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учение в РГАТУ по основным программам высшего и среднего профессионального образования проводится на русском язы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остранные граждане и лица без гражданства имеют право на получение среднего профессионального образования за счет бюджетных ассигнований в соответствии c международными договорами Российской Федерации, федеральными законами, установленной Правительством Российской Федерации квотой на образование иностранных граждан и лиц без гражданства, а также за счет средств физических лиц и юридических лиц в соответствии с договорами об оказании платных образовательных услуг (по контракту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конкурсной основе на равных условиях с гражданами РФ при поступлении на бюджетное обучение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 Беларуси, Казахстана, Киргизстана, Таджикиста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 Украины, Азербайджана, Армении, Молдовы, Туркменистана, Узбекистана, Грузии, постоянно проживающие (имеющие вид на жительство) в РФ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отечественники, постоянно проживающие за пределами РФ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бования к предъявляемым докумен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переводы на русский язык предъявляемых документов должны быть нотариально удостоверены на территории РФ или в дипломатических представительствах, консульских учреждениях Р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 иностранного государства об образовании в необходимых случаях предъявляется со свидетельством о признании иностран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 иностранного государства об образовании, требующий легализации и/или апостиля, предъявляется оформленным должным образом не позднее дня завершения приёма заявле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5:00Z</dcterms:created>
  <dc:creator>Юля</dc:creator>
  <dc:description/>
  <cp:keywords/>
  <dc:language>en-US</dc:language>
  <cp:lastModifiedBy>Юля</cp:lastModifiedBy>
  <dcterms:modified xsi:type="dcterms:W3CDTF">2020-06-18T09:26:00Z</dcterms:modified>
  <cp:revision>2</cp:revision>
  <dc:subject/>
  <dc:title/>
</cp:coreProperties>
</file>