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Ф от 15.02.2010 N 111</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40407 Электрические станции, сети и системы"</w:t>
              <w:br/>
              <w:t>(Зарегистрировано в Минюсте РФ 24.03.2010 N 16727)</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12.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Ф 24 марта 2010 г. N 16727</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5 февраля 2010 г. N 11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И ВВЕДЕНИИ В ДЕЙСТВИЕ</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pPr>
      <w:r>
        <w:rPr>
          <w:b/>
          <w:bCs/>
          <w:sz w:val="16"/>
          <w:szCs w:val="16"/>
        </w:rPr>
        <w:t>140407 ЭЛЕКТРИЧЕСКИЕ СТАНЦИИ, СЕТИ И СИСТЕМЫ</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ConsPlusNormal"/>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6">
        <w:r>
          <w:rPr>
            <w:rStyle w:val="InternetLink"/>
            <w:color w:val="0000FF"/>
          </w:rPr>
          <w:t>стандарт</w:t>
        </w:r>
      </w:hyperlink>
      <w:r>
        <w:rPr/>
        <w:t xml:space="preserve"> среднего профессионального образования по специальности 140407 Электрические станции, сети и системы и ввести его в действие со дня вступления в силу настоящего Приказа.</w:t>
      </w:r>
    </w:p>
    <w:p>
      <w:pPr>
        <w:pStyle w:val="ConsPlusNormal"/>
        <w:jc w:val="right"/>
        <w:rPr/>
      </w:pPr>
      <w:r>
        <w:rPr/>
      </w:r>
    </w:p>
    <w:p>
      <w:pPr>
        <w:pStyle w:val="ConsPlusNormal"/>
        <w:jc w:val="right"/>
        <w:rPr/>
      </w:pPr>
      <w:r>
        <w:rPr/>
        <w:t>Министр</w:t>
      </w:r>
    </w:p>
    <w:p>
      <w:pPr>
        <w:pStyle w:val="ConsPlusNormal"/>
        <w:jc w:val="right"/>
        <w:rPr/>
      </w:pPr>
      <w:r>
        <w:rPr/>
        <w:t>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9"/>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5 февраля 2010 г. N 111</w:t>
      </w:r>
    </w:p>
    <w:p>
      <w:pPr>
        <w:pStyle w:val="ConsPlusNormal"/>
        <w:jc w:val="right"/>
        <w:rPr/>
      </w:pPr>
      <w:r>
        <w:rPr/>
      </w:r>
    </w:p>
    <w:p>
      <w:pPr>
        <w:pStyle w:val="ConsPlusNormal"/>
        <w:jc w:val="center"/>
        <w:rPr>
          <w:b/>
          <w:b/>
          <w:bCs/>
          <w:sz w:val="16"/>
          <w:szCs w:val="16"/>
        </w:rPr>
      </w:pPr>
      <w:bookmarkStart w:id="2" w:name="Par36"/>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b/>
          <w:b/>
          <w:bCs/>
          <w:sz w:val="16"/>
          <w:szCs w:val="16"/>
        </w:rPr>
      </w:pPr>
      <w:r>
        <w:rPr>
          <w:b/>
          <w:bCs/>
          <w:sz w:val="16"/>
          <w:szCs w:val="16"/>
        </w:rPr>
        <w:t>140407 ЭЛЕКТРИЧЕСКИЕ СТАНЦИИ, СЕТИ И СИСТЕМЫ</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40"/>
      <w:bookmarkEnd w:id="3"/>
      <w:r>
        <w:rPr/>
        <w:t>I. ОБЛАСТЬ ПРИМЕН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40407 Электрические станции, сети и системы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ind w:firstLine="540"/>
        <w:jc w:val="both"/>
        <w:rPr/>
      </w:pPr>
      <w:r>
        <w:rPr/>
      </w:r>
    </w:p>
    <w:p>
      <w:pPr>
        <w:pStyle w:val="ConsPlusNormal"/>
        <w:numPr>
          <w:ilvl w:val="0"/>
          <w:numId w:val="0"/>
        </w:numPr>
        <w:jc w:val="center"/>
        <w:outlineLvl w:val="1"/>
        <w:rPr/>
      </w:pPr>
      <w:bookmarkStart w:id="4" w:name="Par45"/>
      <w:bookmarkEnd w:id="4"/>
      <w:r>
        <w:rPr/>
        <w:t>II. ИСПОЛЬЗУЕМЫЕ СОКРАЩЕНИЯ</w:t>
      </w:r>
    </w:p>
    <w:p>
      <w:pPr>
        <w:pStyle w:val="ConsPlusNormal"/>
        <w:ind w:firstLine="540"/>
        <w:jc w:val="both"/>
        <w:rPr/>
      </w:pPr>
      <w:r>
        <w:rPr/>
      </w:r>
    </w:p>
    <w:p>
      <w:pPr>
        <w:pStyle w:val="ConsPlusNormal"/>
        <w:ind w:firstLine="540"/>
        <w:jc w:val="both"/>
        <w:rPr/>
      </w:pPr>
      <w:r>
        <w:rPr/>
        <w:t>В настоящем стандарте используются следующие сокращения:</w:t>
      </w:r>
    </w:p>
    <w:p>
      <w:pPr>
        <w:pStyle w:val="ConsPlusNormal"/>
        <w:ind w:firstLine="540"/>
        <w:jc w:val="both"/>
        <w:rPr/>
      </w:pPr>
      <w:r>
        <w:rPr/>
        <w:t>СПО - среднее профессиональное образование;</w:t>
      </w:r>
    </w:p>
    <w:p>
      <w:pPr>
        <w:pStyle w:val="ConsPlusNorma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ind w:firstLine="540"/>
        <w:jc w:val="both"/>
        <w:rPr/>
      </w:pPr>
      <w:r>
        <w:rPr/>
        <w:t>ОУ - образовательное учреждение;</w:t>
      </w:r>
    </w:p>
    <w:p>
      <w:pPr>
        <w:pStyle w:val="ConsPlusNormal"/>
        <w:ind w:firstLine="540"/>
        <w:jc w:val="both"/>
        <w:rPr/>
      </w:pPr>
      <w:r>
        <w:rPr/>
        <w:t>ОПОП - основная профессиональная образовательная программа по специальности;</w:t>
      </w:r>
    </w:p>
    <w:p>
      <w:pPr>
        <w:pStyle w:val="ConsPlusNormal"/>
        <w:ind w:firstLine="540"/>
        <w:jc w:val="both"/>
        <w:rPr/>
      </w:pPr>
      <w:r>
        <w:rPr/>
        <w:t>ОК - общая компетенция;</w:t>
      </w:r>
    </w:p>
    <w:p>
      <w:pPr>
        <w:pStyle w:val="ConsPlusNormal"/>
        <w:ind w:firstLine="540"/>
        <w:jc w:val="both"/>
        <w:rPr/>
      </w:pPr>
      <w:r>
        <w:rPr/>
        <w:t>ПК - профессиональная компетенция;</w:t>
      </w:r>
    </w:p>
    <w:p>
      <w:pPr>
        <w:pStyle w:val="ConsPlusNormal"/>
        <w:ind w:firstLine="540"/>
        <w:jc w:val="both"/>
        <w:rPr/>
      </w:pPr>
      <w:r>
        <w:rPr/>
        <w:t>ПМ - профессиональный модуль;</w:t>
      </w:r>
    </w:p>
    <w:p>
      <w:pPr>
        <w:pStyle w:val="ConsPlusNormal"/>
        <w:ind w:firstLine="540"/>
        <w:jc w:val="both"/>
        <w:rPr/>
      </w:pPr>
      <w:r>
        <w:rPr/>
        <w:t>МДК - междисциплинарный курс.</w:t>
      </w:r>
    </w:p>
    <w:p>
      <w:pPr>
        <w:pStyle w:val="ConsPlusNormal"/>
        <w:ind w:firstLine="540"/>
        <w:jc w:val="both"/>
        <w:rPr/>
      </w:pPr>
      <w:r>
        <w:rPr/>
      </w:r>
    </w:p>
    <w:p>
      <w:pPr>
        <w:pStyle w:val="ConsPlusNormal"/>
        <w:numPr>
          <w:ilvl w:val="0"/>
          <w:numId w:val="0"/>
        </w:numPr>
        <w:jc w:val="center"/>
        <w:outlineLvl w:val="1"/>
        <w:rPr/>
      </w:pPr>
      <w:bookmarkStart w:id="5" w:name="Par57"/>
      <w:bookmarkEnd w:id="5"/>
      <w:r>
        <w:rPr/>
        <w:t>III. ХАРАКТЕРИСТИКА ПОДГОТОВКИ ПО СПЕЦИАЛЬНОСТИ</w:t>
      </w:r>
    </w:p>
    <w:p>
      <w:pPr>
        <w:pStyle w:val="ConsPlusNormal"/>
        <w:ind w:firstLine="540"/>
        <w:jc w:val="both"/>
        <w:rPr/>
      </w:pPr>
      <w:r>
        <w:rPr/>
      </w:r>
    </w:p>
    <w:p>
      <w:pPr>
        <w:pStyle w:val="ConsPlusNorma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ind w:firstLine="540"/>
        <w:jc w:val="both"/>
        <w:rPr/>
      </w:pPr>
      <w:r>
        <w:rPr/>
      </w:r>
    </w:p>
    <w:p>
      <w:pPr>
        <w:pStyle w:val="ConsPlusNormal"/>
        <w:numPr>
          <w:ilvl w:val="0"/>
          <w:numId w:val="0"/>
        </w:numPr>
        <w:jc w:val="right"/>
        <w:outlineLvl w:val="2"/>
        <w:rPr/>
      </w:pPr>
      <w:bookmarkStart w:id="6" w:name="Par61"/>
      <w:bookmarkEnd w:id="6"/>
      <w:r>
        <w:rPr/>
        <w:t>Таблица 1</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2808"/>
        <w:gridCol w:w="2808"/>
        <w:gridCol w:w="3393"/>
      </w:tblGrid>
      <w:tr>
        <w:trPr>
          <w:trHeight w:val="8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базов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ый срок осво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ОП СПО базовой подгот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чной форме получ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rHeight w:val="8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80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электрик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года 10 месяцев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28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w:t>
            </w:r>
            <w:hyperlink w:anchor="Par78">
              <w:r>
                <w:rPr>
                  <w:rStyle w:val="InternetLink"/>
                  <w:rFonts w:cs="Courier New" w:ascii="Courier New" w:hAnsi="Courier New"/>
                  <w:color w:val="0000FF"/>
                  <w:sz w:val="20"/>
                  <w:szCs w:val="20"/>
                </w:rPr>
                <w:t>&lt;*&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 w:name="Par78"/>
      <w:bookmarkEnd w:id="7"/>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ind w:firstLine="540"/>
        <w:jc w:val="both"/>
        <w:rPr/>
      </w:pPr>
      <w:r>
        <w:rPr/>
      </w:r>
    </w:p>
    <w:p>
      <w:pPr>
        <w:pStyle w:val="ConsPlusNormal"/>
        <w:numPr>
          <w:ilvl w:val="0"/>
          <w:numId w:val="0"/>
        </w:numPr>
        <w:jc w:val="right"/>
        <w:outlineLvl w:val="2"/>
        <w:rPr/>
      </w:pPr>
      <w:bookmarkStart w:id="8" w:name="Par83"/>
      <w:bookmarkEnd w:id="8"/>
      <w:r>
        <w:rPr/>
        <w:t>Таблица 2</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2808"/>
        <w:gridCol w:w="2574"/>
        <w:gridCol w:w="3627"/>
      </w:tblGrid>
      <w:tr>
        <w:trPr>
          <w:trHeight w:val="8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ублен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ый срок осво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ОП СПО углублен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при очной форм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образования    </w:t>
            </w:r>
          </w:p>
        </w:tc>
      </w:tr>
      <w:tr>
        <w:trPr>
          <w:trHeight w:val="8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57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электрик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257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2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года 10 месяцев </w:t>
            </w:r>
            <w:hyperlink w:anchor="Par100">
              <w:r>
                <w:rPr>
                  <w:rStyle w:val="InternetLink"/>
                  <w:rFonts w:cs="Courier New" w:ascii="Courier New" w:hAnsi="Courier New"/>
                  <w:color w:val="0000FF"/>
                  <w:sz w:val="20"/>
                  <w:szCs w:val="20"/>
                </w:rPr>
                <w:t>&lt;*&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ar100"/>
      <w:bookmarkEnd w:id="9"/>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Срок освоения ОПОП СПО базовой подготовки по очно-заочной (вечерней) и заочной формам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r>
    </w:p>
    <w:p>
      <w:pPr>
        <w:pStyle w:val="ConsPlusNormal"/>
        <w:numPr>
          <w:ilvl w:val="0"/>
          <w:numId w:val="0"/>
        </w:numPr>
        <w:jc w:val="center"/>
        <w:outlineLvl w:val="1"/>
        <w:rPr/>
      </w:pPr>
      <w:bookmarkStart w:id="10" w:name="Par109"/>
      <w:bookmarkEnd w:id="10"/>
      <w:r>
        <w:rPr/>
        <w:t>IV. ХАРАКТЕРИСТИКА ПРОФЕССИОНАЛЬНОЙ</w:t>
      </w:r>
    </w:p>
    <w:p>
      <w:pPr>
        <w:pStyle w:val="ConsPlusNormal"/>
        <w:jc w:val="center"/>
        <w:rPr/>
      </w:pPr>
      <w:r>
        <w:rPr/>
        <w:t>ДЕЯТЕЛЬНОСТИ ВЫПУСКНИКОВ</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организация и проведение работ по техническому обслуживанию, эксплуатации, ремонту, наладке и испытанию электрооборудования электрических станций, сетей и систем.</w:t>
      </w:r>
    </w:p>
    <w:p>
      <w:pPr>
        <w:pStyle w:val="ConsPlusNormal"/>
        <w:ind w:firstLine="540"/>
        <w:jc w:val="both"/>
        <w:rPr/>
      </w:pPr>
      <w:r>
        <w:rPr/>
        <w:t>4.2. Объектами профессиональной деятельности выпускников являются:</w:t>
      </w:r>
    </w:p>
    <w:p>
      <w:pPr>
        <w:pStyle w:val="ConsPlusNormal"/>
        <w:ind w:firstLine="540"/>
        <w:jc w:val="both"/>
        <w:rPr/>
      </w:pPr>
      <w:r>
        <w:rPr/>
        <w:t>электрооборудование электрических станций, сетей и систем;</w:t>
      </w:r>
    </w:p>
    <w:p>
      <w:pPr>
        <w:pStyle w:val="ConsPlusNormal"/>
        <w:ind w:firstLine="540"/>
        <w:jc w:val="both"/>
        <w:rPr/>
      </w:pPr>
      <w:r>
        <w:rPr/>
        <w:t>устройства и оснастка для ремонтных и наладочных работ;</w:t>
      </w:r>
    </w:p>
    <w:p>
      <w:pPr>
        <w:pStyle w:val="ConsPlusNormal"/>
        <w:ind w:firstLine="540"/>
        <w:jc w:val="both"/>
        <w:rPr/>
      </w:pPr>
      <w:r>
        <w:rPr/>
        <w:t>ремонтные и наладочные работы;</w:t>
      </w:r>
    </w:p>
    <w:p>
      <w:pPr>
        <w:pStyle w:val="ConsPlusNormal"/>
        <w:ind w:firstLine="540"/>
        <w:jc w:val="both"/>
        <w:rPr/>
      </w:pPr>
      <w:r>
        <w:rPr/>
        <w:t>технологические процессы производства, передачи и распределения электрической энергии в электроэнергетических системах;</w:t>
      </w:r>
    </w:p>
    <w:p>
      <w:pPr>
        <w:pStyle w:val="ConsPlusNormal"/>
        <w:ind w:firstLine="540"/>
        <w:jc w:val="both"/>
        <w:rPr/>
      </w:pPr>
      <w:r>
        <w:rPr/>
        <w:t>техническая документация;</w:t>
      </w:r>
    </w:p>
    <w:p>
      <w:pPr>
        <w:pStyle w:val="ConsPlusNormal"/>
        <w:ind w:firstLine="540"/>
        <w:jc w:val="both"/>
        <w:rPr/>
      </w:pPr>
      <w:r>
        <w:rPr/>
        <w:t>первичные трудовые коллективы.</w:t>
      </w:r>
    </w:p>
    <w:p>
      <w:pPr>
        <w:pStyle w:val="ConsPlusNormal"/>
        <w:ind w:firstLine="540"/>
        <w:jc w:val="both"/>
        <w:rPr/>
      </w:pPr>
      <w:r>
        <w:rPr/>
        <w:t>4.3. Техник-электрик готовится к следующим видам деятельности:</w:t>
      </w:r>
    </w:p>
    <w:p>
      <w:pPr>
        <w:pStyle w:val="ConsPlusNormal"/>
        <w:ind w:firstLine="540"/>
        <w:jc w:val="both"/>
        <w:rPr/>
      </w:pPr>
      <w:r>
        <w:rPr/>
        <w:t>4.3.1. Обслуживание электрооборудования электрических станций, сетей и систем.</w:t>
      </w:r>
    </w:p>
    <w:p>
      <w:pPr>
        <w:pStyle w:val="ConsPlusNormal"/>
        <w:ind w:firstLine="540"/>
        <w:jc w:val="both"/>
        <w:rPr/>
      </w:pPr>
      <w:r>
        <w:rPr/>
        <w:t>4.3.2. Эксплуатация электрооборудования электрических станций, сетей и систем.</w:t>
      </w:r>
    </w:p>
    <w:p>
      <w:pPr>
        <w:pStyle w:val="ConsPlusNormal"/>
        <w:ind w:firstLine="540"/>
        <w:jc w:val="both"/>
        <w:rPr/>
      </w:pPr>
      <w:r>
        <w:rPr/>
        <w:t>4.3.3. Контроль и управление технологическими процессами.</w:t>
      </w:r>
    </w:p>
    <w:p>
      <w:pPr>
        <w:pStyle w:val="ConsPlusNormal"/>
        <w:ind w:firstLine="540"/>
        <w:jc w:val="both"/>
        <w:rPr/>
      </w:pPr>
      <w:r>
        <w:rPr/>
        <w:t>4.3.4. Диагностика состояния электрооборудования электрических станций, сетей и систем.</w:t>
      </w:r>
    </w:p>
    <w:p>
      <w:pPr>
        <w:pStyle w:val="ConsPlusNormal"/>
        <w:ind w:firstLine="540"/>
        <w:jc w:val="both"/>
        <w:rPr/>
      </w:pPr>
      <w:r>
        <w:rPr/>
        <w:t>4.3.5. Организация и управление коллективом исполнителей.</w:t>
      </w:r>
    </w:p>
    <w:p>
      <w:pPr>
        <w:pStyle w:val="ConsPlusNormal"/>
        <w:ind w:firstLine="540"/>
        <w:jc w:val="both"/>
        <w:rPr/>
      </w:pPr>
      <w:r>
        <w:rPr/>
        <w:t>4.3.6. Выполнение работ по одной или нескольким профессиям рабочих, должностям служащих (</w:t>
      </w:r>
      <w:hyperlink w:anchor="Par2514">
        <w:r>
          <w:rPr>
            <w:rStyle w:val="InternetLink"/>
            <w:color w:val="0000FF"/>
          </w:rPr>
          <w:t>приложение</w:t>
        </w:r>
      </w:hyperlink>
      <w:r>
        <w:rPr/>
        <w:t xml:space="preserve"> к ФГОС).</w:t>
      </w:r>
    </w:p>
    <w:p>
      <w:pPr>
        <w:pStyle w:val="ConsPlusNormal"/>
        <w:ind w:firstLine="540"/>
        <w:jc w:val="both"/>
        <w:rPr/>
      </w:pPr>
      <w:r>
        <w:rPr/>
        <w:t>4.4. Старший техник-электрик готовится к следующим видам деятельности:</w:t>
      </w:r>
    </w:p>
    <w:p>
      <w:pPr>
        <w:pStyle w:val="ConsPlusNormal"/>
        <w:ind w:firstLine="540"/>
        <w:jc w:val="both"/>
        <w:rPr/>
      </w:pPr>
      <w:r>
        <w:rPr/>
        <w:t>4.4.1. Обслуживание электрооборудования электрических станций, сетей и систем.</w:t>
      </w:r>
    </w:p>
    <w:p>
      <w:pPr>
        <w:pStyle w:val="ConsPlusNormal"/>
        <w:ind w:firstLine="540"/>
        <w:jc w:val="both"/>
        <w:rPr/>
      </w:pPr>
      <w:r>
        <w:rPr/>
        <w:t>4.4.2. Эксплуатация электрооборудования электрических станций, сетей и систем.</w:t>
      </w:r>
    </w:p>
    <w:p>
      <w:pPr>
        <w:pStyle w:val="ConsPlusNormal"/>
        <w:ind w:firstLine="540"/>
        <w:jc w:val="both"/>
        <w:rPr/>
      </w:pPr>
      <w:r>
        <w:rPr/>
        <w:t>4.4.3. Контроль и управление технологическими процессами.</w:t>
      </w:r>
    </w:p>
    <w:p>
      <w:pPr>
        <w:pStyle w:val="ConsPlusNormal"/>
        <w:ind w:firstLine="540"/>
        <w:jc w:val="both"/>
        <w:rPr/>
      </w:pPr>
      <w:r>
        <w:rPr/>
        <w:t>4.4.4. Диагностика состояния электрооборудования электрических станций, сетей и систем.</w:t>
      </w:r>
    </w:p>
    <w:p>
      <w:pPr>
        <w:pStyle w:val="ConsPlusNormal"/>
        <w:ind w:firstLine="540"/>
        <w:jc w:val="both"/>
        <w:rPr/>
      </w:pPr>
      <w:r>
        <w:rPr/>
        <w:t>4.4.5. Организация и управление коллективом исполнителей.</w:t>
      </w:r>
    </w:p>
    <w:p>
      <w:pPr>
        <w:pStyle w:val="ConsPlusNormal"/>
        <w:ind w:firstLine="540"/>
        <w:jc w:val="both"/>
        <w:rPr/>
      </w:pPr>
      <w:r>
        <w:rPr/>
        <w:t>4.4.6. Участие в исследованиях по энергосбережению, разработке и отладке новых технологических режимов, техническом переоснащении и реконструкции производства электрической энергии.</w:t>
      </w:r>
    </w:p>
    <w:p>
      <w:pPr>
        <w:pStyle w:val="ConsPlusNormal"/>
        <w:ind w:firstLine="540"/>
        <w:jc w:val="both"/>
        <w:rPr/>
      </w:pPr>
      <w:r>
        <w:rPr/>
        <w:t>4.4.7. Выполнение работ по одной или нескольким профессиям рабочих, должностям служащих (</w:t>
      </w:r>
      <w:hyperlink w:anchor="Par2514">
        <w:r>
          <w:rPr>
            <w:rStyle w:val="InternetLink"/>
            <w:color w:val="0000FF"/>
          </w:rPr>
          <w:t>приложение</w:t>
        </w:r>
      </w:hyperlink>
      <w:r>
        <w:rPr/>
        <w:t xml:space="preserve"> к ФГОС).</w:t>
      </w:r>
    </w:p>
    <w:p>
      <w:pPr>
        <w:pStyle w:val="ConsPlusNormal"/>
        <w:ind w:firstLine="540"/>
        <w:jc w:val="both"/>
        <w:rPr/>
      </w:pPr>
      <w:r>
        <w:rPr/>
      </w:r>
    </w:p>
    <w:p>
      <w:pPr>
        <w:pStyle w:val="ConsPlusNormal"/>
        <w:numPr>
          <w:ilvl w:val="0"/>
          <w:numId w:val="0"/>
        </w:numPr>
        <w:jc w:val="center"/>
        <w:outlineLvl w:val="1"/>
        <w:rPr/>
      </w:pPr>
      <w:bookmarkStart w:id="11" w:name="Par136"/>
      <w:bookmarkEnd w:id="11"/>
      <w:r>
        <w:rPr/>
        <w:t>V. ТРЕБОВАНИЯ К РЕЗУЛЬТАТАМ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5.1. Техник-электрик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pPr>
      <w:r>
        <w:rPr/>
        <w:t>ОК 3. Принимать решения в стандартных и нестандартных ситуациях и нести за них ответственность.</w:t>
      </w:r>
    </w:p>
    <w:p>
      <w:pPr>
        <w:pStyle w:val="ConsPlusNorma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в профессиональной деятельности.</w:t>
      </w:r>
    </w:p>
    <w:p>
      <w:pPr>
        <w:pStyle w:val="ConsPlusNormal"/>
        <w:ind w:firstLine="540"/>
        <w:jc w:val="both"/>
        <w:rPr/>
      </w:pPr>
      <w:r>
        <w:rPr/>
        <w:t>ОК 6. Работать в коллективе и в команде, эффективно общаться с коллегами, руководством, потребителями.</w:t>
      </w:r>
    </w:p>
    <w:p>
      <w:pPr>
        <w:pStyle w:val="ConsPlusNormal"/>
        <w:ind w:firstLine="540"/>
        <w:jc w:val="both"/>
        <w:rPr/>
      </w:pPr>
      <w:r>
        <w:rPr/>
        <w:t>ОК 7. Брать на себя ответственность за работу членов команды (подчиненных),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Ориентироваться в условиях частой смены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2. Техник-электрик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2.1. Обслуживание электрооборудования электрических станций, сетей и систем.</w:t>
      </w:r>
    </w:p>
    <w:p>
      <w:pPr>
        <w:pStyle w:val="ConsPlusNormal"/>
        <w:ind w:firstLine="540"/>
        <w:jc w:val="both"/>
        <w:rPr/>
      </w:pPr>
      <w:r>
        <w:rPr/>
        <w:t>ПК 1.1. Проводить техническое обслуживание электрооборудования.</w:t>
      </w:r>
    </w:p>
    <w:p>
      <w:pPr>
        <w:pStyle w:val="ConsPlusNormal"/>
        <w:ind w:firstLine="540"/>
        <w:jc w:val="both"/>
        <w:rPr/>
      </w:pPr>
      <w:r>
        <w:rPr/>
        <w:t>ПК 1.2. Проводить профилактические осмотры электрооборудования.</w:t>
      </w:r>
    </w:p>
    <w:p>
      <w:pPr>
        <w:pStyle w:val="ConsPlusNormal"/>
        <w:ind w:firstLine="540"/>
        <w:jc w:val="both"/>
        <w:rPr/>
      </w:pPr>
      <w:r>
        <w:rPr/>
        <w:t>ПК 1.3. Проводить работы по монтажу и демонтажу электрооборудования.</w:t>
      </w:r>
    </w:p>
    <w:p>
      <w:pPr>
        <w:pStyle w:val="ConsPlusNormal"/>
        <w:ind w:firstLine="540"/>
        <w:jc w:val="both"/>
        <w:rPr/>
      </w:pPr>
      <w:r>
        <w:rPr/>
        <w:t>ПК 1.4. Проводить наладку и испытания электрооборудования.</w:t>
      </w:r>
    </w:p>
    <w:p>
      <w:pPr>
        <w:pStyle w:val="ConsPlusNormal"/>
        <w:ind w:firstLine="540"/>
        <w:jc w:val="both"/>
        <w:rPr/>
      </w:pPr>
      <w:r>
        <w:rPr/>
        <w:t>ПК 1.5. Оформлять техническую документацию по обслуживанию электрооборудования.</w:t>
      </w:r>
    </w:p>
    <w:p>
      <w:pPr>
        <w:pStyle w:val="ConsPlusNormal"/>
        <w:ind w:firstLine="540"/>
        <w:jc w:val="both"/>
        <w:rPr/>
      </w:pPr>
      <w:r>
        <w:rPr/>
        <w:t>ПК 1.6. Сдавать и принимать из ремонта электрооборудование.</w:t>
      </w:r>
    </w:p>
    <w:p>
      <w:pPr>
        <w:pStyle w:val="ConsPlusNormal"/>
        <w:ind w:firstLine="540"/>
        <w:jc w:val="both"/>
        <w:rPr/>
      </w:pPr>
      <w:r>
        <w:rPr/>
        <w:t>5.2.2. Эксплуатация электрооборудования электрических станций, сетей и систем.</w:t>
      </w:r>
    </w:p>
    <w:p>
      <w:pPr>
        <w:pStyle w:val="ConsPlusNormal"/>
        <w:ind w:firstLine="540"/>
        <w:jc w:val="both"/>
        <w:rPr/>
      </w:pPr>
      <w:r>
        <w:rPr/>
        <w:t>ПК 2.1. Контролировать работу основного и вспомогательного оборудования.</w:t>
      </w:r>
    </w:p>
    <w:p>
      <w:pPr>
        <w:pStyle w:val="ConsPlusNormal"/>
        <w:ind w:firstLine="540"/>
        <w:jc w:val="both"/>
        <w:rPr/>
      </w:pPr>
      <w:r>
        <w:rPr/>
        <w:t>ПК 2.2. Выполнять режимные переключения в энергоустановках.</w:t>
      </w:r>
    </w:p>
    <w:p>
      <w:pPr>
        <w:pStyle w:val="ConsPlusNormal"/>
        <w:ind w:firstLine="540"/>
        <w:jc w:val="both"/>
        <w:rPr/>
      </w:pPr>
      <w:r>
        <w:rPr/>
        <w:t>ПК 2.3. Оформлять техническую документацию по эксплуатации электрооборудования.</w:t>
      </w:r>
    </w:p>
    <w:p>
      <w:pPr>
        <w:pStyle w:val="ConsPlusNormal"/>
        <w:ind w:firstLine="540"/>
        <w:jc w:val="both"/>
        <w:rPr/>
      </w:pPr>
      <w:r>
        <w:rPr/>
        <w:t>5.2.3. Контроль и управление технологическими процессами.</w:t>
      </w:r>
    </w:p>
    <w:p>
      <w:pPr>
        <w:pStyle w:val="ConsPlusNormal"/>
        <w:ind w:firstLine="540"/>
        <w:jc w:val="both"/>
        <w:rPr/>
      </w:pPr>
      <w:r>
        <w:rPr/>
        <w:t>ПК 3.1. Контролировать и регулировать параметры производства электроэнергии.</w:t>
      </w:r>
    </w:p>
    <w:p>
      <w:pPr>
        <w:pStyle w:val="ConsPlusNormal"/>
        <w:ind w:firstLine="540"/>
        <w:jc w:val="both"/>
        <w:rPr/>
      </w:pPr>
      <w:r>
        <w:rPr/>
        <w:t>ПК 3.2. Контролировать и регулировать параметры передачи электроэнергии.</w:t>
      </w:r>
    </w:p>
    <w:p>
      <w:pPr>
        <w:pStyle w:val="ConsPlusNormal"/>
        <w:ind w:firstLine="540"/>
        <w:jc w:val="both"/>
        <w:rPr/>
      </w:pPr>
      <w:r>
        <w:rPr/>
        <w:t>ПК 3.3. Контролировать распределение электроэнергии и управлять им.</w:t>
      </w:r>
    </w:p>
    <w:p>
      <w:pPr>
        <w:pStyle w:val="ConsPlusNormal"/>
        <w:ind w:firstLine="540"/>
        <w:jc w:val="both"/>
        <w:rPr/>
      </w:pPr>
      <w:r>
        <w:rPr/>
        <w:t>ПК 3.4. Оптимизировать технологические процессы в соответствии с нагрузкой на оборудование.</w:t>
      </w:r>
    </w:p>
    <w:p>
      <w:pPr>
        <w:pStyle w:val="ConsPlusNormal"/>
        <w:ind w:firstLine="540"/>
        <w:jc w:val="both"/>
        <w:rPr/>
      </w:pPr>
      <w:r>
        <w:rPr/>
        <w:t>ПК 3.5. Определять технико-экономические показатели работы электрооборудования.</w:t>
      </w:r>
    </w:p>
    <w:p>
      <w:pPr>
        <w:pStyle w:val="ConsPlusNormal"/>
        <w:ind w:firstLine="540"/>
        <w:jc w:val="both"/>
        <w:rPr/>
      </w:pPr>
      <w:r>
        <w:rPr/>
        <w:t>5.2.4. Диагностика состояния электрооборудования электрических станций, сетей и систем.</w:t>
      </w:r>
    </w:p>
    <w:p>
      <w:pPr>
        <w:pStyle w:val="ConsPlusNormal"/>
        <w:ind w:firstLine="540"/>
        <w:jc w:val="both"/>
        <w:rPr/>
      </w:pPr>
      <w:r>
        <w:rPr/>
        <w:t>ПК 4.1. Определять причины неисправностей и отказов электрооборудования.</w:t>
      </w:r>
    </w:p>
    <w:p>
      <w:pPr>
        <w:pStyle w:val="ConsPlusNormal"/>
        <w:ind w:firstLine="540"/>
        <w:jc w:val="both"/>
        <w:rPr/>
      </w:pPr>
      <w:r>
        <w:rPr/>
        <w:t>ПК 4.2. Планировать работы по ремонту электрооборудования.</w:t>
      </w:r>
    </w:p>
    <w:p>
      <w:pPr>
        <w:pStyle w:val="ConsPlusNormal"/>
        <w:ind w:firstLine="540"/>
        <w:jc w:val="both"/>
        <w:rPr/>
      </w:pPr>
      <w:r>
        <w:rPr/>
        <w:t>ПК 4.3. Проводить и контролировать ремонтные работы.</w:t>
      </w:r>
    </w:p>
    <w:p>
      <w:pPr>
        <w:pStyle w:val="ConsPlusNormal"/>
        <w:ind w:firstLine="540"/>
        <w:jc w:val="both"/>
        <w:rPr/>
      </w:pPr>
      <w:r>
        <w:rPr/>
        <w:t>5.2.5. Организация и управление коллективом исполнителей.</w:t>
      </w:r>
    </w:p>
    <w:p>
      <w:pPr>
        <w:pStyle w:val="ConsPlusNormal"/>
        <w:ind w:firstLine="540"/>
        <w:jc w:val="both"/>
        <w:rPr/>
      </w:pPr>
      <w:r>
        <w:rPr/>
        <w:t>ПК 5.1. Планировать работу производственного подразделения.</w:t>
      </w:r>
    </w:p>
    <w:p>
      <w:pPr>
        <w:pStyle w:val="ConsPlusNormal"/>
        <w:ind w:firstLine="540"/>
        <w:jc w:val="both"/>
        <w:rPr/>
      </w:pPr>
      <w:r>
        <w:rPr/>
        <w:t>ПК 5.2. Проводить инструктажи и осуществлять допуск персонала к работам.</w:t>
      </w:r>
    </w:p>
    <w:p>
      <w:pPr>
        <w:pStyle w:val="ConsPlusNormal"/>
        <w:ind w:firstLine="540"/>
        <w:jc w:val="both"/>
        <w:rPr/>
      </w:pPr>
      <w:r>
        <w:rPr/>
        <w:t>ПК 5.3. Контролировать состояние рабочих мест и оборудования на участке в соответствии с требованиями охраны труда.</w:t>
      </w:r>
    </w:p>
    <w:p>
      <w:pPr>
        <w:pStyle w:val="ConsPlusNormal"/>
        <w:ind w:firstLine="540"/>
        <w:jc w:val="both"/>
        <w:rPr/>
      </w:pPr>
      <w:r>
        <w:rPr/>
        <w:t>ПК 5.4. Контролировать выполнение требований пожарной безопасности.</w:t>
      </w:r>
    </w:p>
    <w:p>
      <w:pPr>
        <w:pStyle w:val="ConsPlusNormal"/>
        <w:ind w:firstLine="540"/>
        <w:jc w:val="both"/>
        <w:rPr/>
      </w:pPr>
      <w:r>
        <w:rPr/>
        <w:t>5.2.6. Выполнение работ по одной или нескольким профессиям рабочих, должностям служащих.</w:t>
      </w:r>
    </w:p>
    <w:p>
      <w:pPr>
        <w:pStyle w:val="ConsPlusNormal"/>
        <w:ind w:firstLine="540"/>
        <w:jc w:val="both"/>
        <w:rPr/>
      </w:pPr>
      <w:r>
        <w:rPr/>
        <w:t>5.3. Старший техник-электрик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pPr>
      <w:r>
        <w:rPr/>
        <w:t>ОК 3. Решать проблемы, оценивать риски и принимать решения в нестандартных ситуациях.</w:t>
      </w:r>
    </w:p>
    <w:p>
      <w:pPr>
        <w:pStyle w:val="ConsPlusNorma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ConsPlusNorma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Быть готовым к смене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4. Старший техник-электрик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4.1. Обслуживание электрооборудования электрических станций, сетей и систем.</w:t>
      </w:r>
    </w:p>
    <w:p>
      <w:pPr>
        <w:pStyle w:val="ConsPlusNormal"/>
        <w:ind w:firstLine="540"/>
        <w:jc w:val="both"/>
        <w:rPr/>
      </w:pPr>
      <w:r>
        <w:rPr/>
        <w:t>ПК 1.1. Проводить техническое обслуживание электрооборудования.</w:t>
      </w:r>
    </w:p>
    <w:p>
      <w:pPr>
        <w:pStyle w:val="ConsPlusNormal"/>
        <w:ind w:firstLine="540"/>
        <w:jc w:val="both"/>
        <w:rPr/>
      </w:pPr>
      <w:r>
        <w:rPr/>
        <w:t>ПК 1.2. Проводить профилактические осмотры электрооборудования.</w:t>
      </w:r>
    </w:p>
    <w:p>
      <w:pPr>
        <w:pStyle w:val="ConsPlusNormal"/>
        <w:ind w:firstLine="540"/>
        <w:jc w:val="both"/>
        <w:rPr/>
      </w:pPr>
      <w:r>
        <w:rPr/>
        <w:t>ПК 1.3. Проводить работы по монтажу и демонтажу электрооборудования.</w:t>
      </w:r>
    </w:p>
    <w:p>
      <w:pPr>
        <w:pStyle w:val="ConsPlusNormal"/>
        <w:ind w:firstLine="540"/>
        <w:jc w:val="both"/>
        <w:rPr/>
      </w:pPr>
      <w:r>
        <w:rPr/>
        <w:t>ПК 1.4. Проводить наладку и испытания электрооборудования.</w:t>
      </w:r>
    </w:p>
    <w:p>
      <w:pPr>
        <w:pStyle w:val="ConsPlusNormal"/>
        <w:ind w:firstLine="540"/>
        <w:jc w:val="both"/>
        <w:rPr/>
      </w:pPr>
      <w:r>
        <w:rPr/>
        <w:t>ПК 1.5. Оформлять техническую документацию по обслуживанию электрооборудования.</w:t>
      </w:r>
    </w:p>
    <w:p>
      <w:pPr>
        <w:pStyle w:val="ConsPlusNormal"/>
        <w:ind w:firstLine="540"/>
        <w:jc w:val="both"/>
        <w:rPr/>
      </w:pPr>
      <w:r>
        <w:rPr/>
        <w:t>ПК 1.6. Сдавать и принимать из ремонта электрооборудование.</w:t>
      </w:r>
    </w:p>
    <w:p>
      <w:pPr>
        <w:pStyle w:val="ConsPlusNormal"/>
        <w:ind w:firstLine="540"/>
        <w:jc w:val="both"/>
        <w:rPr/>
      </w:pPr>
      <w:r>
        <w:rPr/>
        <w:t>5.4.2. Эксплуатация электрооборудования электрических станций, сетей и систем.</w:t>
      </w:r>
    </w:p>
    <w:p>
      <w:pPr>
        <w:pStyle w:val="ConsPlusNormal"/>
        <w:ind w:firstLine="540"/>
        <w:jc w:val="both"/>
        <w:rPr/>
      </w:pPr>
      <w:r>
        <w:rPr/>
        <w:t>ПК 2.1. Контролировать работу основного и вспомогательного оборудования.</w:t>
      </w:r>
    </w:p>
    <w:p>
      <w:pPr>
        <w:pStyle w:val="ConsPlusNormal"/>
        <w:ind w:firstLine="540"/>
        <w:jc w:val="both"/>
        <w:rPr/>
      </w:pPr>
      <w:r>
        <w:rPr/>
        <w:t>ПК 2.2. Выполнять режимные переключения в энергоустановках.</w:t>
      </w:r>
    </w:p>
    <w:p>
      <w:pPr>
        <w:pStyle w:val="ConsPlusNormal"/>
        <w:ind w:firstLine="540"/>
        <w:jc w:val="both"/>
        <w:rPr/>
      </w:pPr>
      <w:r>
        <w:rPr/>
        <w:t>ПК 2.3. Оформлять техническую документацию по эксплуатации электрооборудования.</w:t>
      </w:r>
    </w:p>
    <w:p>
      <w:pPr>
        <w:pStyle w:val="ConsPlusNormal"/>
        <w:ind w:firstLine="540"/>
        <w:jc w:val="both"/>
        <w:rPr/>
      </w:pPr>
      <w:r>
        <w:rPr/>
        <w:t>5.4.3. Контроль и управление технологическими процессами.</w:t>
      </w:r>
    </w:p>
    <w:p>
      <w:pPr>
        <w:pStyle w:val="ConsPlusNormal"/>
        <w:ind w:firstLine="540"/>
        <w:jc w:val="both"/>
        <w:rPr/>
      </w:pPr>
      <w:r>
        <w:rPr/>
        <w:t>ПК 3.1. Контролировать и регулировать параметры производства электроэнергии.</w:t>
      </w:r>
    </w:p>
    <w:p>
      <w:pPr>
        <w:pStyle w:val="ConsPlusNormal"/>
        <w:ind w:firstLine="540"/>
        <w:jc w:val="both"/>
        <w:rPr/>
      </w:pPr>
      <w:r>
        <w:rPr/>
        <w:t>ПК 3.2. Контролировать и регулировать параметры передачи электроэнергии.</w:t>
      </w:r>
    </w:p>
    <w:p>
      <w:pPr>
        <w:pStyle w:val="ConsPlusNormal"/>
        <w:ind w:firstLine="540"/>
        <w:jc w:val="both"/>
        <w:rPr/>
      </w:pPr>
      <w:r>
        <w:rPr/>
        <w:t>ПК 3.3. Контролировать распределение электроэнергии и управлять им.</w:t>
      </w:r>
    </w:p>
    <w:p>
      <w:pPr>
        <w:pStyle w:val="ConsPlusNormal"/>
        <w:ind w:firstLine="540"/>
        <w:jc w:val="both"/>
        <w:rPr/>
      </w:pPr>
      <w:r>
        <w:rPr/>
        <w:t>ПК 3.4. Оптимизировать технологические процессы в соответствии с нагрузкой на оборудование.</w:t>
      </w:r>
    </w:p>
    <w:p>
      <w:pPr>
        <w:pStyle w:val="ConsPlusNormal"/>
        <w:ind w:firstLine="540"/>
        <w:jc w:val="both"/>
        <w:rPr/>
      </w:pPr>
      <w:r>
        <w:rPr/>
        <w:t>ПК 3.5. Определять технико-экономические показатели работы электрооборудования.</w:t>
      </w:r>
    </w:p>
    <w:p>
      <w:pPr>
        <w:pStyle w:val="ConsPlusNormal"/>
        <w:ind w:firstLine="540"/>
        <w:jc w:val="both"/>
        <w:rPr/>
      </w:pPr>
      <w:r>
        <w:rPr/>
        <w:t>5.4.4. Диагностика состояния электрооборудования электрических станций, сетей и систем.</w:t>
      </w:r>
    </w:p>
    <w:p>
      <w:pPr>
        <w:pStyle w:val="ConsPlusNormal"/>
        <w:ind w:firstLine="540"/>
        <w:jc w:val="both"/>
        <w:rPr/>
      </w:pPr>
      <w:r>
        <w:rPr/>
        <w:t>ПК 4.1. Определять причины неисправностей и отказов электрооборудования.</w:t>
      </w:r>
    </w:p>
    <w:p>
      <w:pPr>
        <w:pStyle w:val="ConsPlusNormal"/>
        <w:ind w:firstLine="540"/>
        <w:jc w:val="both"/>
        <w:rPr/>
      </w:pPr>
      <w:r>
        <w:rPr/>
        <w:t>ПК 4.2. Планировать работы по ремонту электрооборудования.</w:t>
      </w:r>
    </w:p>
    <w:p>
      <w:pPr>
        <w:pStyle w:val="ConsPlusNormal"/>
        <w:ind w:firstLine="540"/>
        <w:jc w:val="both"/>
        <w:rPr/>
      </w:pPr>
      <w:r>
        <w:rPr/>
        <w:t>ПК 4.3. Проводить и контролировать ремонтные работы.</w:t>
      </w:r>
    </w:p>
    <w:p>
      <w:pPr>
        <w:pStyle w:val="ConsPlusNormal"/>
        <w:ind w:firstLine="540"/>
        <w:jc w:val="both"/>
        <w:rPr/>
      </w:pPr>
      <w:r>
        <w:rPr/>
        <w:t>5.4.5. Организация и управление коллективом исполнителей.</w:t>
      </w:r>
    </w:p>
    <w:p>
      <w:pPr>
        <w:pStyle w:val="ConsPlusNormal"/>
        <w:ind w:firstLine="540"/>
        <w:jc w:val="both"/>
        <w:rPr/>
      </w:pPr>
      <w:r>
        <w:rPr/>
        <w:t>ПК 5.1. Планировать работу производственного подразделения.</w:t>
      </w:r>
    </w:p>
    <w:p>
      <w:pPr>
        <w:pStyle w:val="ConsPlusNormal"/>
        <w:ind w:firstLine="540"/>
        <w:jc w:val="both"/>
        <w:rPr/>
      </w:pPr>
      <w:r>
        <w:rPr/>
        <w:t>ПК 5.2. Проводить инструктажи и осуществлять допуск персонала к работам.</w:t>
      </w:r>
    </w:p>
    <w:p>
      <w:pPr>
        <w:pStyle w:val="ConsPlusNormal"/>
        <w:ind w:firstLine="540"/>
        <w:jc w:val="both"/>
        <w:rPr/>
      </w:pPr>
      <w:r>
        <w:rPr/>
        <w:t>ПК 5.3. Контролировать состояние рабочих мест и оборудования на участке в соответствии с требованиями охраны труда.</w:t>
      </w:r>
    </w:p>
    <w:p>
      <w:pPr>
        <w:pStyle w:val="ConsPlusNormal"/>
        <w:ind w:firstLine="540"/>
        <w:jc w:val="both"/>
        <w:rPr/>
      </w:pPr>
      <w:r>
        <w:rPr/>
        <w:t>ПК 5.4. Контролировать выполнение требований пожарной безопасности.</w:t>
      </w:r>
    </w:p>
    <w:p>
      <w:pPr>
        <w:pStyle w:val="ConsPlusNormal"/>
        <w:ind w:firstLine="540"/>
        <w:jc w:val="both"/>
        <w:rPr/>
      </w:pPr>
      <w:r>
        <w:rPr/>
        <w:t>5.4.6. Участие в исследованиях по энергосбережению, разработке и отладке новых технологических режимов, техническом переоснащении и реконструкции производства электрической энергии.</w:t>
      </w:r>
    </w:p>
    <w:p>
      <w:pPr>
        <w:pStyle w:val="ConsPlusNormal"/>
        <w:ind w:firstLine="540"/>
        <w:jc w:val="both"/>
        <w:rPr/>
      </w:pPr>
      <w:r>
        <w:rPr/>
        <w:t>ПК 6.1. Выполнять работы по решению технических задач по энергосбережению.</w:t>
      </w:r>
    </w:p>
    <w:p>
      <w:pPr>
        <w:pStyle w:val="ConsPlusNormal"/>
        <w:ind w:firstLine="540"/>
        <w:jc w:val="both"/>
        <w:rPr/>
      </w:pPr>
      <w:r>
        <w:rPr/>
        <w:t>ПК 6.2. Выполнять работы по разработке и отладке новых технологических режимов.</w:t>
      </w:r>
    </w:p>
    <w:p>
      <w:pPr>
        <w:pStyle w:val="ConsPlusNormal"/>
        <w:ind w:firstLine="540"/>
        <w:jc w:val="both"/>
        <w:rPr/>
      </w:pPr>
      <w:r>
        <w:rPr/>
        <w:t>ПК 6.3. Выполнять работы по техническому переоснащению и реконструкции производства электрической энергии.</w:t>
      </w:r>
    </w:p>
    <w:p>
      <w:pPr>
        <w:pStyle w:val="ConsPlusNormal"/>
        <w:ind w:firstLine="540"/>
        <w:jc w:val="both"/>
        <w:rPr/>
      </w:pPr>
      <w:r>
        <w:rPr/>
        <w:t>ПК 6.4. Оценивать эффективность производственной деятельности по энергосбережению, отладке новых технологических режимов, техническому переоснащению и реконструкции производства электрической энергии.</w:t>
      </w:r>
    </w:p>
    <w:p>
      <w:pPr>
        <w:pStyle w:val="ConsPlusNormal"/>
        <w:ind w:firstLine="540"/>
        <w:jc w:val="both"/>
        <w:rPr/>
      </w:pPr>
      <w:r>
        <w:rPr/>
        <w:t>5.4.7. Выполнение работ по одной или нескольким профессиям рабочих, должностям служащих.</w:t>
      </w:r>
    </w:p>
    <w:p>
      <w:pPr>
        <w:pStyle w:val="ConsPlusNormal"/>
        <w:ind w:firstLine="540"/>
        <w:jc w:val="both"/>
        <w:rPr/>
      </w:pPr>
      <w:r>
        <w:rPr/>
      </w:r>
    </w:p>
    <w:p>
      <w:pPr>
        <w:pStyle w:val="ConsPlusNormal"/>
        <w:numPr>
          <w:ilvl w:val="0"/>
          <w:numId w:val="0"/>
        </w:numPr>
        <w:jc w:val="center"/>
        <w:outlineLvl w:val="1"/>
        <w:rPr/>
      </w:pPr>
      <w:bookmarkStart w:id="12" w:name="Par223"/>
      <w:bookmarkEnd w:id="12"/>
      <w:r>
        <w:rPr/>
        <w:t>VI. ТРЕБОВАНИЯ К СТРУКТУРЕ ОСНОВНОЙ ПРОФЕССИОНАЛЬ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ind w:firstLine="540"/>
        <w:jc w:val="both"/>
        <w:rPr/>
      </w:pPr>
      <w:r>
        <w:rPr/>
        <w:t>общего гуманитарного и социально-экономического;</w:t>
      </w:r>
    </w:p>
    <w:p>
      <w:pPr>
        <w:pStyle w:val="ConsPlusNormal"/>
        <w:ind w:firstLine="540"/>
        <w:jc w:val="both"/>
        <w:rPr/>
      </w:pPr>
      <w:r>
        <w:rPr/>
        <w:t>математического и общего естественнонаучного;</w:t>
      </w:r>
    </w:p>
    <w:p>
      <w:pPr>
        <w:pStyle w:val="ConsPlusNormal"/>
        <w:ind w:firstLine="540"/>
        <w:jc w:val="both"/>
        <w:rPr/>
      </w:pPr>
      <w:r>
        <w:rPr/>
        <w:t>профессионального;</w:t>
      </w:r>
    </w:p>
    <w:p>
      <w:pPr>
        <w:pStyle w:val="ConsPlusNormal"/>
        <w:jc w:val="both"/>
        <w:rPr/>
      </w:pPr>
      <w:r>
        <w:rPr/>
        <w:t>и разделов:</w:t>
      </w:r>
    </w:p>
    <w:p>
      <w:pPr>
        <w:pStyle w:val="ConsPlusNormal"/>
        <w:ind w:firstLine="540"/>
        <w:jc w:val="both"/>
        <w:rPr/>
      </w:pPr>
      <w:r>
        <w:rPr/>
        <w:t>учебная практика;</w:t>
      </w:r>
    </w:p>
    <w:p>
      <w:pPr>
        <w:pStyle w:val="ConsPlusNormal"/>
        <w:ind w:firstLine="540"/>
        <w:jc w:val="both"/>
        <w:rPr/>
      </w:pPr>
      <w:r>
        <w:rPr/>
        <w:t>производственная практика (по профилю специальности);</w:t>
      </w:r>
    </w:p>
    <w:p>
      <w:pPr>
        <w:pStyle w:val="ConsPlusNormal"/>
        <w:ind w:firstLine="540"/>
        <w:jc w:val="both"/>
        <w:rPr/>
      </w:pPr>
      <w:r>
        <w:rPr/>
        <w:t>производственная практика (преддипломная);</w:t>
      </w:r>
    </w:p>
    <w:p>
      <w:pPr>
        <w:pStyle w:val="ConsPlusNormal"/>
        <w:ind w:firstLine="540"/>
        <w:jc w:val="both"/>
        <w:rPr/>
      </w:pPr>
      <w:r>
        <w:rPr/>
        <w:t>промежуточная аттестация;</w:t>
      </w:r>
    </w:p>
    <w:p>
      <w:pPr>
        <w:pStyle w:val="ConsPlusNormal"/>
        <w:ind w:firstLine="540"/>
        <w:jc w:val="both"/>
        <w:rPr/>
      </w:pPr>
      <w:r>
        <w:rPr/>
        <w:t>государственная (итоговая) аттестация (подготовка и защита выпускной квалификационной работы).</w:t>
      </w:r>
    </w:p>
    <w:p>
      <w:pPr>
        <w:pStyle w:val="ConsPlusNorma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ind w:firstLine="540"/>
        <w:jc w:val="both"/>
        <w:rPr/>
      </w:pPr>
      <w:r>
        <w:rPr/>
      </w:r>
    </w:p>
    <w:p>
      <w:pPr>
        <w:pStyle w:val="ConsPlusNormal"/>
        <w:numPr>
          <w:ilvl w:val="0"/>
          <w:numId w:val="0"/>
        </w:numPr>
        <w:jc w:val="right"/>
        <w:outlineLvl w:val="2"/>
        <w:rPr/>
      </w:pPr>
      <w:bookmarkStart w:id="13" w:name="Par242"/>
      <w:bookmarkEnd w:id="13"/>
      <w:r>
        <w:rPr/>
        <w:t>Таблица 3</w:t>
      </w:r>
    </w:p>
    <w:p>
      <w:pPr>
        <w:pStyle w:val="ConsPlusNormal"/>
        <w:jc w:val="center"/>
        <w:rPr/>
      </w:pPr>
      <w:r>
        <w:rPr/>
      </w:r>
    </w:p>
    <w:p>
      <w:pPr>
        <w:pStyle w:val="ConsPlusNormal"/>
        <w:jc w:val="center"/>
        <w:rPr/>
      </w:pPr>
      <w:r>
        <w:rPr/>
        <w:t>Структура основной профессиональной</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базовой подготовки</w:t>
      </w:r>
    </w:p>
    <w:p>
      <w:pPr>
        <w:pStyle w:val="ConsPlusNormal"/>
        <w:ind w:firstLine="540"/>
        <w:jc w:val="both"/>
        <w:rPr/>
      </w:pPr>
      <w:r>
        <w:rPr/>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екс │    Наименование циклов, разделов,     │Всего    │В т.ч.  │     Индекс и      │    Коды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ей, требования к знаниям,     │максима- │часов   │   наименование    │формируемых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мениям, практическому опыту      │льной    │обязате-│    дисциплин,     │компетенций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бной  │льных   │ междисциплинарны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узки │учебных │   курсов (МДК)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е-│занятий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ая часть циклов ОПОП         │  3240   │  2160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ГСЭ.00│Общий гуманитарный и                   │   660   │   440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экономический цикл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48   │ОГСЭ.01. Основы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должен:        │         │        │философи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наиболее общ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ософских проблемах бы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знания, ценностей, свободы и смысл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и как основе форм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гражданина и будуще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категории и поня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ософ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ль философии в жизни человек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философского учения о быт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процесса позна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научной, философ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лигиозной картин мир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словиях формирования лич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боде и ответственности з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е жизни, культур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социальных и этических проблем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развитием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м достижений нау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и технолог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48   │ОГСЭ.02. История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соврем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й, политиче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й ситуации в России и мир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являть взаимосвязь отечеств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миров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экономических, полит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культурных пробл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направления разви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ючевых регионов мира на рубеж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ков (XX и XXI в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и причины лок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межгосударственны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ов в конце XX - начале XXI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оцессы (интеграционны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ультурные, миграционные и и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ческого и эконом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ведущих государст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ов мир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ООН, НАТО, ЕС и други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и основные направления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роли науки, культуры и религии 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и и укреплении национ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государственных традици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 и назначение важнейш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ых и законодательных а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ового и регионального знач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172   │ОГСЭ.03.           │ОК 1 - 10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аться (устно и письменно) на      │         │        │Иностранный язык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ом языке на профессиональ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вседневные тем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одить (со словарем) иностран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сты профессиональн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мостоятельно совершенств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ную и письменную речь, пополня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оварный запа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ксический (1200 - 1400 лекс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 и грамматический миниму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ый для чтения и перевода (с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оварем) иностранных текс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направл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344   │  172   │ОГСЭ.04. Физическая│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         │        │культура           │ОК 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оздоровительную           │         │        │                   │ОК 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 для укрепления здоровья,  │         │        │                   │ОК 10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жизненных и профессиональны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роли физической культуры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культурном, профессиональном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м развитии человек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здорового образа жизн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Н.00  │Математический и общий                 │   146   │   98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стественнонаучный цикл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ЕН.01. Математика  │ОК 1 -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должен:        │         │        │                   │ОК 7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ПК 1.5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шать прикладные задачи в области   │         │        │                   │ПК 2.3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4.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начение математики в                │         │        │                   │ПК 5.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оении основной профессиональн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рограм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математические мет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я прикладных задач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нятия и метод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матического анализа, линей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гебры, теории комплексных чисел,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ории вероятностей и математ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интегрального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фференциального исчис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ЕН.02.             │ОК 1 -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и прогнозировать       │         │        │Экологические      │ОК 7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ие последствия различных    │         │        │основы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производственной деятельности;   │         │        │природопользования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причины возникновения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их аварий и катастроф;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методы, технологии и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параты утилизации газовых выброс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ков, твердых отход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экологическую пригод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ускаемой продук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ивать состояние эколо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на производственно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 классификацию природ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условия устойчив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я экосисте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охраны окружающей сре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ресурсный потенциал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яемые природные территор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источники и масштаб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отходов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источники техноген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ействия на окружающую сред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ы предотвращения и улавли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бросов, методы очистки промышл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чных вод, принципы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паратов обезвреживания и очис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ых выбросов и сток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вые основы, правила и норм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пользования и эк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и методы рациональ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пользования, мониторинг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экологического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я и эк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и правила международ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чества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пользования и охран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00   │Профессиональный цикл                  │  2434   │  162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00  │Общепрофессиональные дисциплины        │   804   │  536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ОП.01. Инженерная  │ОК 1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по             │         │        │графика            │ПК 1.5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профессиональным дисциплинам       │         │        │                   │ПК 2.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ПК 4.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графические изображения    │         │        │                   │ПК 5.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схем в ручн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ной график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комплексные чертеж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ометрических тел и проекции точе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жащих на их поверхности, в ручной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эскизы, технические рисунк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чертежи деталей, их эле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злов в ручной и 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ую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торскую документацию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действующей нормативн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й документацие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чертежи, технолог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хемы, спецификации и технологическую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ю по профилю специа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ы, методы и приемы проекционного│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ы точности и их обозначение н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теж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оформления и чт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торской и технологическ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выполнения чертеже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х рисунков, эскизов и сх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ометрические построения и прави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черчивания технических детале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графического предст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я технологических схем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чной и 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ку и принципы нанес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и назначение спецификаци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их чтения и сост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 государственных стандарто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й системы конструктор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ЕСКД) и Единой сист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й документации (ЕСТД)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2.             │ОК 1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устройства электронной     │         │        │Электротехника и   │ПК 1.1 - 1.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электрические приборы и       │         │        │электроника        │ПК 2.1 - 2.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с определенными           │         │        │                   │ПК 3.1 - 3.4│</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ами и характеристиками;        │         │        │                   │ПК 4.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ьно эксплуатир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е и механиз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чи движения технолог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 и аппар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параметры электрически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нитных 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нимать показания и пользоватьс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измерительными прибора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ям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ирать электрически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принципиальные, электр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онтажны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электронных прибор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устройство и область примен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асчета и измерения осно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ов электрических, магнит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законы электротехник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авила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и мет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я электрических величи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теории электрических маши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цип работы типовых электрически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физических процесс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одниках, полупроводника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лектрик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метры электрических схем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ы их 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выбора электр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х устройств и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действия, устройств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характеристик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технических и электр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и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йства проводник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проводников, электроизоляци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нитных материал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получения, передач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электрической 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ройство, принцип действ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характер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технических прибор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истики и параметр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и магнитных по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3. Метрология,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в профессиональной      │         │        │стандартизация и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документацию систем       │         │        │сертификация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ую и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ую документацию в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действующ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й баз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одить несистемные величи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в соответствие 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ими стандарта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ой системой единиц С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требования нормати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к основным видам продук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и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стандартизации, е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ую эффектив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ов) общетехн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онно-метод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нятия и опре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рологии, стандарт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кации и документации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минологию и единицы измер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личин в соответствии с действующи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ами и международной систем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 С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рмы подтверждения 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4. Техническая │ОК 1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напряжения в              │         │        │механика           │ПК 1.1 - 1.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х элементах;             │         │        │                   │ПК 2.1 - 2.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ередаточное отношение;   │         │        │                   │ПК 3.1 - 3.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расчет и проектировать     │         │        │                   │ПК 4.3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и и сборочные единицы обще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сборочно-разборочные работы│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оответствии с характером соедин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и сборочных единиц;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ть расчеты на сжатие, срез 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ят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ть расчеты элемент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й на прочность, жесткость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ирать конструкции из деталей по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тежам и схема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кинематические схем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движений и преобраз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механизм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зноса и деформаций детал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зл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передач; их устройств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е, преимущества и недоста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ные обозначения на схема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инематику механизмов, соедин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машин, механические передач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ы и устройство передач;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у расчета конструкций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ность, жесткость и устойчивос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различных видах деформ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у расчета на сжатие, срез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ят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и классификац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шипник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 соединения осно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очных единиц и детале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типы смазочных устройст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назначение, устройств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дукт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ние, его виды, роль тр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ройство и назначение инстру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контрольно-измерительных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уемых при техническ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и и ремонте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5.             │ОК 1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свойства и                │         │        │Материаловедение   │ПК 1.1 - 1.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ифицировать конструкционные и     │         │        │                   │ПК 2.1 - 2.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ьевые материалы, применяемые в      │         │        │                   │ПК 3.1 - 3.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 по маркировке, внешнему  │         │        │                   │ПК 4.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у, происхождению, свойства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у, назначению и способ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твердость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режимы отжига, закалки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пуска ста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конструкционные материал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их назначению и условия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способы и режимы обработк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ов (литьем, давлением, свар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анием) для изготовления различ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механической, химической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мической обработки металл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ла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прокладочных и уплотните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омерности процесс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сталлизации и структурообра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ов и сплавов, защиты 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основные ви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кировку, область применения и вид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конструкционны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сведения об их назначен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ах, принципы их выбора д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я в производст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змерения параметров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свойств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ведения о кристаллизац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е распла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ведения о назначен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ах металлов и сплавов, о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их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войства полимеров и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строения металл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лав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йства смазочных и абрази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получения композици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технологических процесс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тья, сварки, обработки метал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лением и резание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6.             │ОП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расчеты с использованием   │         │        │Информационные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кладных компьютерных программ;      │         │        │технологии в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сеть Интернет и ее      │         │        │профессиональной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и для организации            │         │        │деятельности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го обмена информацией;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технологии сбор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щения, хранения, накоп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образования и передачи данных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 ориентирова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систем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батывать и анализирова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ю с применением программ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и вычислительной тех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учать информацию в локальны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бальных компьютерных сет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графические редакторы дл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я и редактирования изображ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компьютерные программы д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иска информации, составле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я документов и презента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е системные программ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и пакеты прикладных програм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стовые процессоры, электрон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блицы, системы управления база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х, графические редактор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поисковые сист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 средства сбора, обрабо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анения, передачи и накоп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ий состав и структуру персональных│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вычислительных машин (ЭВ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ычислительных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методы и приемы обеспеч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и принцип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ой обработк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чи информ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инципы, методы и свойств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и телекоммуникаци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в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7. Основы      │ОК 1 - 10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ходить и использовать необходимую  │         │        │экономики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ую информацию;              │         │        │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организационно-правовые   │         │        │                   │ПК 3.1 - 3.5│</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ы организаций;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состав материальных,      │         │        │                   │ПК 5.1 - 5.4│</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овых и финансовых ресур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первичные документы по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у рабочего времени, вырабо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работной платы, простое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основные техник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е показатели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организац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ующие законодательные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ые акты, регулир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хозяйственн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технико-эконом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и деятельности организац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и расчета основных техник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х показателе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управления основны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отными средствами и оценк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их исполь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ханизмы ценообразова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ю (услуги), формы опла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в современных услов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инципы постро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й системы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маркетингов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джмента и принципы делов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организации работы коллекти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планирования, финансирования 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дитования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менеджмента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ую производственную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онную структуру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временное состояние и перспектив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отрасли, организац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ующих субъектов в рыночн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 материальных, трудовы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нсовых ресурсов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и их эффектив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экономии ресурсов, основ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ерго- и материалосберега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рмы организации и оплаты труда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8. Правовые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и оценивать результаты │         │        │основы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следствия деятельности             │         │        │профессиональной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действия) с правовой точки зрения; │         │        │деятельности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щищать свои права в соответствии с │         │        │                   │ПК 4.1 - 4.3│</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им, гражданско-процессуальным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рудовым законодательств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нормативно-правов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ы, регламентир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ую деятельнос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административных правонаруш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административной ответств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основные вид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составления нормативны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ы защиты нарушенных пра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дебный порядок разрешения сп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е фор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ридических лиц;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Конститу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действ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ные и иные нормативн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ые акты, регулир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отношения в процесс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трудов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ы дисциплинарной и матери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работник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нятие правового регулирова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фере 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заключения трудового договор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снования его прекра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а и обязанности работник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фере профессиональной деятельност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а и свободы человек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ина, механизмы их реал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вое положение субъе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к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ль государственного регулирования в│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и занятости нас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9. Охрана труда│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сти документацию установленного    │         │        │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ца по охране труда, соблюдать     │         │        │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и ее заполнения и условия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анения;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экобиозащитную и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пожарную технику, сре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ной и индивидуальной защит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и проводить анализ опасны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редных факторов в сфер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ивать состояние тех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на производственно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безопасные приемы труда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организации и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помещен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аттестацию рабочих мест по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м труда, в т.ч. оценку услов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и травмо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структировать подчиненны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персонал) по вопроса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людать правила безопасности труд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санитарии и пожар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одательство в области охра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ативные документы по охране труд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здоровья, основы профгигиен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санитарии и пожаро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и нормы охраны труда, техник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личной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санитар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пожарной защит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вые и организационные основ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ы труда в организации, систем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 по безопасной эксплуатац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ых производственных объект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жению вредного воздействия н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ую среду, профилакт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технике безопасност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санитар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ые опасные и вредные факторы 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защит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е токсичных веществ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м человек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рование производств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рывопожаро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ы предупреждения пожаров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ры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ие требования безопасности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организации и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помещен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ичины возникнов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ов и взры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обеспечения безопас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труда на производст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хранения и исполь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коллективной и индивидуальн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ельно допустимые концентр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ДК) и индивидуальные сре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а и обязанности работник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охраны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 правила провед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ей по охране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безопасной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ок и аппарат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ые последствия несоблюд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процесс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инструк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чиненными работниками (персонал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ктические или потенциальны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дствия собствен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бездействия) и их влияние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ень безопасности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прогнозирования разви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ытий и оценки последствий пр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генных чрезвычайных ситуация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хийных явлен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а и методы повыш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технических средст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68   │ОП.10. Безопасность│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овывать и проводить           │         │        │жизнедеятельности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защите работающих и     │         │        │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от негативных воздействий    │         │        │                   │ПК 3.1 - 3.5│</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резвычайных ситуаций;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ь профилактические меры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снижения уровня опасност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вида и их последствий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быту;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средства индивиду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коллективной защиты от оруж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го поражения; применя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ичные средства пожаротуш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перечне военно-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ных специальностей и самостоятельно│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ять среди них родствен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ой специа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профессиональные зна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де исполнения обязанностей военн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на воинских должностях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получ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ь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ладеть способами бесконфликт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и саморегуляции в повседневн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и экстремальных услов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й служ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ывать первую помощь пострадавшим;│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обеспечения устойчив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экономики, прогноз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событий и оценки последств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техногенных чрезвычайных ситуац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тихийных явлениях, в том числе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х противодействия терроризму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к серьезной угрозе нац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Росс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потенци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ей и их последств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быту,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ципы снижения вероятности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военной службы и оборо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и основные мероприят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ой обороны; способы 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от оружия массов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а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ы пожарной безопасности и прави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го поведения при пожара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ю и порядок призыва граждан│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военную службу и поступле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е в добровольном поряд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вооружения, во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и специального снаряж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вооружении (оснащ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инских подразделений, в котор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ются военно-учетные специа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ственные специальностям С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ь применения получаемы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знаний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нии обязанностей во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и правила оказания перв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пострадавши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0  │Профессиональные модули                │  1630   │  1086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ПМ.01  │Обслуживание электрооборудования       │         │        │МДК.01.01.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станций, сетей и систем  │         │        │Техническое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обслуживание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электрически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станций, сетей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ения переключений;             │         │        │систе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технического состоя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МДК.01.02. Наладк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мотра, определения и ликвидации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фектов и повреждений                 │         │        │электрически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станций, сетей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дачи и приемки из ремонта           │         │        │систе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осмотр, проверя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оспособность, определя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реждения и оценивать техническо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е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ть бесперебойную работ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станций, сет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работы по монтажу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монтажу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испытания и наладк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сстанавливать электроснабж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треб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технические отчеты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ю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контроль качества ремонтны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испыт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емонтированного электрооборудовани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конструкцию, техн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ы и принцип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определения работоспособност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неисправност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безопас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ы работ на электрооборудова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а, приспособления для монтаж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емонтажа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и испытаний защитных средст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й; особенности принцип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нового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определения работоспособност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монтопригодности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веденного из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чины возникновения и спосо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анения опасности для персона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яющего ремонтные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по восстановлен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набжения потреб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орудование и оснастку д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мероприятий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становлению электроснаб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оформления техн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в процессе обслужи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способления, инструмен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паратуру и средства измер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яемые при обслужива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2  │Эксплуатация электрооборудования       │         │        │МДК.02.01.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станций, сетей и систем  │         │        │Техническая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эксплуатац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электрически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станций, сетей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ства включения в работу и    │         │        │систе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нова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еративных переключений;            │         │        │МДК.02.02. Релейна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ения оперативно-технической    │         │        │защит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электрически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и управлять режимами  │         │        │станций, сетей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основного и вспомогательного    │         │        │систе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ричины сбоев и отказ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е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режимные оператив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ключения на электр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ях, сетях и систем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техническую документац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эксплуатации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принцип работы основ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спомогательного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хемы электроустаново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устимые параметры и техн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эксплуатации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струкции по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действий по ликвид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ар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оформления техн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по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3  │Контроль и управление                  │         │        │МДК.03.01.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ми процессами            │         │        │Автоматизированные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системы управлен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        │в электроэнерго-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система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служивания систем контроля и       │         │        │МДК.03.02. Учет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производства, передачи и    │         │        │реализац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ределения электроэнергии с         │         │        │электрической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аппаратно-программных      │         │        │энерги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и комплек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ки параметров 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ваемой 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улирования напряже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танц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людения порядка выполн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ых переключ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улирования параметров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чета технико-эконом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ключать и отключать системы контрол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служивать и обеспечи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сперебойную работу элементов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я и управления, автомат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регулят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и корректир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ы качества передаваем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ять оперативное управл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имами передач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рять нагрузки и напряж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ых точках се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ьзоваться средства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ского и техн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и системами контро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ть экономичный режим работ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оказатели исполь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выработку 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экономичность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 работы автомат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управления и контро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и потреб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ологический процесс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уменьшения потер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ваемой 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егулирования напряж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злах се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устимые пределы отклонения частот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апря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струкции по диспетчерском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ю, ведению операти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говоров и запис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еративные схемы сет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метры режимов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асчета техн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х показателей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тимальное распределение зада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узок между агрегатам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4  │Диагностика состояния                  │         │        │МДК.04.01.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электрических      │         │        │Техническая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сетей и систем                │         │        │диагностика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ремонт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ранения и предотвра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исправностей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ки состояния электрооборудовани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ремонтных площад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сметной стоим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ых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явления потребности запас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ей, материалов для ремон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особо сложных слесар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ения специальных ремонт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й, механизмов, такелаж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стки, средств измерени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тельных установо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ьзоваться средства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ами диагност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документацию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ам диагно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объемы и сроки провед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ых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перспективные, годовые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ячные планы ремонтных работ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ующие графики дви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ого персона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режимные и экономические│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и энергоремонт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измерения и испыт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и оценивать е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е по результатам оцено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методы устранения дефе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текущие капитальные ремонт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типовой номенклатур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послеремонтные испыт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технологию ремон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сложные чертежи, схем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кизы, связанные с ремонт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неисправности и дефек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 средства, применяемые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гностирова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овые и месячные графики ремон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ичность проведения ремонт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всех видов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ативы длительности просто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егатов в ремонте, трудоемк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любого вида, числ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ых рабоч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конструкции, принцип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основные параметр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характер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ируемого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организации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ых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едения по сопротивлению материало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знаки и причины поврежд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5  │Организация и управление коллективом   │         │        │МДК.05.01. Основы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ей                           │         │        │управления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персонало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        │производственного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подразделен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производственных задач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у 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а результатов работы коллектив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нозирования результ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имаемых реш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инструктаж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ть подготовку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го подраздел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технологически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оптимальные реш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х нестандартных ситуа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имать решения при возникнов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арийных ситуаций на производственн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подготовки к работ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онного персона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ункциональные обяза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ных лиц энергослуж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выполнения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го 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нструктажей, обеспечивающ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е выполнение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го участка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6  │Выполнение работ по одной и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кольким профессиям рабоч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ям служащих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риативная часть циклов ОПОП          │  1404   │   936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яется образовательны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часов обучения по циклам ОПОП    │  4644   │  3096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00  │Учебная практика                       │ 23 нед. │   828  │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1.1 - 1.5│</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00  │Производственная практика (по профилю  │         │        │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и)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5.1 - 5.4│</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ДП.00 │Производственная практика              │ 4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дипломна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00  │Промежуточная аттестация               │ 5 нед.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0 │Государственная (итоговая) аттестация  │ 6 нед.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1 │Подготовка выпускной квалификационной  │ 4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2 │Защита выпускной квалификационной      │ 2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numPr>
          <w:ilvl w:val="0"/>
          <w:numId w:val="0"/>
        </w:numPr>
        <w:jc w:val="right"/>
        <w:outlineLvl w:val="2"/>
        <w:rPr/>
      </w:pPr>
      <w:bookmarkStart w:id="14" w:name="Par1259"/>
      <w:bookmarkEnd w:id="14"/>
      <w:r>
        <w:rPr/>
        <w:t>Таблица 4</w:t>
      </w:r>
    </w:p>
    <w:p>
      <w:pPr>
        <w:pStyle w:val="ConsPlusNormal"/>
        <w:ind w:firstLine="540"/>
        <w:jc w:val="both"/>
        <w:rPr/>
      </w:pPr>
      <w:r>
        <w:rPr/>
      </w:r>
    </w:p>
    <w:p>
      <w:pPr>
        <w:pStyle w:val="ConsPlusNormal"/>
        <w:ind w:firstLine="540"/>
        <w:jc w:val="both"/>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7137"/>
        <w:gridCol w:w="1755"/>
      </w:tblGrid>
      <w:tr>
        <w:trPr/>
        <w:tc>
          <w:tcPr>
            <w:tcW w:w="7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нед.</w:t>
            </w:r>
          </w:p>
        </w:tc>
      </w:tr>
      <w:tr>
        <w:trPr>
          <w:trHeight w:val="400" w:hRule="atLeast"/>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75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7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 нед.</w:t>
            </w:r>
          </w:p>
        </w:tc>
      </w:tr>
    </w:tbl>
    <w:p>
      <w:pPr>
        <w:pStyle w:val="ConsPlusNormal"/>
        <w:ind w:firstLine="540"/>
        <w:jc w:val="both"/>
        <w:rPr/>
      </w:pPr>
      <w:r>
        <w:rPr/>
      </w:r>
    </w:p>
    <w:p>
      <w:pPr>
        <w:pStyle w:val="ConsPlusNormal"/>
        <w:jc w:val="center"/>
        <w:rPr/>
      </w:pPr>
      <w:r>
        <w:rPr/>
        <w:t>Структура основной профессиональной</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углубленной подготовки</w:t>
      </w:r>
    </w:p>
    <w:p>
      <w:pPr>
        <w:pStyle w:val="ConsPlusNormal"/>
        <w:jc w:val="center"/>
        <w:rPr/>
      </w:pPr>
      <w:r>
        <w:rPr/>
      </w:r>
    </w:p>
    <w:p>
      <w:pPr>
        <w:pStyle w:val="ConsPlusNormal"/>
        <w:numPr>
          <w:ilvl w:val="0"/>
          <w:numId w:val="0"/>
        </w:numPr>
        <w:jc w:val="right"/>
        <w:outlineLvl w:val="2"/>
        <w:rPr/>
      </w:pPr>
      <w:bookmarkStart w:id="15" w:name="Par1285"/>
      <w:bookmarkEnd w:id="15"/>
      <w:r>
        <w:rPr/>
        <w:t>Таблица 5</w:t>
      </w:r>
    </w:p>
    <w:p>
      <w:pPr>
        <w:pStyle w:val="ConsPlusNormal"/>
        <w:ind w:firstLine="540"/>
        <w:jc w:val="both"/>
        <w:rPr/>
      </w:pPr>
      <w:r>
        <w:rPr/>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екс │    Наименование циклов, разделов,     │Всего    │В т.ч.  │     Индекс и      │    Коды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ей, требования к знаниям,     │максима- │часов   │   наименование    │формируемых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мениям, практическому опыту      │льной    │обязате-│    дисциплин,     │компетенций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бной  │льных   │ междисциплинарны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узки │учебных │   курсов (МДК)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е-│занятий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ая часть циклов ОПОП         │  4590   │  3060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ГСЭ.00│Общий гуманитарный и                   │   948   │   632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экономический цикл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48   │ОГСЭ.01. Основы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         │        │философи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йся долже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наиболее общ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ософских проблемах бытия, позн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ностей, свободы и смысла жизни ка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формирования культуры гражданин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будущего специалис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категории и поня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ософ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ль философии в жизни человек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философского учения о быт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процесса позн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научной, философ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лигиозной картин мир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словиях формирования лич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боде и ответственности за сохранение│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и, культуры, окружающей сре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социальных и этических проблем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развитием и использовани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й науки, техники и технолог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48   │ОГСЭ.02. История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соврем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й, политиче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й ситуации в России и мир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являть взаимосвязь отечеств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миров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экономических, полит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культурных пробл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направления разви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ючевых регионов мира на рубеж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ков (XX и XXI в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и причины лок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межгосударств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ов в конце XX - начале XXI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оцессы (интеграцион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ультурные, миграционные и и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ческого и экономического развити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ущих государств и регионов мир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ООН, НАТО, ЕС и друг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и основные направления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роли науки, культуры и религии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и и укреплении национ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государственных тради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 и назначение важнейш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ых и законодательных а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ового и регионального зна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48   │ОГСЭ.03. Психология│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техники и приемы           │         │        │общен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го общения в профессиональной│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приемы саморегуля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дения в процессе межличност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аимосвязь общения и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и, функции, виды и уровни общени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ли и ролевые ожидания в общ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социальных взаимодейств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ханизмы взаимопонимания в общ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ки и приемы общения, прави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шания, ведения беседы, убежд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тические принципы об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точники, причины, виды и спосо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конфли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244  │ОГСЭ.04.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аться (устно и письменно) на      │         │        │Иностранный язык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ом языке на профессиональ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вседневные т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одить (со словарем) иностран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сты профессиональной направленност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мостоятельно совершенств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ную и письменную речь, пополня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оварный запа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ксический (1200 - 1400 лекс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 и грамматический миниму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ый для чтения и перевода (с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оварем) иностранных текс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направл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488   │   244  │ОГСЭ.05. Физическая│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         │        │культура           │ОК 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оздоровительную           │         │        │                   │ОК 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 для укрепления здоровья,  │         │        │                   │ОК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жизненных и профессиональны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роли физической культуры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культурном, профессиональном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м развитии человек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здорового образа жизн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Н.00  │Математический и общий                 │   146   │   98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стественнонаучный цикл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ЕН.01. Математика  │ОК 1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должен:        │         │        │                   │ПК 1.5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ПК 2.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шать прикладные задачи в области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ПК 4.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5.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начение математики в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оении основной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рограм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математические мет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я прикладных задач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нятия и мет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матического анализа, линей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гебры, теории комплексных чисел,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ории вероятностей и математ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интегрального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фференциального исчис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ЕН.02.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и прогнозировать       │         │        │Экологические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ие последствия различных    │         │        │основы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производственной деятельности;   │         │        │природопользования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причины возникновения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их аварий и катастроф;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методы, технологии и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параты утилизации газовых выбро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ков, твердых отход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экологическую пригод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ускаемой продук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ивать состояние эколо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на производственн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 классификацию природ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условия устойчивого состояни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охраны окружающей сре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ресурсный потенциал и охраняемые│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е территории Россий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источники и масшта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отходов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источники техноген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ействия на окружающую сред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ы предотвращения и улавли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бросов, методы очистки промышл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чных вод, принципы работы аппар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вреживания и очистки газов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бросов и стоков производст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вые основы, правила и нор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пользования и эк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и методы рациональ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пользования, мониторинг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эк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я и эк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и правила международ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чества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пользования и охра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00   │Профессиональный цикл                  │  3496   │  2330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00  │Общепрофессиональные дисциплины        │   804   │   536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ОП.01. Инженерная  │ОК 1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по             │         │        │графика            │ПК 1.5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профессиональным дисциплинам       │         │        │                   │ПК 2.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ПК 4.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графические изображения    │         │        │                   │ПК 5.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и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схем в ручн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комплексные чертеж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ометрических тел и проекции точе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жащих на их поверхности, в ручн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эскизы, технические рисунк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чертежи деталей, их элементов, уз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учной и 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ую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торскую документацию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действующ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технической документаци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чертежи, технолог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хемы, спецификации и технологическ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ю по профилю специа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ы, методы и приемы проекционного│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ы точности и их обозначение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теж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оформления и чт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торской и техн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выполнения чертеж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х рисунков, эскизов и сх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ометрические построения и прави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черчивания технических дета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графического предст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я технологических схем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чной и 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ку и принципы нанес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и назначение специфика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их чтения и сост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 государственных стандарто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й системы конструктор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ЕСКД) и Единой сист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й документации (ЕСТД)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2.             │ОК 1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устройства электронной     │         │        │Электротехника и   │ПК 1.1 - 1.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электрические приборы и       │         │        │электроника        │ПК 2.1 - 2.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с определенными           │         │        │                   │ПК 3.1 - 3.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ами и характеристиками;        │         │        │                   │ПК 4.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ьно эксплуатировать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е и механиз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чи движения технолог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 и аппар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параметры электрически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нитных 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нимать показания и пользоватьс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измерительными прибора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я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ирать электрически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принципиальные, электр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онтажны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электронных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устройство и область примен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асчета и измерения осно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ов электрических, магнит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законы электротех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авила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и методы 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величи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теории электрических маши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цип работы типовых электр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физических процесс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одниках, полупроводника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лектрик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метры электрических схем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ы их 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выбора электр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х устройств и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действия, устройств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характер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технических и электр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и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йства проводник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проводников, электроизоляци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нитны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получения, передач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электрической 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ройство, принцип действ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характер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технических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истики и параметр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и магнитных полей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3. Метрология,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в профессиональной      │         │        │стандартизация и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документацию систем       │         │        │сертификация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ую и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ую документацию в соответствии│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действующей нормативной базой;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одить несистемные величи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в соответствие с действующим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ами и международной систем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 С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требования нормати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к основным видам продук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и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стандартизации, е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ую эффектив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ов) общетехн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онно-метод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нятия и опре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рологии, стандарт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кации и документации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минологию и единицы 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личин в соответствии с действующи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ами и международной систем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 С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рмы подтверждения 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4. Техническая │ОК 1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напряжения в              │         │        │механика           │ПК 1.1 - 1.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х элементах;             │         │        │                   │ПК 2.1 - 2.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ередаточное отношение;   │         │        │                   │ПК 3.1 - 3.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расчет и проектир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и и сборочные единицы обще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сборочно-разборочные работ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оответствии с характером соедин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и сборочных единиц;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ть расчеты на сжатие, срез 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ят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ть расчеты эле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й на прочность, жесткость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ирать конструкции из деталей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тежам и схема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кинематически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движений и преобраз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механиз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зноса и деформаций детал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з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передач; их устройств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е, преимущества и недоста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ные обозначения на схем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инематику механизмов, соедин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машин, механические передач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ы и устройство передач;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у расчета конструкций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ность, жесткость и устойчив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различных видах деформ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у расчета на сжатие, срез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ят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и классификац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шипник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 соединения осно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очных единиц и дета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типы смазочных устройст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назначение, устройств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дукт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ние, его виды, роль тр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ройство и назначение инстру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контрольно-измерительных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уемых при техническ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и и ремонте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5.             │ОК 1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свойства и                │         │        │Материаловедение   │ПК 1.1 - 1.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ифицировать конструкционные и     │         │        │                   │ПК 2.1 - 2.2│</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ьевые материалы, применяемые в      │         │        │                   │ПК 3.1 - 3.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 по маркировке, внешнему  │         │        │                   │ПК 4.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у, происхождению, свойствам,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у, назначению и способ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твердость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режимы отжига, закалк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пуска ста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конструкционные материал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их назначению и условия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способы и режимы обрабо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ов (литьем, давлением, свар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ание) для изготовления различ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механической, химиче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мической обработки металл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ла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прокладочных и уплотните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омерности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сталлизации и структурообра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ов и сплавов, защиты 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основные ви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кировку, область применения и ви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конструкционны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сведения об их назначен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ах, принципы их выбора д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я в производст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змерения параметр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свойств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ведения о кристаллизац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е распла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ведения о назначен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ах металлов и сплавов, 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их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войства полимеров и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строения металл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ла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йства смазочных и абрази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получения композици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технологических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тья, сварки, обработки метал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лением и резани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6.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расчеты с использованием   │         │        │Информационные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кладных компьютерных программ;      │         │        │технологии в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сеть Интернет и ее      │         │        │профессиональной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и для организации            │         │        │деятельности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го обмена информацией;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технологии сбора,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щения, хранения, накоп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образования и передачи данных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 ориентирова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систем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батывать и анализир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ю с применением программ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и вычислительной тех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учать информацию в локальны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бальных компьютерных сет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графические редакторы д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я и редактирования изображ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компьютерные программы д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иска информации, составле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я документов и презента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е системные программ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и пакеты прикладных програм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стовые процессоры, электрон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блицы, системы управления база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х, графические редактор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поисковые сист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 средства сбора, обрабо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анения, передачи и накоп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ий состав и структуру персональны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ВМ и вычислительных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методы и приемы обеспе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и принцип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ой обработк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чи информ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инципы, методы и свой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и телекоммуникаци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в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7. Основы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ходить и использовать необходимую  │         │        │экономики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ую информацию;              │         │        │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организационно-правовые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ы организаций;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состав материальных,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овых и финансовых ресурсов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первичные документы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у рабочего времени, вырабо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работной платы, простое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основные техник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е показатели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ующие законодательные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ые акты, регулир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хозяйственн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технико-эконом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и деятельности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и расчета осно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о-экономических показ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управления основны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отными средствами и оцен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их исполь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ханизмы ценообразова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ю (услуги), формы опла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в современных услов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инципы постро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й системы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маркетингов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джмента и принципы делов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организации работы коллекти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планирования, финансирования 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дитования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менеджмента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ую производственную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онную структуру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временное состояние и перспектив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отрасли, организац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ующих субъектов в рыноч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 материальных, трудовы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нсовых ресурсов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и их эффектив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экономии ресурсов, основ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ерго- и материалосберега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рмы организации и оплаты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8. Правовые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и оценивать результаты │         │        │основы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следствия деятельности             │         │        │профессиональной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действия) с правовой точки зрения; │         │        │деятельности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щищать свои права в соответствии с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им, гражданско-процессуальным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рудовым законодательством;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нормативно-правов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ы, регламентир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ую деятель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административных правонаруш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административной ответств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основные вид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составления нормати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ы защиты нарушенных пра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дебный порядок разрешения сп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е фор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ридических лиц;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Конститу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действ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ные и и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правовые ак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ирующие правоотнош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е профессиональной (трудов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ы дисциплинарной и матери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работник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нятие правового регулирова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фере 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заключения трудового договор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снования его прекра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а и обязанности работник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фере 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а и свободы человек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ина, механизмы их реал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вое положение субъе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к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ль государственного регулирования 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и занятости населени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9. Охрана труда│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сти документацию установленного    │         │        │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ца по охране труда, соблюдать     │         │        │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и ее заполнения и условия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анения;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экобиозащитную и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пожарную технику, средства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ной и индивидуальной 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и проводить анализ опасны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редных факторов в сфер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ивать состояние тех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на производственн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безопасные приемы труда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организации и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помещен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аттестацию рабочих мест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м труда, в т.ч. оценку услов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и травмо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структировать подчин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персонал) по вопроса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людать правила безопасности труд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санитарии и пожар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одательство в области охра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ативные документы по охране труд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здоровья, основы профгигие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санитарии и пожаро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и нормы охраны труда, техник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личной и производственной│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ии и противопожарной 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вые и организационные основ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ы труда в организации, систем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 по безопасной эксплуатации опас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объектов и снижен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едного воздействия на окружающ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у, профилактические мероприятия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е безопасности и производственной│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ые опасные и вредные факторы 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е токсичных веществ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м человек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рование производств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рыво- и пожаро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ы предупреждения пожар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ры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ие требования безопасности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организации и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помещен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ичины возникнов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ов и взры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обеспечения безопас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труда на производст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хранения и исполь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коллективной и индивиду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ельно допустимые концентр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ДК) и индивидуальные сре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а и обязанности работник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охраны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 правила провед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ей по охране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безопасной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ок и аппар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ые последствия несоблюд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процесс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инструк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чиненными работниками (персонал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ктические или потенциаль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дствия собствен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бездействия) и их влияние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ень безопасности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прогнозирования разви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ытий и оценки последствий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генных чрезвычайных ситуация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хийных явлен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а и методы повыш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технических средст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68   │ОП.10. Безопасность│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овывать и проводить           │         │        │жизнедеятельности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защите работающих и     │         │        │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от негативных воздействий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резвычайных ситуаций;                 │         │        │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ь профилактические меры  │         │        │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снижения уровня опасностей         │         │        │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вида и их последствий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быт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средства индивиду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коллективной защиты от оруж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го поражения; применя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ичные средства пожаротуш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перечн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учетных специальност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стоятельно определять среди н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ственные полученной специа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профессиональные зна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де исполнения обязанностей во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на воинских должностях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получ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ь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ладеть способами бесконфликт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и саморегуляции в повседнев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и экстремальных услов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й служ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ывать первую помощь пострадавшим;│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обеспечения устойчив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экономики, прогноз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событий и оценки последств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техногенных чрезвычайных ситуац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тихийных явлениях, в том числе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х противодействия терроризму как│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ьезной угрозе нац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Росс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потенци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ей и их последств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быт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ципы снижения вероятности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военной службы и оборо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и основные мероприя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ой обороны; способы 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от оружия массов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а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ы пожарной безопасности и прави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го поведения при пожар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ю и порядок призыва граждан│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военную службу и поступле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е в добровольном поряд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вооружения, во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и специального снаря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вооружении (оснащ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инских подразделений, в котор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ются военно-учетные специа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ственные специальностям С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ь применения получаем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знаний при исполн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нностей военной служ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и правила оказания перв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пострадавши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0  │Профессиональные модули                │  2692   │  1794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1  │Обслуживание электрооборудования       │         │        │МДК.01.01.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станций, сетей и систем  │         │        │Техническое        │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профессионального│         │        │обслуживание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уля обучающийся должен: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электрически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ения переключений;             │         │        │станций, сетей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технического состояния   │         │        │систе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мотра, определения и ликвидации    │         │        │МДК.01.02. Наладк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фектов и повреждений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электрически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дачи и приемки из ремонта           │         │        │станций, сетей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систе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осмотр, проверя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оспособность, определя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реждения и оценивать техническо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е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ть бесперебойную работ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станций, сет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работы по монтажу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монтажу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испытания и наладк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сстанавливать электроснабж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треб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технические отчеты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ю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контроль качества ремонтны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испыт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емонтированного электрооборудовани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конструкцию, техн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ы и принцип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определения работоспособност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неисправност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безопас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ы работ на электрооборудова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а, приспособления для монтаж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емонтажа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и испытаний защитных средст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й; особенности принцип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нового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определения работоспособност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монтопригодности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веденного из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чины возникновения и спосо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анения опасности для персона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яющего ремонтные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по восстановлен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набжения потреб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орудование и оснастку д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мероприятий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становлению электроснаб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оформления техн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в процессе обслужи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способления, инструмен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паратуру и средства измер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яемые при обслужива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2  │Эксплуатация электрооборудования       │         │        │МДК.02.01.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станций, сетей и систем  │         │        │Техническая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профессионального│         │        │эксплуатац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уля обучающийся должен: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электрически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ства включения в работу и    │         │        │станций, сетей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нова оборудования;                 │         │        │систе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еративных переключ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ения оперативно-технической    │         │        │МДК.02.02. Релейна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защит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режимы работы         │         │        │электрически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ого и вспомогательного           │         │        │станций, сетей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и управлять ими;          │         │        │систе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ричины сбоев и отказ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е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режимные оператив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ключения на электр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ях, сетях и систем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техническую документац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эксплуатации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принцип работы основ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спомогательного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хемы электроустаново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устимые параметры и техн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эксплуатации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струкции по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действий по ликвид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ар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оформления техн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по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3  │Контроль и управление                  │         │        │МДК.03.01.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ми процессами            │         │        │Автоматизированные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профессионального│         │        │системы управлен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уля обучающийся должен:             │         │        │в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электроэнергосисте-│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служивания систем контроля и       │         │        │мах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производства, передач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ределения электроэнергии с         │         │        │МДК.03.02. Учет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аппаратно-программных      │         │        │реализац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и комплексов;                  │         │        │электрической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ки параметров качества           │         │        │энерги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ваемой 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улирования напряже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танц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людения порядка выполн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ых переключ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улирования параметров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чета технико-эконом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ключать и отключать системы контрол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служивать и обеспечи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сперебойную работу элементов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я и управления, автомат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регулят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и корректир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ы качества передаваем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ять оперативное управл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имами передач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рять нагрузки и напряж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ых точках се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ьзоваться средства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ского и техн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и системами контро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ть экономичный режим работ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оказатели исполь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выработку 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экономичность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 работы автомат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управления и контро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и потреб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ологический процесс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уменьшения потер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ваемой электро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егулирования напряж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злах се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устимые пределы отклонения частот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апря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струкции по диспетчерском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ю, ведению операти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говоров и запис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еративные схемы сет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метры режимов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асчета техн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х показателей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тимальное распределение зада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узок между агрегатам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4  │Диагностика состояния                  │         │        │МДК.04.01.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электрических      │         │        │Техническая        │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й, сетей и систем                │         │        │диагностика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ремонт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        │электрооборудова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ранения и предотвра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исправностей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ки состояния электрооборудовани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ремонтных площад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сметной стоим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ых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явления потребности запас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ей, материалов для ремон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особо сложных слесар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ения специальных ремонт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й, механизмов, такелаж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стки, средств измерени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тельных установо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ьзоваться средства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ами диагност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документацию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ам диагно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объемы и сроки провед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ых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перспективные, годовые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ячные планы ремонтных работ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ующие графики дви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ого персона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режимные и экономические│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и энергоремонт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измерения и испыт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и оценивать е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е по результатам оцено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методы устранения дефе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текущие капитальные ремонт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типовой номенклатур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послеремонтные испыт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технологию ремон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сложные чертежи, схем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кизы, связанные с ремонт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неисправности и дефек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 средства, применяемые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гностирова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овые и месячные графики ремон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ичность проведения ремонт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всех видов 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ативы длительности просто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егатов в ремонте, трудоемк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любого вида, числ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ых рабоч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конструкции, принцип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основные параметр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характер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ируемого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организации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ых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едения по сопротивлению материало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знаки и причины поврежд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5  │Организация и управление коллективом   │         │        │МДК.05.01. Основы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ей                           │         │        │управления         │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персонало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        │производственного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подразделен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производственных задач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у 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а результатов работы коллектив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нозирования результ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имаемых реш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инструктаж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ть подготовку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го подраздел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технологически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оптимальные реш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х нестандартных ситуа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имать решения при возникнов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арийных ситуаций на производственн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подготовки к работ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онного персона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ункциональные обяза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ных лиц энергослуж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выполнения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го 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нструктажей, обеспечивающ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е выполнение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го участка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6  │Участие в исследованиях по             │         │        │МДК.06.01.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ергосбережению, разработке и         │         │        │Энергосбережение в │ПК 6.1 - 6.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ладке новых технологических          │         │        │энергетике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имов, техническом переоснащен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и производства             │         │        │МДК.06.02. Основы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ой энергии                  │         │        │реинжениринг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профессионального│         │        │производств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уля обучающийся должен:             │         │        │электрической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энерги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и организационн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рядительных доку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ения техн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по энергосбережен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ладке новых технологических режим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му переоснащению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и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ой 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обработки и накоп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ходных данных для анализа результато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электрической 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схемы типовых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ергосбережения при отладке нов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режимов, техническ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оснащении и реконструк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электрической 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ю в соответствии 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ими нормативны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анализ результ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электрической 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необходимые метод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решения технических задач;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ать с производственн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й, эксплуатационн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й документаци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рабатывать должностные инструкци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результаты исследований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ергосбережению, отладке нов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режимов, техническом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оснащению и реконструк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электрической 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онную и нормативн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ю по направлен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организации работ по наряда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споряжениям при провед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й по энергосбережен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ладке новых технологических режим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му переоснащению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и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ой 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рмы отчетной документации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ам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разработки и сопровожд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онной и производственн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й 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7  │Выполнение работ по одной и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кольким профессиям рабоч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ям служащих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риативная часть циклов ОПОП          │  1998   │  1332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яется образовательны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часов обучения по циклам ОПОП    │  6588   │  439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00  │Учебная практика                       │ 26 нед. │   936  │                   │ОК 1 -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1.1 - 1.6│</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00  │Производственная практика (по профилю  │         │        │                   │ПК 2.1 - 2.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и)                         │         │        │                   │ПК 3.1 - 3.5│</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4.1 - 4.3│</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5.1 - 5.4│</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6.1 - 6.4│</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ДП.00 │Производственная практика              │ 4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дипломна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00  │Промежуточная аттестация               │ 7 нед.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0 │Государственная (итоговая) аттестация  │ 6 нед.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1 │Подготовка выпускной квалификационной  │ 4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2 │Защита выпускной квалификационной      │ 2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numPr>
          <w:ilvl w:val="0"/>
          <w:numId w:val="0"/>
        </w:numPr>
        <w:jc w:val="right"/>
        <w:outlineLvl w:val="2"/>
        <w:rPr/>
      </w:pPr>
      <w:bookmarkStart w:id="16" w:name="Par2367"/>
      <w:bookmarkEnd w:id="16"/>
      <w:r>
        <w:rPr/>
        <w:t>Таблица 6</w:t>
      </w:r>
    </w:p>
    <w:p>
      <w:pPr>
        <w:pStyle w:val="ConsPlusNormal"/>
        <w:ind w:firstLine="540"/>
        <w:jc w:val="both"/>
        <w:rPr/>
      </w:pPr>
      <w:r>
        <w:rPr/>
      </w:r>
    </w:p>
    <w:p>
      <w:pPr>
        <w:pStyle w:val="ConsPlusNormal"/>
        <w:ind w:firstLine="540"/>
        <w:jc w:val="both"/>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7137"/>
        <w:gridCol w:w="1755"/>
      </w:tblGrid>
      <w:tr>
        <w:trPr/>
        <w:tc>
          <w:tcPr>
            <w:tcW w:w="7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нед.</w:t>
            </w:r>
          </w:p>
        </w:tc>
      </w:tr>
      <w:tr>
        <w:trPr>
          <w:trHeight w:val="400" w:hRule="atLeast"/>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75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7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нед.</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нед.</w:t>
            </w:r>
          </w:p>
        </w:tc>
      </w:tr>
    </w:tbl>
    <w:p>
      <w:pPr>
        <w:pStyle w:val="ConsPlusNormal"/>
        <w:ind w:firstLine="540"/>
        <w:jc w:val="both"/>
        <w:rPr/>
      </w:pPr>
      <w:r>
        <w:rPr/>
      </w:r>
    </w:p>
    <w:p>
      <w:pPr>
        <w:pStyle w:val="ConsPlusNormal"/>
        <w:numPr>
          <w:ilvl w:val="0"/>
          <w:numId w:val="0"/>
        </w:numPr>
        <w:jc w:val="center"/>
        <w:outlineLvl w:val="1"/>
        <w:rPr/>
      </w:pPr>
      <w:bookmarkStart w:id="17" w:name="Par2389"/>
      <w:bookmarkEnd w:id="17"/>
      <w:r>
        <w:rPr/>
        <w:t>VII. ТРЕБОВАНИЯ К УСЛОВИЯМ РЕАЛИЗАЦИИ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ind w:firstLine="540"/>
        <w:jc w:val="both"/>
        <w:rPr/>
      </w:pPr>
      <w:r>
        <w:rPr/>
        <w:t>При формировании ОПОП образовательное учреждение:</w:t>
      </w:r>
    </w:p>
    <w:p>
      <w:pPr>
        <w:pStyle w:val="ConsPlusNorma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2514">
        <w:r>
          <w:rPr>
            <w:rStyle w:val="InternetLink"/>
            <w:color w:val="0000FF"/>
          </w:rPr>
          <w:t>приложению</w:t>
        </w:r>
      </w:hyperlink>
      <w:r>
        <w:rPr/>
        <w:t xml:space="preserve"> к ФГОС;</w:t>
      </w:r>
    </w:p>
    <w:p>
      <w:pPr>
        <w:pStyle w:val="ConsPlusNorma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7.2. Обучающиеся имеют следующие права и обязанности:</w:t>
      </w:r>
    </w:p>
    <w:p>
      <w:pPr>
        <w:pStyle w:val="ConsPlusNorma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оретическое обучение (при обязательной учеб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грузке 36 часов в неделю)                                 39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межуточная аттестация                                     2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никулярное время                                          11 нед.</w:t>
      </w:r>
    </w:p>
    <w:p>
      <w:pPr>
        <w:pStyle w:val="ConsPlusNorma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ind w:firstLine="540"/>
        <w:jc w:val="both"/>
        <w:rPr/>
      </w:pPr>
      <w:r>
        <w:rPr/>
        <w:t>7.13. В период обучения с юношами проводятся учебные сборы &lt;*&gt;.</w:t>
      </w:r>
    </w:p>
    <w:p>
      <w:pPr>
        <w:pStyle w:val="ConsPlusNormal"/>
        <w:ind w:firstLine="540"/>
        <w:jc w:val="both"/>
        <w:rPr/>
      </w:pPr>
      <w:r>
        <w:rPr/>
        <w:t>--------------------------------</w:t>
      </w:r>
    </w:p>
    <w:p>
      <w:pPr>
        <w:pStyle w:val="ConsPlusNormal"/>
        <w:ind w:firstLine="540"/>
        <w:jc w:val="both"/>
        <w:rPr/>
      </w:pPr>
      <w:r>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ind w:firstLine="540"/>
        <w:jc w:val="both"/>
        <w:rPr/>
      </w:pPr>
      <w:r>
        <w:rPr/>
      </w:r>
    </w:p>
    <w:p>
      <w:pPr>
        <w:pStyle w:val="ConsPlusNorma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ind w:firstLine="540"/>
        <w:jc w:val="both"/>
        <w:rPr/>
      </w:pPr>
      <w:r>
        <w:rPr/>
        <w:t>Каждый обучающийся должен быть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должен быть укомплектован печатными и (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540"/>
        <w:jc w:val="both"/>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ConsPlusNorma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rmal"/>
        <w:ind w:firstLine="540"/>
        <w:jc w:val="both"/>
        <w:rPr/>
      </w:pPr>
      <w:r>
        <w:rPr/>
        <w:t>--------------------------------</w:t>
      </w:r>
    </w:p>
    <w:p>
      <w:pPr>
        <w:pStyle w:val="ConsPlusNormal"/>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ind w:firstLine="540"/>
        <w:jc w:val="both"/>
        <w:rPr/>
      </w:pPr>
      <w:r>
        <w:rPr/>
        <w:t>Реализация ОПОП должна обеспечивать:</w:t>
      </w:r>
    </w:p>
    <w:p>
      <w:pPr>
        <w:pStyle w:val="ConsPlusNorma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ind w:firstLine="540"/>
        <w:jc w:val="both"/>
        <w:rPr/>
      </w:pPr>
      <w:r>
        <w:rPr/>
      </w:r>
    </w:p>
    <w:p>
      <w:pPr>
        <w:pStyle w:val="ConsPlusNormal"/>
        <w:numPr>
          <w:ilvl w:val="0"/>
          <w:numId w:val="0"/>
        </w:numPr>
        <w:jc w:val="center"/>
        <w:outlineLvl w:val="2"/>
        <w:rPr/>
      </w:pPr>
      <w:bookmarkStart w:id="18" w:name="Par2454"/>
      <w:bookmarkEnd w:id="18"/>
      <w:r>
        <w:rPr/>
        <w:t>Перечень кабинетов, лабораторий, мастерских</w:t>
      </w:r>
    </w:p>
    <w:p>
      <w:pPr>
        <w:pStyle w:val="ConsPlusNormal"/>
        <w:jc w:val="center"/>
        <w:rPr/>
      </w:pPr>
      <w:r>
        <w:rPr/>
        <w:t>и других помещений</w:t>
      </w:r>
    </w:p>
    <w:p>
      <w:pPr>
        <w:pStyle w:val="ConsPlusNormal"/>
        <w:ind w:firstLine="540"/>
        <w:jc w:val="both"/>
        <w:rPr/>
      </w:pPr>
      <w:r>
        <w:rPr/>
      </w:r>
    </w:p>
    <w:p>
      <w:pPr>
        <w:pStyle w:val="ConsPlusNormal"/>
        <w:ind w:firstLine="540"/>
        <w:jc w:val="both"/>
        <w:rPr/>
      </w:pPr>
      <w:r>
        <w:rPr/>
        <w:t>Кабинеты:</w:t>
      </w:r>
    </w:p>
    <w:p>
      <w:pPr>
        <w:pStyle w:val="ConsPlusNormal"/>
        <w:ind w:firstLine="540"/>
        <w:jc w:val="both"/>
        <w:rPr/>
      </w:pPr>
      <w:r>
        <w:rPr/>
        <w:t>гуманитарных дисциплин;</w:t>
      </w:r>
    </w:p>
    <w:p>
      <w:pPr>
        <w:pStyle w:val="ConsPlusNormal"/>
        <w:ind w:firstLine="540"/>
        <w:jc w:val="both"/>
        <w:rPr/>
      </w:pPr>
      <w:r>
        <w:rPr/>
        <w:t>иностранного языка;</w:t>
      </w:r>
    </w:p>
    <w:p>
      <w:pPr>
        <w:pStyle w:val="ConsPlusNormal"/>
        <w:ind w:firstLine="540"/>
        <w:jc w:val="both"/>
        <w:rPr/>
      </w:pPr>
      <w:r>
        <w:rPr/>
        <w:t>математики;</w:t>
      </w:r>
    </w:p>
    <w:p>
      <w:pPr>
        <w:pStyle w:val="ConsPlusNormal"/>
        <w:ind w:firstLine="540"/>
        <w:jc w:val="both"/>
        <w:rPr/>
      </w:pPr>
      <w:r>
        <w:rPr/>
        <w:t>экологии природопользования;</w:t>
      </w:r>
    </w:p>
    <w:p>
      <w:pPr>
        <w:pStyle w:val="ConsPlusNormal"/>
        <w:ind w:firstLine="540"/>
        <w:jc w:val="both"/>
        <w:rPr/>
      </w:pPr>
      <w:r>
        <w:rPr/>
        <w:t>инженерной графики;</w:t>
      </w:r>
    </w:p>
    <w:p>
      <w:pPr>
        <w:pStyle w:val="ConsPlusNormal"/>
        <w:ind w:firstLine="540"/>
        <w:jc w:val="both"/>
        <w:rPr/>
      </w:pPr>
      <w:r>
        <w:rPr/>
        <w:t>материаловедения;</w:t>
      </w:r>
    </w:p>
    <w:p>
      <w:pPr>
        <w:pStyle w:val="ConsPlusNormal"/>
        <w:ind w:firstLine="540"/>
        <w:jc w:val="both"/>
        <w:rPr/>
      </w:pPr>
      <w:r>
        <w:rPr/>
        <w:t>метрологии, стандартизации и сертификации;</w:t>
      </w:r>
    </w:p>
    <w:p>
      <w:pPr>
        <w:pStyle w:val="ConsPlusNormal"/>
        <w:ind w:firstLine="540"/>
        <w:jc w:val="both"/>
        <w:rPr/>
      </w:pPr>
      <w:r>
        <w:rPr/>
        <w:t>технической механики;</w:t>
      </w:r>
    </w:p>
    <w:p>
      <w:pPr>
        <w:pStyle w:val="ConsPlusNormal"/>
        <w:ind w:firstLine="540"/>
        <w:jc w:val="both"/>
        <w:rPr/>
      </w:pPr>
      <w:r>
        <w:rPr/>
        <w:t>информационных технологий в профессиональной деятельности;</w:t>
      </w:r>
    </w:p>
    <w:p>
      <w:pPr>
        <w:pStyle w:val="ConsPlusNormal"/>
        <w:ind w:firstLine="540"/>
        <w:jc w:val="both"/>
        <w:rPr/>
      </w:pPr>
      <w:r>
        <w:rPr/>
        <w:t>основ экономики;</w:t>
      </w:r>
    </w:p>
    <w:p>
      <w:pPr>
        <w:pStyle w:val="ConsPlusNormal"/>
        <w:ind w:firstLine="540"/>
        <w:jc w:val="both"/>
        <w:rPr/>
      </w:pPr>
      <w:r>
        <w:rPr/>
        <w:t>правовых основ профессиональной деятельности;</w:t>
      </w:r>
    </w:p>
    <w:p>
      <w:pPr>
        <w:pStyle w:val="ConsPlusNormal"/>
        <w:ind w:firstLine="540"/>
        <w:jc w:val="both"/>
        <w:rPr/>
      </w:pPr>
      <w:r>
        <w:rPr/>
        <w:t>охраны труда;</w:t>
      </w:r>
    </w:p>
    <w:p>
      <w:pPr>
        <w:pStyle w:val="ConsPlusNormal"/>
        <w:ind w:firstLine="540"/>
        <w:jc w:val="both"/>
        <w:rPr/>
      </w:pPr>
      <w:r>
        <w:rPr/>
        <w:t>безопасности жизнедеятельности.</w:t>
      </w:r>
    </w:p>
    <w:p>
      <w:pPr>
        <w:pStyle w:val="ConsPlusNormal"/>
        <w:ind w:firstLine="540"/>
        <w:jc w:val="both"/>
        <w:rPr/>
      </w:pPr>
      <w:r>
        <w:rPr/>
        <w:t>Лаборатории:</w:t>
      </w:r>
    </w:p>
    <w:p>
      <w:pPr>
        <w:pStyle w:val="ConsPlusNormal"/>
        <w:ind w:firstLine="540"/>
        <w:jc w:val="both"/>
        <w:rPr/>
      </w:pPr>
      <w:r>
        <w:rPr/>
        <w:t>электротехники и электроники;</w:t>
      </w:r>
    </w:p>
    <w:p>
      <w:pPr>
        <w:pStyle w:val="ConsPlusNormal"/>
        <w:ind w:firstLine="540"/>
        <w:jc w:val="both"/>
        <w:rPr/>
      </w:pPr>
      <w:r>
        <w:rPr/>
        <w:t>электрооборудования электрических станций, сетей и систем;</w:t>
      </w:r>
    </w:p>
    <w:p>
      <w:pPr>
        <w:pStyle w:val="ConsPlusNormal"/>
        <w:ind w:firstLine="540"/>
        <w:jc w:val="both"/>
        <w:rPr/>
      </w:pPr>
      <w:r>
        <w:rPr/>
        <w:t>эксплуатации и ремонта электрических станций, сетей и систем;</w:t>
      </w:r>
    </w:p>
    <w:p>
      <w:pPr>
        <w:pStyle w:val="ConsPlusNormal"/>
        <w:ind w:firstLine="540"/>
        <w:jc w:val="both"/>
        <w:rPr/>
      </w:pPr>
      <w:r>
        <w:rPr/>
        <w:t>релейной защиты, автоматики электроэнергетических систем.</w:t>
      </w:r>
    </w:p>
    <w:p>
      <w:pPr>
        <w:pStyle w:val="ConsPlusNormal"/>
        <w:ind w:firstLine="540"/>
        <w:jc w:val="both"/>
        <w:rPr/>
      </w:pPr>
      <w:r>
        <w:rPr/>
        <w:t>Мастерские:</w:t>
      </w:r>
    </w:p>
    <w:p>
      <w:pPr>
        <w:pStyle w:val="ConsPlusNormal"/>
        <w:ind w:firstLine="540"/>
        <w:jc w:val="both"/>
        <w:rPr/>
      </w:pPr>
      <w:r>
        <w:rPr/>
        <w:t>слесарно-механическая;</w:t>
      </w:r>
    </w:p>
    <w:p>
      <w:pPr>
        <w:pStyle w:val="ConsPlusNormal"/>
        <w:ind w:firstLine="540"/>
        <w:jc w:val="both"/>
        <w:rPr/>
      </w:pPr>
      <w:r>
        <w:rPr/>
        <w:t>электромонтажная.</w:t>
      </w:r>
    </w:p>
    <w:p>
      <w:pPr>
        <w:pStyle w:val="ConsPlusNormal"/>
        <w:ind w:firstLine="540"/>
        <w:jc w:val="both"/>
        <w:rPr/>
      </w:pPr>
      <w:r>
        <w:rPr/>
        <w:t>Полигоны:</w:t>
      </w:r>
    </w:p>
    <w:p>
      <w:pPr>
        <w:pStyle w:val="ConsPlusNormal"/>
        <w:ind w:firstLine="540"/>
        <w:jc w:val="both"/>
        <w:rPr/>
      </w:pPr>
      <w:r>
        <w:rPr/>
        <w:t>электрооборудования станций и подстанций.</w:t>
      </w:r>
    </w:p>
    <w:p>
      <w:pPr>
        <w:pStyle w:val="ConsPlusNormal"/>
        <w:ind w:firstLine="540"/>
        <w:jc w:val="both"/>
        <w:rPr/>
      </w:pPr>
      <w:r>
        <w:rPr/>
        <w:t>Спортивный комплекс:</w:t>
      </w:r>
    </w:p>
    <w:p>
      <w:pPr>
        <w:pStyle w:val="ConsPlusNormal"/>
        <w:ind w:firstLine="540"/>
        <w:jc w:val="both"/>
        <w:rPr/>
      </w:pPr>
      <w:r>
        <w:rPr/>
        <w:t>спортивный зал;</w:t>
      </w:r>
    </w:p>
    <w:p>
      <w:pPr>
        <w:pStyle w:val="ConsPlusNormal"/>
        <w:ind w:firstLine="540"/>
        <w:jc w:val="both"/>
        <w:rPr/>
      </w:pPr>
      <w:r>
        <w:rPr/>
        <w:t>открытый стадион широкого профиля с элементами полосы препятствий;</w:t>
      </w:r>
    </w:p>
    <w:p>
      <w:pPr>
        <w:pStyle w:val="ConsPlusNormal"/>
        <w:ind w:firstLine="540"/>
        <w:jc w:val="both"/>
        <w:rPr/>
      </w:pPr>
      <w:r>
        <w:rPr/>
        <w:t>стрелковый тир (в любой модификации, включая электронный) или место для стрельбы.</w:t>
      </w:r>
    </w:p>
    <w:p>
      <w:pPr>
        <w:pStyle w:val="ConsPlusNormal"/>
        <w:ind w:firstLine="540"/>
        <w:jc w:val="both"/>
        <w:rPr/>
      </w:pPr>
      <w:r>
        <w:rPr/>
        <w:t>Залы:</w:t>
      </w:r>
    </w:p>
    <w:p>
      <w:pPr>
        <w:pStyle w:val="ConsPlusNormal"/>
        <w:ind w:firstLine="540"/>
        <w:jc w:val="both"/>
        <w:rPr/>
      </w:pPr>
      <w:r>
        <w:rPr/>
        <w:t>библиотека, читальный зал с выходом в сеть Интернет;</w:t>
      </w:r>
    </w:p>
    <w:p>
      <w:pPr>
        <w:pStyle w:val="ConsPlusNormal"/>
        <w:ind w:firstLine="540"/>
        <w:jc w:val="both"/>
        <w:rPr/>
      </w:pPr>
      <w:r>
        <w:rPr/>
        <w:t>актовый зал.</w:t>
      </w:r>
    </w:p>
    <w:p>
      <w:pPr>
        <w:pStyle w:val="ConsPlusNormal"/>
        <w:ind w:firstLine="540"/>
        <w:jc w:val="both"/>
        <w:rPr/>
      </w:pPr>
      <w:r>
        <w:rPr/>
      </w:r>
    </w:p>
    <w:p>
      <w:pPr>
        <w:pStyle w:val="ConsPlusNormal"/>
        <w:numPr>
          <w:ilvl w:val="0"/>
          <w:numId w:val="0"/>
        </w:numPr>
        <w:jc w:val="center"/>
        <w:outlineLvl w:val="1"/>
        <w:rPr/>
      </w:pPr>
      <w:bookmarkStart w:id="19" w:name="Par2489"/>
      <w:bookmarkEnd w:id="19"/>
      <w:r>
        <w:rPr/>
        <w:t>VIII. ТРЕБОВАНИЯ К ОЦЕНИВАНИЮ КАЧЕСТВА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ind w:firstLine="540"/>
        <w:jc w:val="both"/>
        <w:rPr/>
      </w:pPr>
      <w:r>
        <w:rPr/>
        <w:t>оценка уровня освоения дисциплин;</w:t>
      </w:r>
    </w:p>
    <w:p>
      <w:pPr>
        <w:pStyle w:val="ConsPlusNormal"/>
        <w:ind w:firstLine="540"/>
        <w:jc w:val="both"/>
        <w:rPr/>
      </w:pPr>
      <w:r>
        <w:rPr/>
        <w:t>оценка компетенций обучающихся.</w:t>
      </w:r>
    </w:p>
    <w:p>
      <w:pPr>
        <w:pStyle w:val="ConsPlusNormal"/>
        <w:ind w:firstLine="540"/>
        <w:jc w:val="both"/>
        <w:rPr/>
      </w:pPr>
      <w:r>
        <w:rPr/>
        <w:t>Для юношей предусматривается оценка результатов освоения основ военной службы.</w:t>
      </w:r>
    </w:p>
    <w:p>
      <w:pPr>
        <w:pStyle w:val="ConsPlusNorma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ind w:firstLine="54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ConsPlusNormal"/>
        <w:ind w:firstLine="540"/>
        <w:jc w:val="both"/>
        <w:rPr/>
      </w:pPr>
      <w:r>
        <w:rPr/>
        <w:t>Государственный экзамен вводится по усмотрению образовательного учрежд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20" w:name="Par2509"/>
      <w:bookmarkEnd w:id="20"/>
      <w:r>
        <w:rPr/>
        <w:t>Приложение</w:t>
      </w:r>
    </w:p>
    <w:p>
      <w:pPr>
        <w:pStyle w:val="ConsPlusNormal"/>
        <w:jc w:val="right"/>
        <w:rPr/>
      </w:pPr>
      <w:r>
        <w:rPr/>
        <w:t>к ФГОС СПО по специальности</w:t>
      </w:r>
    </w:p>
    <w:p>
      <w:pPr>
        <w:pStyle w:val="ConsPlusNormal"/>
        <w:jc w:val="right"/>
        <w:rPr/>
      </w:pPr>
      <w:r>
        <w:rPr/>
        <w:t>140407 Электрические станции,</w:t>
      </w:r>
    </w:p>
    <w:p>
      <w:pPr>
        <w:pStyle w:val="ConsPlusNormal"/>
        <w:jc w:val="right"/>
        <w:rPr/>
      </w:pPr>
      <w:r>
        <w:rPr/>
        <w:t>сети и системы</w:t>
      </w:r>
    </w:p>
    <w:p>
      <w:pPr>
        <w:pStyle w:val="ConsPlusNormal"/>
        <w:ind w:firstLine="540"/>
        <w:jc w:val="both"/>
        <w:rPr/>
      </w:pPr>
      <w:r>
        <w:rPr/>
      </w:r>
    </w:p>
    <w:p>
      <w:pPr>
        <w:pStyle w:val="ConsPlusNormal"/>
        <w:jc w:val="center"/>
        <w:rPr/>
      </w:pPr>
      <w:bookmarkStart w:id="21" w:name="Par2514"/>
      <w:bookmarkEnd w:id="21"/>
      <w:r>
        <w:rPr/>
        <w:t>ПЕРЕЧЕНЬ</w:t>
      </w:r>
    </w:p>
    <w:p>
      <w:pPr>
        <w:pStyle w:val="ConsPlusNormal"/>
        <w:jc w:val="center"/>
        <w:rPr/>
      </w:pPr>
      <w:r>
        <w:rPr/>
        <w:t>ПРОФЕССИЙ РАБОЧИХ, ДОЛЖНОСТЕЙ СЛУЖАЩИХ, РЕКОМЕНДУЕМЫХ</w:t>
      </w:r>
    </w:p>
    <w:p>
      <w:pPr>
        <w:pStyle w:val="ConsPlusNormal"/>
        <w:jc w:val="center"/>
        <w:rPr/>
      </w:pPr>
      <w:r>
        <w:rPr/>
        <w:t>К ОСВОЕНИЮ В РАМКАХ ОСНОВНОЙ ПРОФЕССИОНАЛЬНОЙ</w:t>
      </w:r>
    </w:p>
    <w:p>
      <w:pPr>
        <w:pStyle w:val="ConsPlusNormal"/>
        <w:jc w:val="center"/>
        <w:rPr/>
      </w:pPr>
      <w:r>
        <w:rPr/>
        <w:t>ОБРАЗОВАТЕЛЬНОЙ ПРОГРАММЫ СПО</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3042"/>
        <w:gridCol w:w="5850"/>
      </w:tblGrid>
      <w:tr>
        <w:trPr>
          <w:trHeight w:val="1200" w:hRule="atLeast"/>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Общероссийско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лассификатор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й рабочи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ей служащих 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ифных разряд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016-94)       </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фессий рабочих, должносте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их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5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29          </w:t>
            </w:r>
          </w:p>
        </w:tc>
        <w:tc>
          <w:tcPr>
            <w:tcW w:w="585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слесарь по ремонту электрообору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станций                                  </w:t>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48          </w:t>
            </w:r>
          </w:p>
        </w:tc>
        <w:tc>
          <w:tcPr>
            <w:tcW w:w="585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монтер по обслужива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оборудования электростанций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15.02.2010 N 111</w:t>
            <w:br/>
            <w:t>"Об утверждении и введении в действие федерального государственного образовате...</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3:00Z</dcterms:created>
  <dc:creator>ConsultantPlus</dc:creator>
  <dc:description/>
  <cp:keywords/>
  <dc:language>en-US</dc:language>
  <cp:lastModifiedBy>Надя</cp:lastModifiedBy>
  <dcterms:modified xsi:type="dcterms:W3CDTF">2015-01-22T14:03:00Z</dcterms:modified>
  <cp:revision>2</cp:revision>
  <dc:subject/>
  <dc:title>Приказ Минобрнауки РФ от 15.02.2010 N 111"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40407 Электрические станции, сети и системы"(Зарегистрировано </dc:title>
</cp:coreProperties>
</file>