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pPr>
            <w:r>
              <w:rPr>
                <w:rFonts w:cs="Tahoma" w:ascii="Tahoma" w:hAnsi="Tahoma"/>
                <w:sz w:val="48"/>
                <w:szCs w:val="48"/>
              </w:rPr>
              <w:t>Приказ Минобрнауки РФ от 23.06.2010 N 685</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111 Компьютерные сети"</w:t>
              <w:br/>
              <w:t>(Зарегистрировано в Минюсте РФ 02.08.2010 N 18035)</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2.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Ф 2 августа 2010 г. N 1803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3 июня 2010 г. N 6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И ВВЕДЕНИИ В ДЕЙСТВИЕ</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230111 КОМПЬЮТЕРНЫЕ СЕТ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1">
        <w:r>
          <w:rPr>
            <w:rStyle w:val="InternetLink"/>
            <w:color w:val="0000FF"/>
          </w:rPr>
          <w:t>стандарт</w:t>
        </w:r>
      </w:hyperlink>
      <w:r>
        <w:rPr/>
        <w:t xml:space="preserve"> среднего профессионального образования по специальности 230111 Компьютерные сети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4"/>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3 июня 2010 г. N 685</w:t>
      </w:r>
    </w:p>
    <w:p>
      <w:pPr>
        <w:pStyle w:val="ConsPlusNormal"/>
        <w:jc w:val="center"/>
        <w:rPr/>
      </w:pPr>
      <w:r>
        <w:rPr/>
      </w:r>
    </w:p>
    <w:p>
      <w:pPr>
        <w:pStyle w:val="ConsPlusNormal"/>
        <w:jc w:val="center"/>
        <w:rPr>
          <w:b/>
          <w:b/>
          <w:bCs/>
          <w:sz w:val="16"/>
          <w:szCs w:val="16"/>
        </w:rPr>
      </w:pPr>
      <w:bookmarkStart w:id="2" w:name="Par31"/>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230111 КОМПЬЮТЕРНЫЕ СЕТИ</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5"/>
      <w:bookmarkEnd w:id="3"/>
      <w:r>
        <w:rPr/>
        <w:t>I. ОБЛАСТЬ ПРИМЕНЕНИЯ</w:t>
      </w:r>
    </w:p>
    <w:p>
      <w:pPr>
        <w:pStyle w:val="ConsPlusNormal"/>
        <w:jc w:val="center"/>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30111 Компьютерные сети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r>
    </w:p>
    <w:p>
      <w:pPr>
        <w:pStyle w:val="ConsPlusNormal"/>
        <w:numPr>
          <w:ilvl w:val="0"/>
          <w:numId w:val="0"/>
        </w:numPr>
        <w:jc w:val="center"/>
        <w:outlineLvl w:val="1"/>
        <w:rPr/>
      </w:pPr>
      <w:bookmarkStart w:id="4" w:name="Par40"/>
      <w:bookmarkEnd w:id="4"/>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ОУ - образовательное учреждение;</w:t>
      </w:r>
    </w:p>
    <w:p>
      <w:pPr>
        <w:pStyle w:val="ConsPlusNormal"/>
        <w:ind w:firstLine="540"/>
        <w:jc w:val="both"/>
        <w:rPr/>
      </w:pPr>
      <w:r>
        <w:rPr/>
        <w:t>ОПОП - основная профессиональная образовательная программа по специальности;</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ind w:firstLine="540"/>
        <w:jc w:val="both"/>
        <w:rPr/>
      </w:pPr>
      <w:r>
        <w:rPr/>
      </w:r>
    </w:p>
    <w:p>
      <w:pPr>
        <w:pStyle w:val="ConsPlusNormal"/>
        <w:numPr>
          <w:ilvl w:val="0"/>
          <w:numId w:val="0"/>
        </w:numPr>
        <w:jc w:val="center"/>
        <w:outlineLvl w:val="1"/>
        <w:rPr/>
      </w:pPr>
      <w:bookmarkStart w:id="5" w:name="Par52"/>
      <w:bookmarkEnd w:id="5"/>
      <w:r>
        <w:rPr/>
        <w:t>III. ХАРАКТЕРИСТИКА ПОДГОТОВКИ ПО СПЕЦИАЛЬНОСТИ</w:t>
      </w:r>
    </w:p>
    <w:p>
      <w:pPr>
        <w:pStyle w:val="ConsPlusNormal"/>
        <w:ind w:firstLine="540"/>
        <w:jc w:val="both"/>
        <w:rPr/>
      </w:pPr>
      <w:r>
        <w:rPr/>
      </w:r>
    </w:p>
    <w:p>
      <w:pPr>
        <w:pStyle w:val="ConsPlusNorma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ind w:firstLine="540"/>
        <w:jc w:val="both"/>
        <w:rPr/>
      </w:pPr>
      <w:r>
        <w:rPr/>
      </w:r>
    </w:p>
    <w:p>
      <w:pPr>
        <w:pStyle w:val="ConsPlusNormal"/>
        <w:numPr>
          <w:ilvl w:val="0"/>
          <w:numId w:val="0"/>
        </w:numPr>
        <w:jc w:val="right"/>
        <w:outlineLvl w:val="2"/>
        <w:rPr/>
      </w:pPr>
      <w:bookmarkStart w:id="6" w:name="Par56"/>
      <w:bookmarkEnd w:id="6"/>
      <w:r>
        <w:rPr/>
        <w:t>Таблица 1</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3159"/>
        <w:gridCol w:w="2808"/>
        <w:gridCol w:w="3042"/>
      </w:tblGrid>
      <w:tr>
        <w:trPr>
          <w:trHeight w:val="10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базов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ения ОПОП С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ой подготовки пр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й форме получ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rHeight w:val="8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8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ьютерным сетям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ода 10 месяцев    </w:t>
            </w:r>
          </w:p>
        </w:tc>
      </w:tr>
      <w:tr>
        <w:trPr>
          <w:trHeight w:val="4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8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hyperlink w:anchor="Par74">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ar74"/>
      <w:bookmarkEnd w:id="7"/>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ind w:firstLine="540"/>
        <w:jc w:val="both"/>
        <w:rPr/>
      </w:pPr>
      <w:r>
        <w:rPr/>
      </w:r>
    </w:p>
    <w:p>
      <w:pPr>
        <w:pStyle w:val="ConsPlusNormal"/>
        <w:numPr>
          <w:ilvl w:val="0"/>
          <w:numId w:val="0"/>
        </w:numPr>
        <w:jc w:val="right"/>
        <w:outlineLvl w:val="2"/>
        <w:rPr/>
      </w:pPr>
      <w:bookmarkStart w:id="8" w:name="Par79"/>
      <w:bookmarkEnd w:id="8"/>
      <w:r>
        <w:rPr/>
        <w:t>Таблица 2</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3159"/>
        <w:gridCol w:w="2808"/>
        <w:gridCol w:w="3042"/>
      </w:tblGrid>
      <w:tr>
        <w:trPr>
          <w:trHeight w:val="10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убл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ения ОПОП С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убленной подготовк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чной форм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образования  </w:t>
            </w:r>
          </w:p>
        </w:tc>
      </w:tr>
      <w:tr>
        <w:trPr>
          <w:trHeight w:val="8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8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ировани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и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p>
        </w:tc>
      </w:tr>
      <w:tr>
        <w:trPr>
          <w:trHeight w:val="4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8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да 10 месяцев </w:t>
            </w:r>
            <w:hyperlink w:anchor="Par97">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ar97"/>
      <w:bookmarkEnd w:id="9"/>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Срок освоения ОПОП СПО базовой подготовки по очно-заочной (вечерней) и заочной формам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r>
    </w:p>
    <w:p>
      <w:pPr>
        <w:pStyle w:val="ConsPlusNormal"/>
        <w:numPr>
          <w:ilvl w:val="0"/>
          <w:numId w:val="0"/>
        </w:numPr>
        <w:jc w:val="center"/>
        <w:outlineLvl w:val="1"/>
        <w:rPr/>
      </w:pPr>
      <w:bookmarkStart w:id="10" w:name="Par106"/>
      <w:bookmarkEnd w:id="10"/>
      <w:r>
        <w:rPr/>
        <w:t>IV. ХАРАКТЕРИСТИКА ПРОФЕССИОНАЛЬНОЙ</w:t>
      </w:r>
    </w:p>
    <w:p>
      <w:pPr>
        <w:pStyle w:val="ConsPlusNormal"/>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сопровождение, настройка и администрирование системного и сетевого программного обеспечения; эксплуатация и обслуживание серверного и сетевого оборудования; диагностика и мониторинг работоспособности программно-технических средств; обеспечение целостности резервирования информации и информационной безопасности объектов сетевой инфраструктуры.</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комплексы и системы на основе аппаратных, программных и коммуникационных компонентов информационных технологий;</w:t>
      </w:r>
    </w:p>
    <w:p>
      <w:pPr>
        <w:pStyle w:val="ConsPlusNormal"/>
        <w:ind w:firstLine="540"/>
        <w:jc w:val="both"/>
        <w:rPr/>
      </w:pPr>
      <w:r>
        <w:rPr/>
        <w:t>средства обеспечения информационной безопасности;</w:t>
      </w:r>
    </w:p>
    <w:p>
      <w:pPr>
        <w:pStyle w:val="ConsPlusNormal"/>
        <w:ind w:firstLine="540"/>
        <w:jc w:val="both"/>
        <w:rPr/>
      </w:pPr>
      <w:r>
        <w:rPr/>
        <w:t>инструментальные средства для эксплуатации сетевых конфигураций;</w:t>
      </w:r>
    </w:p>
    <w:p>
      <w:pPr>
        <w:pStyle w:val="ConsPlusNormal"/>
        <w:ind w:firstLine="540"/>
        <w:jc w:val="both"/>
        <w:rPr/>
      </w:pPr>
      <w:r>
        <w:rPr/>
        <w:t>инструментарий поддержки сетевых конфигураций;</w:t>
      </w:r>
    </w:p>
    <w:p>
      <w:pPr>
        <w:pStyle w:val="ConsPlusNormal"/>
        <w:ind w:firstLine="540"/>
        <w:jc w:val="both"/>
        <w:rPr/>
      </w:pPr>
      <w:r>
        <w:rPr/>
        <w:t>сетевые ресурсы в информационных системах;</w:t>
      </w:r>
    </w:p>
    <w:p>
      <w:pPr>
        <w:pStyle w:val="ConsPlusNormal"/>
        <w:ind w:firstLine="540"/>
        <w:jc w:val="both"/>
        <w:rPr/>
      </w:pPr>
      <w:r>
        <w:rPr/>
        <w:t>мероприятия технического контроля работоспособности компьютерных сетей;</w:t>
      </w:r>
    </w:p>
    <w:p>
      <w:pPr>
        <w:pStyle w:val="ConsPlusNormal"/>
        <w:ind w:firstLine="540"/>
        <w:jc w:val="both"/>
        <w:rPr/>
      </w:pPr>
      <w:r>
        <w:rPr/>
        <w:t>первичные трудовые коллективы.</w:t>
      </w:r>
    </w:p>
    <w:p>
      <w:pPr>
        <w:pStyle w:val="ConsPlusNormal"/>
        <w:ind w:firstLine="540"/>
        <w:jc w:val="both"/>
        <w:rPr/>
      </w:pPr>
      <w:r>
        <w:rPr/>
        <w:t>4.3. Техник по компьютерным сетям готовится к следующим видам деятельности:</w:t>
      </w:r>
    </w:p>
    <w:p>
      <w:pPr>
        <w:pStyle w:val="ConsPlusNormal"/>
        <w:ind w:firstLine="540"/>
        <w:jc w:val="both"/>
        <w:rPr/>
      </w:pPr>
      <w:r>
        <w:rPr/>
        <w:t>4.3.1. Участие в проектировании сетевой инфраструктуры.</w:t>
      </w:r>
    </w:p>
    <w:p>
      <w:pPr>
        <w:pStyle w:val="ConsPlusNormal"/>
        <w:ind w:firstLine="540"/>
        <w:jc w:val="both"/>
        <w:rPr/>
      </w:pPr>
      <w:r>
        <w:rPr/>
        <w:t>4.3.2. Организация сетевого администрирования.</w:t>
      </w:r>
    </w:p>
    <w:p>
      <w:pPr>
        <w:pStyle w:val="ConsPlusNormal"/>
        <w:ind w:firstLine="540"/>
        <w:jc w:val="both"/>
        <w:rPr/>
      </w:pPr>
      <w:r>
        <w:rPr/>
        <w:t>4.3.3. Эксплуатация объектов сетевой инфраструктуры.</w:t>
      </w:r>
    </w:p>
    <w:p>
      <w:pPr>
        <w:pStyle w:val="ConsPlusNormal"/>
        <w:ind w:firstLine="540"/>
        <w:jc w:val="both"/>
        <w:rPr/>
      </w:pPr>
      <w:r>
        <w:rPr/>
        <w:t>4.3.4. Выполнение работ по одной или нескольким профессиям рабочих, должностям служащих (</w:t>
      </w:r>
      <w:hyperlink w:anchor="Par1969">
        <w:r>
          <w:rPr>
            <w:rStyle w:val="InternetLink"/>
            <w:color w:val="0000FF"/>
          </w:rPr>
          <w:t>приложение</w:t>
        </w:r>
      </w:hyperlink>
      <w:r>
        <w:rPr/>
        <w:t xml:space="preserve"> к ФГОС).</w:t>
      </w:r>
    </w:p>
    <w:p>
      <w:pPr>
        <w:pStyle w:val="ConsPlusNormal"/>
        <w:ind w:firstLine="540"/>
        <w:jc w:val="both"/>
        <w:rPr/>
      </w:pPr>
      <w:r>
        <w:rPr/>
        <w:t>4.4. Специалист по администрированию сети готовится к следующим видам деятельности:</w:t>
      </w:r>
    </w:p>
    <w:p>
      <w:pPr>
        <w:pStyle w:val="ConsPlusNormal"/>
        <w:ind w:firstLine="540"/>
        <w:jc w:val="both"/>
        <w:rPr/>
      </w:pPr>
      <w:r>
        <w:rPr/>
        <w:t>4.4.1. Участие в проектировании сетевой инфраструктуры.</w:t>
      </w:r>
    </w:p>
    <w:p>
      <w:pPr>
        <w:pStyle w:val="ConsPlusNormal"/>
        <w:ind w:firstLine="540"/>
        <w:jc w:val="both"/>
        <w:rPr/>
      </w:pPr>
      <w:r>
        <w:rPr/>
        <w:t>4.4.2. Организация сетевого администрирования.</w:t>
      </w:r>
    </w:p>
    <w:p>
      <w:pPr>
        <w:pStyle w:val="ConsPlusNormal"/>
        <w:ind w:firstLine="540"/>
        <w:jc w:val="both"/>
        <w:rPr/>
      </w:pPr>
      <w:r>
        <w:rPr/>
        <w:t>4.4.3. Эксплуатация объектов сетевой инфраструктуры.</w:t>
      </w:r>
    </w:p>
    <w:p>
      <w:pPr>
        <w:pStyle w:val="ConsPlusNormal"/>
        <w:ind w:firstLine="540"/>
        <w:jc w:val="both"/>
        <w:rPr/>
      </w:pPr>
      <w:r>
        <w:rPr/>
        <w:t>4.4.4. Управление сетевыми сервисами.</w:t>
      </w:r>
    </w:p>
    <w:p>
      <w:pPr>
        <w:pStyle w:val="ConsPlusNormal"/>
        <w:ind w:firstLine="540"/>
        <w:jc w:val="both"/>
        <w:rPr/>
      </w:pPr>
      <w:r>
        <w:rPr/>
        <w:t>4.4.5. Участие в модернизации сетевой инфраструктуры.</w:t>
      </w:r>
    </w:p>
    <w:p>
      <w:pPr>
        <w:pStyle w:val="ConsPlusNormal"/>
        <w:ind w:firstLine="540"/>
        <w:jc w:val="both"/>
        <w:rPr/>
      </w:pPr>
      <w:r>
        <w:rPr/>
        <w:t>4.4.6. Выполнение работ по одной или нескольким профессиям рабочих, должностям служащих (</w:t>
      </w:r>
      <w:hyperlink w:anchor="Par1969">
        <w:r>
          <w:rPr>
            <w:rStyle w:val="InternetLink"/>
            <w:color w:val="0000FF"/>
          </w:rPr>
          <w:t>приложение</w:t>
        </w:r>
      </w:hyperlink>
      <w:r>
        <w:rPr/>
        <w:t xml:space="preserve"> к ФГОС).</w:t>
      </w:r>
    </w:p>
    <w:p>
      <w:pPr>
        <w:pStyle w:val="ConsPlusNormal"/>
        <w:ind w:firstLine="540"/>
        <w:jc w:val="both"/>
        <w:rPr/>
      </w:pPr>
      <w:r>
        <w:rPr/>
      </w:r>
    </w:p>
    <w:p>
      <w:pPr>
        <w:pStyle w:val="ConsPlusNormal"/>
        <w:numPr>
          <w:ilvl w:val="0"/>
          <w:numId w:val="0"/>
        </w:numPr>
        <w:jc w:val="center"/>
        <w:outlineLvl w:val="1"/>
        <w:rPr/>
      </w:pPr>
      <w:bookmarkStart w:id="11" w:name="Par131"/>
      <w:bookmarkEnd w:id="11"/>
      <w:r>
        <w:rPr/>
        <w:t>V. ТРЕБОВАНИЯ К РЕЗУЛЬТАТАМ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5.1. Техник по компьютерным сетям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pPr>
      <w:r>
        <w:rPr/>
        <w:t>ОК 3. Принимать решения в стандартных и нестандартных ситуациях и нести за них ответственность.</w:t>
      </w:r>
    </w:p>
    <w:p>
      <w:pPr>
        <w:pStyle w:val="ConsPlusNorma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в профессиональной деятельности.</w:t>
      </w:r>
    </w:p>
    <w:p>
      <w:pPr>
        <w:pStyle w:val="ConsPlusNormal"/>
        <w:ind w:firstLine="540"/>
        <w:jc w:val="both"/>
        <w:rPr/>
      </w:pPr>
      <w:r>
        <w:rPr/>
        <w:t>ОК 6. Работать в коллективе и в команде, эффективно общаться с коллегами, руководством, потребителями.</w:t>
      </w:r>
    </w:p>
    <w:p>
      <w:pPr>
        <w:pStyle w:val="ConsPlusNorma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Ориентироваться в условиях частой смены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2. Техник по компьютерным сетям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2.1. Участие в проектировании сетевой инфраструктуры.</w:t>
      </w:r>
    </w:p>
    <w:p>
      <w:pPr>
        <w:pStyle w:val="ConsPlusNormal"/>
        <w:ind w:firstLine="540"/>
        <w:jc w:val="both"/>
        <w:rPr/>
      </w:pPr>
      <w:r>
        <w:rPr/>
        <w:t>ПК 1.1. Выполнять проектирование кабельной структуры компьютерной сети.</w:t>
      </w:r>
    </w:p>
    <w:p>
      <w:pPr>
        <w:pStyle w:val="ConsPlusNormal"/>
        <w:ind w:firstLine="540"/>
        <w:jc w:val="both"/>
        <w:rPr/>
      </w:pPr>
      <w:r>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ConsPlusNormal"/>
        <w:ind w:firstLine="540"/>
        <w:jc w:val="both"/>
        <w:rPr/>
      </w:pPr>
      <w:r>
        <w:rPr/>
        <w:t>ПК 1.3. Обеспечивать защиту информации в сети с использованием программно-аппаратных средств.</w:t>
      </w:r>
    </w:p>
    <w:p>
      <w:pPr>
        <w:pStyle w:val="ConsPlusNormal"/>
        <w:ind w:firstLine="540"/>
        <w:jc w:val="both"/>
        <w:rPr/>
      </w:pPr>
      <w:r>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ConsPlusNormal"/>
        <w:ind w:firstLine="540"/>
        <w:jc w:val="both"/>
        <w:rPr/>
      </w:pPr>
      <w:r>
        <w:rPr/>
        <w:t>ПК 1.5. Выполнять требования нормативно-технической документации, иметь опыт оформления проектной документации.</w:t>
      </w:r>
    </w:p>
    <w:p>
      <w:pPr>
        <w:pStyle w:val="ConsPlusNormal"/>
        <w:ind w:firstLine="540"/>
        <w:jc w:val="both"/>
        <w:rPr/>
      </w:pPr>
      <w:r>
        <w:rPr/>
        <w:t>5.2.2. Организация сетевого администрирования.</w:t>
      </w:r>
    </w:p>
    <w:p>
      <w:pPr>
        <w:pStyle w:val="ConsPlusNormal"/>
        <w:ind w:firstLine="540"/>
        <w:jc w:val="both"/>
        <w:rPr/>
      </w:pPr>
      <w:r>
        <w:rPr/>
        <w:t>ПК 2.1. Администрировать локальные вычислительные сети и принимать меры по устранению возможных сбоев.</w:t>
      </w:r>
    </w:p>
    <w:p>
      <w:pPr>
        <w:pStyle w:val="ConsPlusNormal"/>
        <w:ind w:firstLine="540"/>
        <w:jc w:val="both"/>
        <w:rPr/>
      </w:pPr>
      <w:r>
        <w:rPr/>
        <w:t>ПК 2.2. Администрировать сетевые ресурсы в информационных системах.</w:t>
      </w:r>
    </w:p>
    <w:p>
      <w:pPr>
        <w:pStyle w:val="ConsPlusNormal"/>
        <w:ind w:firstLine="540"/>
        <w:jc w:val="both"/>
        <w:rPr/>
      </w:pPr>
      <w:r>
        <w:rPr/>
        <w:t>ПК 2.3. Обеспечивать сбор данных для анализа использования и функционирования программно-технических средств компьютерных сетей.</w:t>
      </w:r>
    </w:p>
    <w:p>
      <w:pPr>
        <w:pStyle w:val="ConsPlusNormal"/>
        <w:ind w:firstLine="540"/>
        <w:jc w:val="both"/>
        <w:rPr/>
      </w:pPr>
      <w:r>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ConsPlusNormal"/>
        <w:ind w:firstLine="540"/>
        <w:jc w:val="both"/>
        <w:rPr/>
      </w:pPr>
      <w:r>
        <w:rPr/>
        <w:t>5.2.3. Эксплуатация объектов сетевой инфраструктуры.</w:t>
      </w:r>
    </w:p>
    <w:p>
      <w:pPr>
        <w:pStyle w:val="ConsPlusNormal"/>
        <w:ind w:firstLine="540"/>
        <w:jc w:val="both"/>
        <w:rPr/>
      </w:pPr>
      <w:r>
        <w:rPr/>
        <w:t>ПК 3.1. Устанавливать, настраивать, эксплуатировать и обслуживать технические и программно-аппаратные средства компьютерных сетей.</w:t>
      </w:r>
    </w:p>
    <w:p>
      <w:pPr>
        <w:pStyle w:val="ConsPlusNormal"/>
        <w:ind w:firstLine="540"/>
        <w:jc w:val="both"/>
        <w:rPr/>
      </w:pPr>
      <w:r>
        <w:rPr/>
        <w:t>ПК 3.2. Проводить профилактические работы на объектах сетевой инфраструктуры и рабочих станциях.</w:t>
      </w:r>
    </w:p>
    <w:p>
      <w:pPr>
        <w:pStyle w:val="ConsPlusNormal"/>
        <w:ind w:firstLine="540"/>
        <w:jc w:val="both"/>
        <w:rPr/>
      </w:pPr>
      <w:r>
        <w:rPr/>
        <w:t>ПК 3.3. Эксплуатация сетевых конфигураций.</w:t>
      </w:r>
    </w:p>
    <w:p>
      <w:pPr>
        <w:pStyle w:val="ConsPlusNormal"/>
        <w:ind w:firstLine="540"/>
        <w:jc w:val="both"/>
        <w:rPr/>
      </w:pPr>
      <w:r>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ConsPlusNormal"/>
        <w:ind w:firstLine="540"/>
        <w:jc w:val="both"/>
        <w:rPr/>
      </w:pPr>
      <w:r>
        <w:rPr/>
        <w:t>ПК 3.5. Организовывать инвентаризацию технических средств сетевой инфраструктуры, осуществлять контроль поступившего из ремонта оборудования.</w:t>
      </w:r>
    </w:p>
    <w:p>
      <w:pPr>
        <w:pStyle w:val="ConsPlusNormal"/>
        <w:ind w:firstLine="540"/>
        <w:jc w:val="both"/>
        <w:rPr/>
      </w:pPr>
      <w:r>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ConsPlusNormal"/>
        <w:ind w:firstLine="540"/>
        <w:jc w:val="both"/>
        <w:rPr/>
      </w:pPr>
      <w:r>
        <w:rPr/>
        <w:t>5.2.4. Выполнение работ по одной или нескольким профессиям рабочих, должностям служащих.</w:t>
      </w:r>
    </w:p>
    <w:p>
      <w:pPr>
        <w:pStyle w:val="ConsPlusNormal"/>
        <w:ind w:firstLine="540"/>
        <w:jc w:val="both"/>
        <w:rPr/>
      </w:pPr>
      <w:r>
        <w:rPr/>
        <w:t>5.3. Специалист по администрированию сети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pPr>
      <w:r>
        <w:rPr/>
        <w:t>ОК 3. Решать проблемы, оценивать риски и принимать решения в нестандартных ситуациях.</w:t>
      </w:r>
    </w:p>
    <w:p>
      <w:pPr>
        <w:pStyle w:val="ConsPlus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Быть готовым к смене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4. Специалист по администрированию сети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4.1. Участие в проектировании сетевой инфраструктуры.</w:t>
      </w:r>
    </w:p>
    <w:p>
      <w:pPr>
        <w:pStyle w:val="ConsPlusNormal"/>
        <w:ind w:firstLine="540"/>
        <w:jc w:val="both"/>
        <w:rPr/>
      </w:pPr>
      <w:r>
        <w:rPr/>
        <w:t>ПК 1.1. Выполнять проектирование кабельной структуры и разрабатывать сетевые топологии в соответствии с требования технического задания.</w:t>
      </w:r>
    </w:p>
    <w:p>
      <w:pPr>
        <w:pStyle w:val="ConsPlusNormal"/>
        <w:ind w:firstLine="540"/>
        <w:jc w:val="both"/>
        <w:rPr/>
      </w:pPr>
      <w:r>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ConsPlusNormal"/>
        <w:ind w:firstLine="540"/>
        <w:jc w:val="both"/>
        <w:rPr/>
      </w:pPr>
      <w:r>
        <w:rPr/>
        <w:t>ПК 1.3. Обеспечивать защиту информации в сети с использованием программно-аппаратных средств.</w:t>
      </w:r>
    </w:p>
    <w:p>
      <w:pPr>
        <w:pStyle w:val="ConsPlusNormal"/>
        <w:ind w:firstLine="540"/>
        <w:jc w:val="both"/>
        <w:rPr/>
      </w:pPr>
      <w:r>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ConsPlusNormal"/>
        <w:ind w:firstLine="540"/>
        <w:jc w:val="both"/>
        <w:rPr/>
      </w:pPr>
      <w:r>
        <w:rPr/>
        <w:t>ПК 1.5. Контролировать соответствие разрабатываемых проектов и технической документации стандартам, техническим условиям и другим нормативным документам.</w:t>
      </w:r>
    </w:p>
    <w:p>
      <w:pPr>
        <w:pStyle w:val="ConsPlusNormal"/>
        <w:ind w:firstLine="540"/>
        <w:jc w:val="both"/>
        <w:rPr/>
      </w:pPr>
      <w:r>
        <w:rPr/>
        <w:t>ПК 1.6. Составлять отчет по выполненному заданию, участвовать во внедрении результатов разработок.</w:t>
      </w:r>
    </w:p>
    <w:p>
      <w:pPr>
        <w:pStyle w:val="ConsPlusNormal"/>
        <w:ind w:firstLine="540"/>
        <w:jc w:val="both"/>
        <w:rPr/>
      </w:pPr>
      <w:r>
        <w:rPr/>
        <w:t>5.4.2. Организация сетевого администрирования.</w:t>
      </w:r>
    </w:p>
    <w:p>
      <w:pPr>
        <w:pStyle w:val="ConsPlusNormal"/>
        <w:ind w:firstLine="540"/>
        <w:jc w:val="both"/>
        <w:rPr/>
      </w:pPr>
      <w:r>
        <w:rPr/>
        <w:t>ПК 2.1. Администрировать локальные вычислительные сети и принимать меры по устранению возможных сбоев.</w:t>
      </w:r>
    </w:p>
    <w:p>
      <w:pPr>
        <w:pStyle w:val="ConsPlusNormal"/>
        <w:ind w:firstLine="540"/>
        <w:jc w:val="both"/>
        <w:rPr/>
      </w:pPr>
      <w:r>
        <w:rPr/>
        <w:t>ПК 2.2. Администрировать сетевые ресурсы в информационных системах.</w:t>
      </w:r>
    </w:p>
    <w:p>
      <w:pPr>
        <w:pStyle w:val="ConsPlusNormal"/>
        <w:ind w:firstLine="540"/>
        <w:jc w:val="both"/>
        <w:rPr/>
      </w:pPr>
      <w:r>
        <w:rPr/>
        <w:t>ПК 2.3. Обеспечивать сбор данных для анализа использования и функционирования программно-технических средств компьютерных сетей.</w:t>
      </w:r>
    </w:p>
    <w:p>
      <w:pPr>
        <w:pStyle w:val="ConsPlusNormal"/>
        <w:ind w:firstLine="540"/>
        <w:jc w:val="both"/>
        <w:rPr/>
      </w:pPr>
      <w:r>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ConsPlusNormal"/>
        <w:ind w:firstLine="540"/>
        <w:jc w:val="both"/>
        <w:rPr/>
      </w:pPr>
      <w:r>
        <w:rPr/>
        <w:t>5.4.3. Эксплуатация объектов сетевой инфраструктуры.</w:t>
      </w:r>
    </w:p>
    <w:p>
      <w:pPr>
        <w:pStyle w:val="ConsPlusNormal"/>
        <w:ind w:firstLine="540"/>
        <w:jc w:val="both"/>
        <w:rPr/>
      </w:pPr>
      <w:r>
        <w:rPr/>
        <w:t>ПК 3.1. Устанавливать, настраивать, эксплуатировать и обслуживать технические и программно-аппаратные средства компьютерных сетей.</w:t>
      </w:r>
    </w:p>
    <w:p>
      <w:pPr>
        <w:pStyle w:val="ConsPlusNormal"/>
        <w:ind w:firstLine="540"/>
        <w:jc w:val="both"/>
        <w:rPr/>
      </w:pPr>
      <w:r>
        <w:rPr/>
        <w:t>ПК 3.2. Проводить профилактические работы на объектах сетевой инфраструктуры и рабочих станциях.</w:t>
      </w:r>
    </w:p>
    <w:p>
      <w:pPr>
        <w:pStyle w:val="ConsPlusNormal"/>
        <w:ind w:firstLine="540"/>
        <w:jc w:val="both"/>
        <w:rPr/>
      </w:pPr>
      <w:r>
        <w:rPr/>
        <w:t>ПК 3.3. Использовать инструментальные средства для эксплуатации сетевых конфигураций.</w:t>
      </w:r>
    </w:p>
    <w:p>
      <w:pPr>
        <w:pStyle w:val="ConsPlusNormal"/>
        <w:ind w:firstLine="540"/>
        <w:jc w:val="both"/>
        <w:rPr/>
      </w:pPr>
      <w:r>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ConsPlusNormal"/>
        <w:ind w:firstLine="540"/>
        <w:jc w:val="both"/>
        <w:rPr/>
      </w:pPr>
      <w:r>
        <w:rPr/>
        <w:t>ПК 3.5. Организовывать инвентаризацию технических средств сетевой инфраструктуры, осуществлять контроль поступившего из ремонта оборудования.</w:t>
      </w:r>
    </w:p>
    <w:p>
      <w:pPr>
        <w:pStyle w:val="ConsPlusNormal"/>
        <w:ind w:firstLine="540"/>
        <w:jc w:val="both"/>
        <w:rPr/>
      </w:pPr>
      <w:r>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ConsPlusNormal"/>
        <w:ind w:firstLine="540"/>
        <w:jc w:val="both"/>
        <w:rPr/>
      </w:pPr>
      <w:r>
        <w:rPr/>
        <w:t>5.4.4. Управление сетевыми сервисами.</w:t>
      </w:r>
    </w:p>
    <w:p>
      <w:pPr>
        <w:pStyle w:val="ConsPlusNormal"/>
        <w:ind w:firstLine="540"/>
        <w:jc w:val="both"/>
        <w:rPr/>
      </w:pPr>
      <w:r>
        <w:rPr/>
        <w:t>ПК 4.1. Принимать меры по отслеживанию, предотвращению и устранению нештатных ситуаций.</w:t>
      </w:r>
    </w:p>
    <w:p>
      <w:pPr>
        <w:pStyle w:val="ConsPlusNormal"/>
        <w:ind w:firstLine="540"/>
        <w:jc w:val="both"/>
        <w:rPr/>
      </w:pPr>
      <w:r>
        <w:rPr/>
        <w:t>ПК 4.2. Контролировать сетевую инфраструктуру с использованием инструментальных средств эксплуатации сетевых конфигураций.</w:t>
      </w:r>
    </w:p>
    <w:p>
      <w:pPr>
        <w:pStyle w:val="ConsPlusNormal"/>
        <w:ind w:firstLine="540"/>
        <w:jc w:val="both"/>
        <w:rPr/>
      </w:pPr>
      <w:r>
        <w:rPr/>
        <w:t>ПК 4.3. Обеспечивать максимальную стабильность предоставляемых сетевых сервисов.</w:t>
      </w:r>
    </w:p>
    <w:p>
      <w:pPr>
        <w:pStyle w:val="ConsPlusNormal"/>
        <w:ind w:firstLine="540"/>
        <w:jc w:val="both"/>
        <w:rPr/>
      </w:pPr>
      <w:r>
        <w:rPr/>
        <w:t>ПК 4.4. Предоставлять согласованные с информационно-технологическими подразделениями сетевые сервисы и выполнять необходимые процедуры поддержки.</w:t>
      </w:r>
    </w:p>
    <w:p>
      <w:pPr>
        <w:pStyle w:val="ConsPlusNormal"/>
        <w:ind w:firstLine="540"/>
        <w:jc w:val="both"/>
        <w:rPr/>
      </w:pPr>
      <w:r>
        <w:rPr/>
        <w:t>ПК 4.5. Восстанавливать нормальную работу сетевых сервисов в соответствии с требованиями регламентов.</w:t>
      </w:r>
    </w:p>
    <w:p>
      <w:pPr>
        <w:pStyle w:val="ConsPlusNormal"/>
        <w:ind w:firstLine="540"/>
        <w:jc w:val="both"/>
        <w:rPr/>
      </w:pPr>
      <w:r>
        <w:rPr/>
        <w:t>ПК 4.6. Вести учет плановой потребности в расходных материалах и комплектующих.</w:t>
      </w:r>
    </w:p>
    <w:p>
      <w:pPr>
        <w:pStyle w:val="ConsPlusNormal"/>
        <w:ind w:firstLine="540"/>
        <w:jc w:val="both"/>
        <w:rPr/>
      </w:pPr>
      <w:r>
        <w:rPr/>
        <w:t>5.4.5. Участие в модернизации сетевой инфраструктуры.</w:t>
      </w:r>
    </w:p>
    <w:p>
      <w:pPr>
        <w:pStyle w:val="ConsPlusNormal"/>
        <w:ind w:firstLine="540"/>
        <w:jc w:val="both"/>
        <w:rPr/>
      </w:pPr>
      <w:r>
        <w:rPr/>
        <w:t>ПК 5.1. Идентифицировать проблемы в процессе эксплуатации программного обеспечения.</w:t>
      </w:r>
    </w:p>
    <w:p>
      <w:pPr>
        <w:pStyle w:val="ConsPlusNormal"/>
        <w:ind w:firstLine="540"/>
        <w:jc w:val="both"/>
        <w:rPr/>
      </w:pPr>
      <w:r>
        <w:rPr/>
        <w:t>ПК 5.2. Разрабатывать предложения по совершенствованию и повышению эффективности работы сетевой инфраструктуры.</w:t>
      </w:r>
    </w:p>
    <w:p>
      <w:pPr>
        <w:pStyle w:val="ConsPlusNormal"/>
        <w:ind w:firstLine="540"/>
        <w:jc w:val="both"/>
        <w:rPr/>
      </w:pPr>
      <w:r>
        <w:rPr/>
        <w:t>ПК 5.3. Разрабатывать сетевые топологии в соответствии с требованиями отказоустойчивости и повышения производительности корпоративной сети.</w:t>
      </w:r>
    </w:p>
    <w:p>
      <w:pPr>
        <w:pStyle w:val="ConsPlusNormal"/>
        <w:ind w:firstLine="540"/>
        <w:jc w:val="both"/>
        <w:rPr/>
      </w:pPr>
      <w:r>
        <w:rPr/>
        <w:t>ПК 5.4. Составлять отчет по выполненному заданию, участвовать во внедрении результатов разработок.</w:t>
      </w:r>
    </w:p>
    <w:p>
      <w:pPr>
        <w:pStyle w:val="ConsPlusNormal"/>
        <w:ind w:firstLine="540"/>
        <w:jc w:val="both"/>
        <w:rPr/>
      </w:pPr>
      <w:r>
        <w:rPr/>
        <w:t>ПК 5.5. Проводить эксперименты по заданной методике, выполнять анализ результатов.</w:t>
      </w:r>
    </w:p>
    <w:p>
      <w:pPr>
        <w:pStyle w:val="ConsPlusNormal"/>
        <w:ind w:firstLine="540"/>
        <w:jc w:val="both"/>
        <w:rPr/>
      </w:pPr>
      <w:r>
        <w:rPr/>
        <w:t>5.4.6. Выполнение работ по одной или нескольким профессиям рабочих, должностям служащих.</w:t>
      </w:r>
    </w:p>
    <w:p>
      <w:pPr>
        <w:pStyle w:val="ConsPlusNormal"/>
        <w:ind w:firstLine="540"/>
        <w:jc w:val="both"/>
        <w:rPr/>
      </w:pPr>
      <w:r>
        <w:rPr/>
      </w:r>
    </w:p>
    <w:p>
      <w:pPr>
        <w:pStyle w:val="ConsPlusNormal"/>
        <w:numPr>
          <w:ilvl w:val="0"/>
          <w:numId w:val="0"/>
        </w:numPr>
        <w:jc w:val="center"/>
        <w:outlineLvl w:val="1"/>
        <w:rPr/>
      </w:pPr>
      <w:bookmarkStart w:id="12" w:name="Par211"/>
      <w:bookmarkEnd w:id="12"/>
      <w:r>
        <w:rPr/>
        <w:t>VI. ТРЕБОВАНИЯ К СТРУКТУРЕ ОСНОВНОЙ ПРОФЕССИОНАЛЬ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ind w:firstLine="540"/>
        <w:jc w:val="both"/>
        <w:rPr/>
      </w:pPr>
      <w:r>
        <w:rPr/>
        <w:t>общего гуманитарного и социально-экономического;</w:t>
      </w:r>
    </w:p>
    <w:p>
      <w:pPr>
        <w:pStyle w:val="ConsPlusNormal"/>
        <w:ind w:firstLine="540"/>
        <w:jc w:val="both"/>
        <w:rPr/>
      </w:pPr>
      <w:r>
        <w:rPr/>
        <w:t>математического и общего естественнонауч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учебная практика;</w:t>
      </w:r>
    </w:p>
    <w:p>
      <w:pPr>
        <w:pStyle w:val="ConsPlusNormal"/>
        <w:ind w:firstLine="540"/>
        <w:jc w:val="both"/>
        <w:rPr/>
      </w:pPr>
      <w:r>
        <w:rPr/>
        <w:t>производственная практика (по профилю специальности);</w:t>
      </w:r>
    </w:p>
    <w:p>
      <w:pPr>
        <w:pStyle w:val="ConsPlusNormal"/>
        <w:ind w:firstLine="540"/>
        <w:jc w:val="both"/>
        <w:rPr/>
      </w:pPr>
      <w:r>
        <w:rPr/>
        <w:t>производственная практика (преддипломная);</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 (подготовка и защита выпускной квалификационной работы).</w:t>
      </w:r>
    </w:p>
    <w:p>
      <w:pPr>
        <w:pStyle w:val="ConsPlusNorma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ind w:firstLine="540"/>
        <w:jc w:val="both"/>
        <w:rPr/>
      </w:pPr>
      <w:r>
        <w:rPr/>
      </w:r>
    </w:p>
    <w:p>
      <w:pPr>
        <w:pStyle w:val="ConsPlusNormal"/>
        <w:numPr>
          <w:ilvl w:val="0"/>
          <w:numId w:val="0"/>
        </w:numPr>
        <w:jc w:val="center"/>
        <w:outlineLvl w:val="2"/>
        <w:rPr/>
      </w:pPr>
      <w:bookmarkStart w:id="13" w:name="Par230"/>
      <w:bookmarkEnd w:id="13"/>
      <w:r>
        <w:rPr/>
        <w:t>Структура основной профессиональной</w:t>
      </w:r>
    </w:p>
    <w:p>
      <w:pPr>
        <w:pStyle w:val="ConsPlusNormal"/>
        <w:jc w:val="center"/>
        <w:rPr/>
      </w:pPr>
      <w:r>
        <w:rPr/>
        <w:t>образовательной программы среднего профессионального</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разования базовой подготовки</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екс  │    Наименование циклов, разделов,     │Всего      │В т.ч.     │Индекс и наименование │Код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ей, требования к знаниям,     │максималь- │часов      │      дисциплин,      │формиру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ниям, практическому опыту      │ной учебной│обязатель- │  междисциплинарных   │м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грузки   │ных учебных│     курсов (МДК)     │компете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занятий    │                      │ций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я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ая часть циклов ОПОП         │   3186    │   2124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ОГСЭ.00  │Общий гуманитарный и                   │    648    │    432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48     │ОГСЭ.01. Основ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философ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наиболее общ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ских проблемах бы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знания, ценностей, свободы и смыс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и как основе формир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гражданина и буду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атегории и понят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философии в жизни человек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философского учения о быт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процесса позн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научной, философ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ой картин мир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условиях формирования ли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е и ответственности з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е жизни, куль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й 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циальных и этических пробл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развитие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достижений нау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и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2. Истор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соврем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ой, политиче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ной ситуации в России и ми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ять взаимосвязь отечестве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иров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х, политическ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ультурных пробл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разви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ючевых регионов мира на рубе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ков (XX и XXI в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и причины лок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ежгосударстве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ликтов в конце XX - начал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XXI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цессы (интеграцио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культурные, миграционные и и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ческого и экономическ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ведущих государст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ов мир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ОН, НАТО, ЕС и друг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и основные направления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науки, культуры и религ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и и укреплении национ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сударственных тради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и назначение важнейш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и законодательных а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ового и регионального 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168    │ОГСЭ.03. Иностранный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аться (устно и письменно) на      │           │           │язык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остранном языке на профессион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овседневные т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водить (со словарем) иностра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ы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стоятельно совершенств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ную и письменную речь, пополня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ный запа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ксический (1200 - 1400 лекс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иц) и грамматический миниму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й для чтения и перевода (с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ем) иностранных текс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336    │    168    │ОГСЭ.04. Физическая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           │           │культура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оздоровительную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для укрепления здоровья,  │           │           │                      │ОК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я жизненных и профессиональ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физической культуры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культурном, профессионально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м развитии челове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здорового образа жизн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ЕН.00    │Математический и общий                 │    270    │    180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онаучны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ЕН.01. Элементы высшей│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математики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перации над матрицами и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ть системы линейных уравнений;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ы дифференциального и │           │           │                      │ПК 3.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дифференциальные урав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математического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ейной алгебры и аналит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дифференциаль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2. Элементы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ировать задачи логического     │           │           │математической логики │ОК 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а и применять средства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й логики для их решения;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математической     │           │           │                      │ПК 1.1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гики, теории множеств и теории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ы алгебры высказываний;        │           │           │                      │ПК 2.3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минимизации алгебраических    │           │           │                      │ПК 3.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языка и алгебры предикатов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00     │Профессиональный цикл                  │   2268    │   1512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00    │Общепрофессиональные дисциплины        │   1188    │    792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ОП.01. Основы теории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по             │           │           │информации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профессиональным дисциплинам       │           │           │                      │ОК 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закон аддитивности         │           │           │                      │ПК 1.3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ПК 2.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теорему Котельникова;      │           │           │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формулу Шеннона;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и формы предст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опреде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а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кодирования и декод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передачи цифровой информации;│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повышения помехозащищ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и и приема данных, основ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сжатия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2. Технологии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необходимые измерения   │           │           │физического уровня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аметров сигналов;                   │           │           │передачи данных       │ОК 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пропускную способность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ии связи;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ческие среды передачи данных;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линий связи;                    │           │           │                      │ПК 3.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арактеристики линий связи передачи  │           │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ременные методы передач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кретной информации в сетя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систем передач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протоколов кана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н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проводные каналы связи, сист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бильной связ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3. Архитектура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оптимальную конфигурацию  │           │           │аппаратных средств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и характеристики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для конкретных задач;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дентифицировать основные узлы       │           │           │                      │ОК 9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сонального компьютера, разъемы для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ключения внешних устройств;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роение цифровых вычислительных   │           │           │                      │ПК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и их архитектурные особ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работы основных лог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оков сист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ллелизм и конвейериз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ени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вычислите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тфор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вычислени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процессорных и многояд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работы кэш-памя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вышение производи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процессорных и многояд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энергосберегающие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4. Операционные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и сопровождать         │           │           │системы               │ОК 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е системы;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птимизацию системы в      │           │           │                      │ОК 8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поставленных задач;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сстанавливать систему после сбоев; │           │           │                      │ПК 2.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езервное копирование и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вирование системной информации;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3.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типы и фун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шинно-зависим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но-независимые св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ьную структуру опер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у в режиме ядра и пользова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ия приоритета и очеред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многопроцессорных систем;│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ение памя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и защиту от сбое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несанкционированного доступ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тевые операционные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5. Основы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языки программирования  │           │           │программирования и баз│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кого уровня;                       │           │           │данных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ь логически правильные и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ые программы;                 │           │           │                      │ОК 9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язык SQL для            │           │           │                      │ПК 2.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извлечения сведений из    │           │           │                      │2.3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 данных;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принципы построения алгоритмо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алгоритмические конструкци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ы 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и структур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но-ориентирован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ории баз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и 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реляционной алгеб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роектирования баз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проектирования структур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язык запросов SQL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6.                │ОК 1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блоки питания в зависимости │           │           │Электротехнические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оставленной задачи и конфигурации  │           │           │основы источников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ой системы;                  │           │           │питания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бесперебойные источники │           │           │                      │ОК 9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для обеспечения надежности     │           │           │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информации;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режимами энергопотребления │           │           │                      │ПК 3.1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ереносного и мобильного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                      │ПК 3.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определения и закон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их цеп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электропитания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ой техни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улучшения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пит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защиты от воздействия возмущени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чники бесперебойного пит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магнитные поля и методы борьбы│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ним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ергопотребление компьюте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режимами энергопотреб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ергосберегающие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7. Технические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рациональную конфигурацию   │           │           │средства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в соответствии с          │           │           │информатизации        │ОК 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емой задачей;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совместимость аппаратного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ограммного обеспечения;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модернизацию аппаратных │           │           │                      │ПК 3.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           │           │                      │ПК 3.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онструктивные элемен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ферийные устр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тандартные периферийные устройств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8. Инженерная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схемы и чертежи по         │           │           │компьютерная графика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с использованием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программных средств;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инженерной и компьютерной   │           │           │                      │ПК 1.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ф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приемы выполнения сх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го оборуд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функциональные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ременных графически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ирование в рамках графическ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9. Метрология,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ценивать качество и соответствие    │           │           │стандартизация,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ой системы требованиям       │           │           │сертификация и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ых документов;                │           │           │техническое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документацию систем        │           │           │регулирование         │ОК 9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           │           │                      │ПК 1.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основные правила и         │           │           │                      │1.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ы системы сертифик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электротехническ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ов) общетехнических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онно-метод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дар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и измерений, измерите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ы и оборуд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по электромагнит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местимости технических средст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 к качеству электр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ии в электрических сетях об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68     │ОП.10. Безопасность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овывать и проводить           │           │           │жизнедеятельности     │ПК 1.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по защите работающих и     │           │           │                      │3.6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от негативных воздей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ь профилактические ме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нижения уровня опаснос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ого вида и их последствий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редства индивидуаль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оллективной защиты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ервич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жароту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перечн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учетных специальнос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определять среди н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полученной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рофессиональные зн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е исполнения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на воинских должностя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луч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способами бесконфликт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и саморегуляц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седневной деятельност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тремальных условиях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ть первую помощь пострадавшим;│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еспечения устойчив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экономики, прогно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событий и оценки послед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техногенных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ях и стихийных явлениях, в т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в условиях противодейств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оризму как серьезной угроз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й безопасности Росс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потенци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асностей и их последств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ципы снижения вероятност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оенной службы и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и основные меропри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ой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защиты населения от оруж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пожарной безопасности и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поведения при пожар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орядок призыва граждан│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оенную службу и поступлен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е в добровольном поряд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вооружения, во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и специального снаря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вооружении (осна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инских подразделений, в котор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тся военно-учетные специа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специальностям С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ласть применения пол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знаний пр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и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ок и правила оказания пер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пострадавши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0    │Профессиональные модули                │   1080    │    720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1    │Участие в проектировании сетевой       │           │           │МДК.01.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Организация, принципы │ПК 1.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построения и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функционир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компьютерных сет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ния архитектуры локальной │           │           │МДК.01.02.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в соответствии с поставленной     │           │           │Математический аппара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ей;                               │           │           │для постро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и и настройки сетевых        │           │           │компьютерных сет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околов и сетевого оборудование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конкретной задач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ора технологии, инструмент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при организации процесс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я объектов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ения целост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ервирования информ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VPN;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и и обновления сетев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ниторинга производи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вера и протоколирования систе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етевых событ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пециаль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ирования, проектирования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стирования компьютер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я техн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локальную с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сетевые тополог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основные парамет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ой се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техническую и проектн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по организации сег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алгоритмы поис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тчайшего пу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ать структуру сети с помощ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фа с оптимальным расположени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з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атематический аппара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граф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ировать соответств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атываемого проект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о-техн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аивать протокол TCP/IP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ть встроенные утил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ой системы для диагно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оспособности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ногофункцион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ы и программные средств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иторинг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граммно-аппарат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го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техническую литературу 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справочные систем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мены (поиска аналогов) устаревш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принципы построения сет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тевые топ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огослойную модель OSI;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к компьютерным сет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у протоко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дартизацию сет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апы проектирования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к сетевой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работ по вводу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ю объектов и сег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роятностные и стохастически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ы, элементы теории массов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основные соотнош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очередей, основные пон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граф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лгоритмы поиска кратчайшего пу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блемы синтеза граф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так;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роение адекватной моде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ы топологического анализ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щенности компьютерной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у сканера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кспертные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протоколы и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ых сет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высокоскорост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ых сет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проектирования лок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й, беспроводные локальные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дарты кабелей, основные ви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онных устройств, терми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нятия, стандарты и типовые элемен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ированной кабельной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таж, тестировани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тестирования и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граммно-аппарат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го контрол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агностику жестких дис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ное копирование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ID технологии, хранилища данны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2    │Организация сетевого                   │           │           │МДК.02.01. Программное│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ирования                      │           │           │обеспечение           │ПК 2.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компьютерных сетей    │2.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МДК.02.02. Организац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администрир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ойки сервера и рабочих станций  │           │           │компьютерных систем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безопасной передачи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и web-серве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доступа к локальным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обальным сет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провождения и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почтового серве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QL-сервер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чета стоимости лицензио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бора данных для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технических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ет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ировать лок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ые се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имать меры по устран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ых сбое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информационную систему;│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и конфигурировать учет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иси отдельных пользовател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ьских групп;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ировать подключение к домену,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ти отчетную документ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стоимость лицензио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и конфигурир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вирусное программное обеспеч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е обеспечение баз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е обеспечение мониторинг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ивать защиту при подключении к│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 средствами операцио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ирования компьютер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серверов, технолог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сервер";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установки и 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веро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тилиты, функции, удаленно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серверо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и безопасности, протокол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ризации, конфиденциальность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ь при работе в web;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е класте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е различных операционных│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атизацию задач обслужи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ниторинг и настройк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ю ведения отчет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программ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етевых технологи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ь его примен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ензирование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ценку стоимост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в зависимости от способ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еста его использовани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3    │Эксплуатация объектов сетевой          │           │           │МДК.03.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Эксплуатация объектов │ПК 3.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сетевой инфраструктуры│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МДК.03.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Безопасность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служивания сетевой инфраструктуры, │           │           │функционир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работоспособности сети  │           │           │информационных систе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 сбо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аленного администр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работоспособ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бесперебойной работ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по резервному копировани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ю информ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держки пользователей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ройки аппаратного 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мониторинг и анализ работ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ой сети с помощ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аппаратных средст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хемы послеаварий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работоспособности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ировать технически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диагностику и поиск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исправностей технических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действия по устранению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исправностей в части, касающей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мочий техни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стировать кабели и коммуникационные│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замену расходных материалов│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елкий ремонт периферий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ьно оформлять техническ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блюдать за трафиком, выполня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и резервного коп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тестировать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ировать информацион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согласно техн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обеспечи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вирусную защи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у и функции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сетями, стандарты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управления: анали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ьности и наде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безопасностью, уче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фика, управление конфигураци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мониторинга и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регламентов, порядок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х осмотров, проверок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ческих раб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эксплуатации техническ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ширение структуры, методы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иагностики неисправнос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х средств и сетев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устранения неисправносте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х средствах, сх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аварийного восстано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оспособности сети, техническу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ную документацию, спосо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ервного копирования 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ципы работы хранилищ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жизненный цикл, пробл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технолог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информ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 требования к архитекту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систем и 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онентам для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ые методы повыш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средств и баз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требования к средства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ам тестирования для опреде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й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сист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4    │Выполнение работ по одной и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кольким профессиям рабоч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ям служащих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ая часть циклов ОПОП          │   1350    │    90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образователь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часов обучения по циклам ОПОП    │   4536    │   302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00    │Учебная практика                       │  25 нед.  │    900    │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1.1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00    │Производственная практика (по профилю  │           │           │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           │           │                      │ПК 2.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3.1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6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ДП.00   │Производственная практика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дипломна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00    │Промежуточная аттестация               │  5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0   │Государственная (итоговая) аттестация  │  6 нед.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ГИА.01   │Подготовка выпускной квалификационной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2   │Защита выпускной квалификационной      │  2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4" w:name="Par928"/>
      <w:bookmarkEnd w:id="14"/>
      <w:r>
        <w:rPr/>
        <w:t>Таблица 4</w:t>
      </w:r>
    </w:p>
    <w:p>
      <w:pPr>
        <w:pStyle w:val="ConsPlusNormal"/>
        <w:ind w:firstLine="540"/>
        <w:jc w:val="both"/>
        <w:rPr/>
      </w:pPr>
      <w:r>
        <w:rPr/>
      </w:r>
    </w:p>
    <w:p>
      <w:pPr>
        <w:pStyle w:val="ConsPlusNorma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371"/>
        <w:gridCol w:w="152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нед.  </w:t>
            </w:r>
          </w:p>
        </w:tc>
      </w:tr>
      <w:tr>
        <w:trPr>
          <w:trHeight w:val="400"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5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нед.  </w:t>
            </w:r>
          </w:p>
        </w:tc>
      </w:tr>
    </w:tbl>
    <w:p>
      <w:pPr>
        <w:pStyle w:val="ConsPlusNormal"/>
        <w:ind w:firstLine="540"/>
        <w:jc w:val="both"/>
        <w:rPr/>
      </w:pPr>
      <w:r>
        <w:rPr/>
      </w:r>
    </w:p>
    <w:p>
      <w:pPr>
        <w:pStyle w:val="ConsPlusNormal"/>
        <w:numPr>
          <w:ilvl w:val="0"/>
          <w:numId w:val="0"/>
        </w:numPr>
        <w:jc w:val="center"/>
        <w:outlineLvl w:val="2"/>
        <w:rPr/>
      </w:pPr>
      <w:bookmarkStart w:id="15" w:name="Par950"/>
      <w:bookmarkEnd w:id="15"/>
      <w:r>
        <w:rPr/>
        <w:t>Структура основной профессиональной</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углубленной подготовки</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екс  │    Наименование циклов, разделов,     │Всего      │В т.ч.     │Индекс и наименование │Код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ей, требования к знаниям,     │максималь- │часов      │      дисциплин,      │формируе-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ниям, практическому опыту      │ной учебной│обязатель- │  междисциплинарных   │м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грузки   │ных учебных│     курсов (МДК)     │компетен-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занятий    │                      │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я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ая часть циклов ОПОП         │   4482    │   2988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ГСЭ.00  │Общий гуманитарный и                   │    930    │    62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48     │ОГСЭ.01. Основы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философ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наиболее общ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ских проблемах бы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знания, ценностей, свободы и смыс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и, как основе фор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гражданина и будуще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атегории и пон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философии в жизни человек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философского учения о быт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процесса позн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научной, философской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ой картин 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условиях формирования ли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е и ответственности 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е жизни, куль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й сред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циальных и этических пробл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развитием и использовани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й науки, техники и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2. Истор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соврем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ой, политической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ной ситуации в России и ми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ять взаимосвязь отечестве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иров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х, полит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ультурных пробл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разви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ючевых регионов мира на рубе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ков (XX и XXI в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и причины лок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ежгосударств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ликтов в конце XX - начал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XXI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цессы (интеграцион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культурные, миграционные и и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ческого и экономическ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ведущих государст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ов 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ОН, НАТО, ЕС и друг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и основные направления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науки, культуры и религ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и и укреплении национ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сударственных тради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и назначение важнейш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и законодательных а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ового и регионального 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3. Психолог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техники и приемы           │           │           │общения               │ПК 2.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общения в                 │           │           │                      │ПК 4.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приемы саморегуля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дения в процессе межличност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связь общения и деяте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цели, функции, виды и уровни обще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и и ролевые ожидания в об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социальных взаимодей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взаимопонимания в об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ики и приемы общения, правил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шания, ведения беседы, убежд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ические принципы общ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чники, причины, виды и спосо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ешения конфли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238    │ОГСЭ.04. Иностранный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аться (устно и письменно) на      │           │           │язык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остранном языке на профессион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овседневные 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водить (со словарем) иностра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ы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стоятельно совершенств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ную и письменную речь, пополня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ный запа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ксический (1200 - 1400 лекс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иц) и грамматический миниму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й для чтения и перевода (с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ем) иностранных текс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476    │    238    │ОГСЭ.05. Физическая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           │           │культура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оздоровительную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для укрепления здоровья,  │           │           │                      │ОК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я жизненных и профессиональ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физической культуры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культурном, профессионально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м развитии челове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здорового образа жизн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ЕН.00    │Математический и общий                 │    420    │    28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онаучны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ЕН.01. Элементы высшей│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математики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перации над матрицами и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ть системы линейных уравнений;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ы дифференциального и │           │           │                      │ПК 3.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дифференциальные урав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математического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ейной алгебры и аналит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дифференциаль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2. Элементы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ировать задачи логического     │           │           │математической логики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а и применять средства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й логики для их решения;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математической     │           │           │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гики, теории множеств и теории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ы алгебры высказываний;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минимизации алгебраических    │           │           │                      │ПК 3.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языка и алгебры предика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3. Теория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числять вероятность событий с      │           │           │вероятностей и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элементов               │           │           │математическая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бинаторики;                         │           │           │статистика            │ОК 8 -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етоды математической   │           │           │                      │ПК 1.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ки;                            │           │           │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ории вероятностей и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й статистики;             │           │           │                      │ПК 3.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теории графов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00     │Профессиональный цикл                  │   3132    │   2088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00    │Общепрофессиональные дисциплины        │   1242    │    864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ОП.01. Основы теории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по             │           │           │информации            │ПК 1.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профессиональным дисциплинам       │           │           │                      │ПК 2.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закон аддитив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теорему Котельнико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формулу Шенно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и формы предст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опреде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а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кодирования и декод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передачи цифровой информаци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повышения помехозащищ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и и приема данных, основ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сжатия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2. Технологии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необходимые измерения   │           │           │физического уровня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аметров сигналов;                   │           │           │передачи данных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пропускную способность  │           │           │                      │ПК 3.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ии связи;                           │           │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ческие среды передачи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пы линий связ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арактеристики линий связи передач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ременные методы передач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кретной информации в сет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систем передач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протоколов кана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н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проводные каналы связи,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бильной связ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3. Архитектура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оптимальную конфигурацию  │           │           │аппаратных средств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и характеристик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для конкретных задач;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роение цифровых вычислите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и их архитектур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об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работы основных лог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оков системы, параллелиз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вейеризация вычисл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я вычислите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тфор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вычислени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процессорных и многояд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 кэш-памяти, повыш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ьности многопроцессо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ногоядер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ергосберегающие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4. Операционные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и сопровождать         │           │           │системы               │ПК 2.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е системы (на серверах и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их станциях);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птимизацию системы в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поставленных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сстанавливать систему после сбое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езервное копировани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вирование системной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типы и фун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шинно-зависим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но-независимые св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ьная структура опер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работа в режиме ядр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ия приоритета и очеред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особ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процессор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ение памя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и защита от сбое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несанкционированного доступ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тевые операционные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5. Основы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языки программирования  │           │           │программирования и баз│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кого уровня;                       │           │           │данных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ь логически правильные и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ые программы;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язык SQL для            │           │           │                      │ПК 2.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извлечения сведений из    │           │           │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 данных;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принципы построения алгоритмо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алгоритмические конструкци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ы 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и структур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но-ориентирова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ории баз данных, моде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реляционной алгеб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роектирования баз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проектирования структур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язык запросов SQL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6.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блоки питания в зависимости │           │           │Электротехнические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оставленной задачи и конфигурации  │           │           │основы источников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ой системы;                  │           │           │питания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бесперебойные источники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для обеспечения надежности     │           │           │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информации;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режимами энергопотребления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ереносного и мобильного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                      │ПК 3.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определения и зак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их цеп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я электропитания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улучшения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пит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защиты от воздействия возмущени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чники бесперебойного пит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магнитные поля и методы борьбы│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ни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ергопотребление компьюте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режимами энергопотреб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ергосберегающие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7. Технические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рациональную конфигурацию   │           │           │средства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в соответствии с          │           │           │информатизации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емой задачей;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совместимость аппаратного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ограммного обеспечения;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модернизацию аппаратных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           │           │                      │ПК 3.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онструктивные элемен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ферийные устр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тандартные периферийные устройств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8. Инженерная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схемы и чертежи по         │           │           │компьютерная графика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с использованием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программных средств;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инженерной и компьютерной   │           │           │                      │ПК 1.5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фики;                               │           │           │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приемы выполнения сх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го оборуд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функциональные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ременных графически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ирование в рамках граф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9. Метрология,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ценивать качество и соответствие    │           │           │стандартизация,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ой системы требованиям       │           │           │сертификация и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ых документов;                │           │           │техническое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документацию систем        │           │           │регулирование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           │           │                      │ПК 1.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основные правила и         │           │           │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ы системы сертифик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электротехническ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ов) общетехнически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онно-метод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дар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и измерений, измерите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ы и оборуд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по электромагнит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местимости технических средст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 к качеству электр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ии в электрических сетях об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0. Основы         │ОК 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документацию по            │           │           │исследовательской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тентно-лицензионной работе;          │           │           │деятельности          │ОК 8 -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и приемы             │           │           │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тельской деятельности         │           │           │                      │ПК 5.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1. Компьютерное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атематические методы и    │           │           │моделирование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ые алгоритмы для решения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ктических задач;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инструментальные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ля построения и              │           │           │                      │ПК 1.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я математических моделей;   │           │           │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навыками математического     │           │           │                      │ПК 2.3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ирования;                         │           │           │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5.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построения         │           │           │                      │5.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их моделей;                │           │           │                      │ПК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типы математических моделе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х при описании слож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и при принятии реш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моделей, систем,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етод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проведения компьютер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еримен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сследования математ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ей разных тип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68     │ОП.12. Безопасность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овывать и проводить           │           │           │жизнедеятельности     │ПК 1.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по защите работающих и     │           │           │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от негативных воздействий    │           │           │                      │ПК 2.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й;                 │           │           │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ь профилактические меры  │           │           │                      │ПК 3.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нижения уровня опасностей         │           │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ого вида и их последствий в     │           │           │                      │ПК 4.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4.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редства индивидуальной │           │           │                      │ПК 5.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оллективной защиты от оружия        │           │           │                      │5.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ервич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жароту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перечн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учетных специальнос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определять среди н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полученной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рофессиональные зн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е исполнения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на воинских должностя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луч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способами бесконфликт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и саморегуляц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седневной деятельност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тремальных условиях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ть первую помощь пострадавшим;│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еспечения устойчив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экономики, прогно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событий и оценки послед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техногенных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ях и стихийных явлениях, в т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в условиях противодейств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оризму как серьезной угроз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й безопасности Росс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потенци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асностей и их последств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ципы снижения вероятност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оенной службы и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и основные меропри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ой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защиты населения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пожарной безопасности и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поведения при пожар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орядок призыва граждан│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оенную службу и поступлен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е в добровольном поряд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вооружения,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и специального снаря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вооружении (осна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инских подразделений, в котор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тся военно-учетные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специальностям С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ласть применения пол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знаний пр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и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ок и правила оказания пер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пострадавши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0    │Профессиональные модули                │   1836    │   122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1    │Участие в проектировании сетевой       │           │           │МДК.01.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Организация, принципы │ПК 1.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построения и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функционир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компьютерных систе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ния архитектуры локальной │           │           │МДК.01.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в соответствии с поставленной     │           │           │Математический аппара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ей;                               │           │           │для постро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и и настройки сетевых        │           │           │компьютерных систе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околов и сетевого оборудов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конкретной задач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ора технологии, инструмент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при организации процесс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я объектов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ения целост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ервирования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VPN;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и и обновления сетев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ниторинга производи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вера и протоколирования систе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етевых событ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пециа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ирования, проект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стирования компьютер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я техн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локальную с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бирать сетевые топ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основные парамет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ой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техническую и проектн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по организации сег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алгоритмы поис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тчайшего пу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ать структуру сети с помощ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фа с оптимальным расположе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з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атематический аппара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граф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ировать соответств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атываемого проек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о-техн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аивать протокол TCP/IP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ть встроенные утил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ой системы для диагно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оспособности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ногофункцион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ы мониторинг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аппарат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го контроля, тестир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бели и коммуникационные устр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техническую литературу 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справочные систем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мены (поиска аналогов) устаревш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рограмм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иторинга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принципы построения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ые топологии, многослойн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ь OSI, требования к компьютер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у протоко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дартизацию сетей, эта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я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к сетевой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ю работ по вводу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ю объектов и сег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роятностные и стохастическ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ы, элементы теории массов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основные соотно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очередей, основные пон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графов, алгоритмы поис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тчайшего пу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блемы синтеза граф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та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роение адекватной моде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ы топологического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щенности кабельных систем (К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у сканера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кспертные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протоколы и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высокоскорост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ых сетей, основ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я локаль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проводные локальные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дарты кабелей, основные ви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онных устройств, терми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нятия, стандарты и типовые элемен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ированной кабельной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таж, тестир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тестирования и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граммно-аппарат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го контроля, диагностик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стких дисков, резервное копир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RAID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илища данны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2    │Организация сетевого                   │           │           │МДК.02.01. Программное│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ирования                      │           │           │обеспечение           │ПК 2.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компьютерных сетей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МДК.02.02. Организац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администрир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ойки сервера и рабочих станций  │           │           │компьютерных систе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безопасной передачи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и web-сервера,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а к локальным и глобаль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ям, сопровождения и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почтового серве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QL-серве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чета стоимости лицензио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бора данных для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технических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ировать лок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ые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имать меры по устран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ых сбое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информационную систему,│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здавать и конфигурировать учет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иси отдельных пользовател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ьских групп,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ировать подключение к домен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ти отчетную документ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стоимость лицензио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и конфигурир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вирусное программное обеспеч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е обеспечение баз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е обеспечение мониторинг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ивать защиту при подключении к│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Интернет средствами операцио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ирования компьютер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серверов, технолог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сервер", способы установк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сервером, утил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и, удаленное управл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вером, технологии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околы автор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денциальность и безопасность пр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е в web;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е класте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е различных операцион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атизацию задач обслужи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ниторинг и настройк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ю ведения отчет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етевых технологи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ь его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ензирование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ценку стоимост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в зависимости от способ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еста его использовани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3    │Эксплуатация объектов сетевой          │           │           │МДК.03.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Эксплуатация объектов │ПК 3.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сетевой инфраструктуры│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МДК.03.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Безопасность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служивания сетевой инфраструктуры, │           │           │функционир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работоспособности сети  │           │           │информационных систе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 сбо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аленного администр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работоспособ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бесперебойной рабо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резервного коп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держки пользователей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ройки аппаратного 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мониторинг и анализ рабо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ой сети с помощ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аппаратных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хемы послеаварий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работоспособности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ксплуатировать технически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диагностику и поис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исправностей технических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ять действия по устран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исправностей в части, касающей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мочий техни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замену расходных материало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елкий ремонт периферий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ьно оформлять техническ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блюдать за трафиком, выполня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и резервного коп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тестировать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ировать информацио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согласно техн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обеспечи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вирусную защи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у и функции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сетями, стандарты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управления: анали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ьности и наде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безопасностью, уче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фика, управление конфигураци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мониторинга и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ых 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регламентов, поряд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х осмотров, проверок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ческих раб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эксплуатации техн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сетевой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ширение структуры, методы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иагностики неисправнос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х средств и сете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устранения неисправносте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х средствах, сх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аварийного восстано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оспособности сети, техническу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ную документацию, спосо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ервного копирования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ципы работы хранилищ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жизненный цикл, пробл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технолог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информ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 к архитекту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систем 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онентам для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ые методы повы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средств и баз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е требования к средства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ам тестирования для опреде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й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сист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4    │Управление сетевыми сервисами          │           │           │МДК.04.01. Управление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сетевыми сервисами    │ПК 4.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                      │4.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инструмент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для эксплуатации сетев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пециализирова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держки процессов в службе "Service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sk";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ализовать процессы 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цидентами и проблем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цесс технологической поддерж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улировать требования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му обеспеч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имать меры по отслежива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штатных ситуаций, бесконфликтн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аться с клиент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ями), проводить очн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очные консуль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эффективной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подразделений техн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держки пользователей и кли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TIL);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изированное программно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е, поддержка работы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ент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бходимость внедре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службой техн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держки (Service Desk), ключев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и ее эффектив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конфликтологии,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с клиентом,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работы малых коллективов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5    │Участие в модернизации сетевой         │           │           │МДК.05.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           │Конфигурирование и    │ПК 5.1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поддержка сетевой     │5.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инфраструктуры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МДК.05.02. Дизайн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ойки, планирования и поддержки  │           │           │архитектуры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ой инфраструктуры;                │           │           │распределенных сет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ения защиты трафика протоко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P, настройки службы удале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а, мониторинга сетев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ключ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ора системного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 учетом достоинств нов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 и ввод и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ирования и выделения моду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разработки сетевых топологи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требовани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казоустойчивости и повы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ьности корпоративной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ы сетевого "перимет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ать и поддерживать сетев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аивать маршрутиз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ировать службу сервер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ешение имен узлов, обеспечи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у трафика, настраивать удаленны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тимизировать работу сервер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анять неполадки с помощ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льных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системное программно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е с учетом требований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тельности компьютерной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ировать и выделять моду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разрабатывать проекты лок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й и схемы IP адрес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протоколы маршрутизации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авливать и настраи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у открытого ключ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ть технологии шиф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йлов для исклю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анкционированного доступа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йлам, контролировать целост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йловой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батывать информацию систе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урна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ать и реализовы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ь WLAN инфраструк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модернизацию файл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и ядра (для *nix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ункциональные возможности системного│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с учет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ых верс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бу каталогов Active Directory;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удаленного доступ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ирование сертифик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ов, подключение посредством VPN;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ламенты устранения нештат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й и послеаварий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ления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ение безопасного хра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использование файл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EFS;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ение безопасной передач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в локальных, беспроводны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tranet-сетях при помощи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фрования данных, постро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сетевого экра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методологии дизай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тектуры сети, в том числе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периметра", модульны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 к дизайн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у проектов локальных сетей с│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хем PDIOD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6    │Выполнение работ по одной и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кольким профессиям рабоч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ям служащи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ая часть циклов ОПОП          │   1944    │   1296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образователь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часов обучения по циклам ОПОП    │   6426    │   428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00    │Учебная практика                       │  29 нед.  │   1044    │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1.1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00    │Производственная практика (по профилю  │           │           │                      │5.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ДП.00   │Производственная практика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дипломна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00    │Промежуточная аттестация               │  7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0   │Государственная (итоговая) аттестация  │  6 нед.   │           │                      │          │</w:t>
      </w:r>
    </w:p>
    <w:p>
      <w:pPr>
        <w:pStyle w:val="ConsPlusCell"/>
        <w:jc w:val="both"/>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1   │Подготовка выпускной квалификационной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2   │Защита выпускной квалификационной      │  2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6" w:name="Par1821"/>
      <w:bookmarkEnd w:id="16"/>
      <w:r>
        <w:rPr/>
        <w:t>Таблица 6</w:t>
      </w:r>
    </w:p>
    <w:p>
      <w:pPr>
        <w:pStyle w:val="ConsPlusNormal"/>
        <w:ind w:firstLine="540"/>
        <w:jc w:val="both"/>
        <w:rPr/>
      </w:pPr>
      <w:r>
        <w:rPr/>
      </w:r>
    </w:p>
    <w:p>
      <w:pPr>
        <w:pStyle w:val="ConsPlusNorma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371"/>
        <w:gridCol w:w="152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нед.</w:t>
            </w:r>
          </w:p>
        </w:tc>
      </w:tr>
      <w:tr>
        <w:trPr>
          <w:trHeight w:val="400"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5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ед.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нед.</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1"/>
        <w:rPr/>
      </w:pPr>
      <w:bookmarkStart w:id="17" w:name="Par1843"/>
      <w:bookmarkEnd w:id="17"/>
      <w:r>
        <w:rPr/>
        <w:t>VII. ТРЕБОВАНИЯ К УСЛОВИЯМ РЕАЛИЗАЦИИ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ind w:firstLine="540"/>
        <w:jc w:val="both"/>
        <w:rPr/>
      </w:pPr>
      <w:r>
        <w:rPr/>
        <w:t>При формировании ОПОП образовательное учреждение:</w:t>
      </w:r>
    </w:p>
    <w:p>
      <w:pPr>
        <w:pStyle w:val="ConsPlusNorma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969">
        <w:r>
          <w:rPr>
            <w:rStyle w:val="InternetLink"/>
            <w:color w:val="0000FF"/>
          </w:rPr>
          <w:t>приложению</w:t>
        </w:r>
      </w:hyperlink>
      <w:r>
        <w:rPr/>
        <w:t xml:space="preserve"> к ФГОС;</w:t>
      </w:r>
    </w:p>
    <w:p>
      <w:pPr>
        <w:pStyle w:val="ConsPlusNorma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Обучающиеся имеют следующие права и обязанности:</w:t>
      </w:r>
    </w:p>
    <w:p>
      <w:pPr>
        <w:pStyle w:val="ConsPlusNorma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ое обучение (при обязательной  учебной  нагрузк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6 часов в неделю)                                            39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межуточная аттестация                                      2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никулярное время                                            11 нед.</w:t>
      </w:r>
    </w:p>
    <w:p>
      <w:pPr>
        <w:pStyle w:val="ConsPlusNorma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ind w:firstLine="540"/>
        <w:jc w:val="both"/>
        <w:rPr/>
      </w:pPr>
      <w:r>
        <w:rPr/>
        <w:t>7.13. В период обучения с юношами проводятся учебные сборы &lt;*&gt;.</w:t>
      </w:r>
    </w:p>
    <w:p>
      <w:pPr>
        <w:pStyle w:val="ConsPlusNormal"/>
        <w:ind w:firstLine="540"/>
        <w:jc w:val="both"/>
        <w:rPr/>
      </w:pPr>
      <w:r>
        <w:rPr/>
        <w:t>--------------------------------</w:t>
      </w:r>
    </w:p>
    <w:p>
      <w:pPr>
        <w:pStyle w:val="ConsPlusNormal"/>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ind w:firstLine="540"/>
        <w:jc w:val="both"/>
        <w:rPr/>
      </w:pPr>
      <w:r>
        <w:rPr/>
      </w:r>
    </w:p>
    <w:p>
      <w:pPr>
        <w:pStyle w:val="ConsPlusNorma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ConsPlusNorma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t>Реализация ОПОП должна обеспечивать:</w:t>
      </w:r>
    </w:p>
    <w:p>
      <w:pPr>
        <w:pStyle w:val="ConsPlusNorma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ind w:firstLine="540"/>
        <w:jc w:val="both"/>
        <w:rPr/>
      </w:pPr>
      <w:r>
        <w:rPr/>
      </w:r>
    </w:p>
    <w:p>
      <w:pPr>
        <w:pStyle w:val="ConsPlusNormal"/>
        <w:numPr>
          <w:ilvl w:val="0"/>
          <w:numId w:val="0"/>
        </w:numPr>
        <w:jc w:val="center"/>
        <w:outlineLvl w:val="2"/>
        <w:rPr/>
      </w:pPr>
      <w:bookmarkStart w:id="18" w:name="Par1908"/>
      <w:bookmarkEnd w:id="18"/>
      <w:r>
        <w:rPr/>
        <w:t>Перечень кабинетов, лабораторий, мастерских</w:t>
      </w:r>
    </w:p>
    <w:p>
      <w:pPr>
        <w:pStyle w:val="ConsPlusNormal"/>
        <w:jc w:val="center"/>
        <w:rPr/>
      </w:pPr>
      <w:r>
        <w:rPr/>
        <w:t>и других помещений</w:t>
      </w:r>
    </w:p>
    <w:p>
      <w:pPr>
        <w:pStyle w:val="ConsPlusNormal"/>
        <w:ind w:firstLine="540"/>
        <w:jc w:val="both"/>
        <w:rPr/>
      </w:pPr>
      <w:r>
        <w:rPr/>
      </w:r>
    </w:p>
    <w:p>
      <w:pPr>
        <w:pStyle w:val="ConsPlusNormal"/>
        <w:ind w:firstLine="540"/>
        <w:jc w:val="both"/>
        <w:rPr/>
      </w:pPr>
      <w:r>
        <w:rPr/>
        <w:t>Кабинеты:</w:t>
      </w:r>
    </w:p>
    <w:p>
      <w:pPr>
        <w:pStyle w:val="ConsPlusNormal"/>
        <w:ind w:firstLine="540"/>
        <w:jc w:val="both"/>
        <w:rPr/>
      </w:pPr>
      <w:r>
        <w:rPr/>
        <w:t>социально-экономических дисциплин;</w:t>
      </w:r>
    </w:p>
    <w:p>
      <w:pPr>
        <w:pStyle w:val="ConsPlusNormal"/>
        <w:ind w:firstLine="540"/>
        <w:jc w:val="both"/>
        <w:rPr/>
      </w:pPr>
      <w:r>
        <w:rPr/>
        <w:t>иностранного языка (лингафонный);</w:t>
      </w:r>
    </w:p>
    <w:p>
      <w:pPr>
        <w:pStyle w:val="ConsPlusNormal"/>
        <w:ind w:firstLine="540"/>
        <w:jc w:val="both"/>
        <w:rPr/>
      </w:pPr>
      <w:r>
        <w:rPr/>
        <w:t>математических дисциплин;</w:t>
      </w:r>
    </w:p>
    <w:p>
      <w:pPr>
        <w:pStyle w:val="ConsPlusNormal"/>
        <w:ind w:firstLine="540"/>
        <w:jc w:val="both"/>
        <w:rPr/>
      </w:pPr>
      <w:r>
        <w:rPr/>
        <w:t>естественнонаучных дисциплин;</w:t>
      </w:r>
    </w:p>
    <w:p>
      <w:pPr>
        <w:pStyle w:val="ConsPlusNormal"/>
        <w:ind w:firstLine="540"/>
        <w:jc w:val="both"/>
        <w:rPr/>
      </w:pPr>
      <w:r>
        <w:rPr/>
        <w:t>основ теории кодирования и передачи информации;</w:t>
      </w:r>
    </w:p>
    <w:p>
      <w:pPr>
        <w:pStyle w:val="ConsPlusNormal"/>
        <w:ind w:firstLine="540"/>
        <w:jc w:val="both"/>
        <w:rPr/>
      </w:pPr>
      <w:r>
        <w:rPr/>
        <w:t>математических принципов построения компьютерных сетей;</w:t>
      </w:r>
    </w:p>
    <w:p>
      <w:pPr>
        <w:pStyle w:val="ConsPlusNormal"/>
        <w:ind w:firstLine="540"/>
        <w:jc w:val="both"/>
        <w:rPr/>
      </w:pPr>
      <w:r>
        <w:rPr/>
        <w:t>безопасности жизнедеятельности;</w:t>
      </w:r>
    </w:p>
    <w:p>
      <w:pPr>
        <w:pStyle w:val="ConsPlusNormal"/>
        <w:ind w:firstLine="540"/>
        <w:jc w:val="both"/>
        <w:rPr/>
      </w:pPr>
      <w:r>
        <w:rPr/>
        <w:t>метрологии и стандартизации.</w:t>
      </w:r>
    </w:p>
    <w:p>
      <w:pPr>
        <w:pStyle w:val="ConsPlusNormal"/>
        <w:ind w:firstLine="540"/>
        <w:jc w:val="both"/>
        <w:rPr/>
      </w:pPr>
      <w:r>
        <w:rPr/>
        <w:t>Лаборатории:</w:t>
      </w:r>
    </w:p>
    <w:p>
      <w:pPr>
        <w:pStyle w:val="ConsPlusNormal"/>
        <w:ind w:firstLine="540"/>
        <w:jc w:val="both"/>
        <w:rPr/>
      </w:pPr>
      <w:r>
        <w:rPr/>
        <w:t>вычислительной техники, архитектуры персонального компьютера и периферийных устройств;</w:t>
      </w:r>
    </w:p>
    <w:p>
      <w:pPr>
        <w:pStyle w:val="ConsPlusNormal"/>
        <w:ind w:firstLine="540"/>
        <w:jc w:val="both"/>
        <w:rPr/>
      </w:pPr>
      <w:r>
        <w:rPr/>
        <w:t>электрических основ источников питания;</w:t>
      </w:r>
    </w:p>
    <w:p>
      <w:pPr>
        <w:pStyle w:val="ConsPlusNormal"/>
        <w:ind w:firstLine="540"/>
        <w:jc w:val="both"/>
        <w:rPr/>
      </w:pPr>
      <w:r>
        <w:rPr/>
        <w:t>эксплуатации объектов сетевой инфраструктуры;</w:t>
      </w:r>
    </w:p>
    <w:p>
      <w:pPr>
        <w:pStyle w:val="ConsPlusNormal"/>
        <w:ind w:firstLine="540"/>
        <w:jc w:val="both"/>
        <w:rPr/>
      </w:pPr>
      <w:r>
        <w:rPr/>
        <w:t>программно-аппаратной защиты объектов сетевой инфраструктуры;</w:t>
      </w:r>
    </w:p>
    <w:p>
      <w:pPr>
        <w:pStyle w:val="ConsPlusNormal"/>
        <w:ind w:firstLine="540"/>
        <w:jc w:val="both"/>
        <w:rPr/>
      </w:pPr>
      <w:r>
        <w:rPr/>
        <w:t>программного обеспечения компьютерных сетей, программирования и баз данных;</w:t>
      </w:r>
    </w:p>
    <w:p>
      <w:pPr>
        <w:pStyle w:val="ConsPlusNormal"/>
        <w:ind w:firstLine="540"/>
        <w:jc w:val="both"/>
        <w:rPr/>
      </w:pPr>
      <w:r>
        <w:rPr/>
        <w:t>организации и принципов построения компьютерных систем;</w:t>
      </w:r>
    </w:p>
    <w:p>
      <w:pPr>
        <w:pStyle w:val="ConsPlusNormal"/>
        <w:ind w:firstLine="540"/>
        <w:jc w:val="both"/>
        <w:rPr/>
      </w:pPr>
      <w:r>
        <w:rPr/>
        <w:t>информационных ресурсов.</w:t>
      </w:r>
    </w:p>
    <w:p>
      <w:pPr>
        <w:pStyle w:val="ConsPlusNormal"/>
        <w:ind w:firstLine="540"/>
        <w:jc w:val="both"/>
        <w:rPr/>
      </w:pPr>
      <w:r>
        <w:rPr/>
        <w:t>Мастерские:</w:t>
      </w:r>
    </w:p>
    <w:p>
      <w:pPr>
        <w:pStyle w:val="ConsPlusNormal"/>
        <w:ind w:firstLine="540"/>
        <w:jc w:val="both"/>
        <w:rPr/>
      </w:pPr>
      <w:r>
        <w:rPr/>
        <w:t>монтажа и настройки объектов сетевой инфраструктуры.</w:t>
      </w:r>
    </w:p>
    <w:p>
      <w:pPr>
        <w:pStyle w:val="ConsPlusNormal"/>
        <w:ind w:firstLine="540"/>
        <w:jc w:val="both"/>
        <w:rPr/>
      </w:pPr>
      <w:r>
        <w:rPr/>
        <w:t>Полигоны:</w:t>
      </w:r>
    </w:p>
    <w:p>
      <w:pPr>
        <w:pStyle w:val="ConsPlusNormal"/>
        <w:ind w:firstLine="540"/>
        <w:jc w:val="both"/>
        <w:rPr/>
      </w:pPr>
      <w:r>
        <w:rPr/>
        <w:t>администрирования сетевых операционных систем;</w:t>
      </w:r>
    </w:p>
    <w:p>
      <w:pPr>
        <w:pStyle w:val="ConsPlusNormal"/>
        <w:ind w:firstLine="540"/>
        <w:jc w:val="both"/>
        <w:rPr/>
      </w:pPr>
      <w:r>
        <w:rPr/>
        <w:t>технического контроля и диагностики сетевой инфраструктуры.</w:t>
      </w:r>
    </w:p>
    <w:p>
      <w:pPr>
        <w:pStyle w:val="ConsPlusNormal"/>
        <w:ind w:firstLine="540"/>
        <w:jc w:val="both"/>
        <w:rPr/>
      </w:pPr>
      <w:r>
        <w:rPr/>
        <w:t>Студии:</w:t>
      </w:r>
    </w:p>
    <w:p>
      <w:pPr>
        <w:pStyle w:val="ConsPlusNormal"/>
        <w:ind w:firstLine="540"/>
        <w:jc w:val="both"/>
        <w:rPr/>
      </w:pPr>
      <w:r>
        <w:rPr/>
        <w:t>проектирования и дизайна сетевых архитектур и инженерной графики.</w:t>
      </w:r>
    </w:p>
    <w:p>
      <w:pPr>
        <w:pStyle w:val="ConsPlusNormal"/>
        <w:ind w:firstLine="540"/>
        <w:jc w:val="both"/>
        <w:rPr/>
      </w:pPr>
      <w:r>
        <w:rPr/>
        <w:t>Тренажеры, тренажерные комплексы</w:t>
      </w:r>
    </w:p>
    <w:p>
      <w:pPr>
        <w:pStyle w:val="ConsPlusNormal"/>
        <w:ind w:firstLine="540"/>
        <w:jc w:val="both"/>
        <w:rPr/>
      </w:pPr>
      <w:r>
        <w:rPr/>
        <w:t>тренажерный зал общефизической подготовки.</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r>
    </w:p>
    <w:p>
      <w:pPr>
        <w:pStyle w:val="ConsPlusNormal"/>
        <w:numPr>
          <w:ilvl w:val="0"/>
          <w:numId w:val="0"/>
        </w:numPr>
        <w:jc w:val="center"/>
        <w:outlineLvl w:val="1"/>
        <w:rPr/>
      </w:pPr>
      <w:bookmarkStart w:id="19" w:name="Par1945"/>
      <w:bookmarkEnd w:id="19"/>
      <w:r>
        <w:rPr/>
        <w:t>VIII. ТРЕБОВАНИЯ К ОЦЕНИВАНИЮ КАЧЕСТВА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работодателей.</w:t>
      </w:r>
    </w:p>
    <w:p>
      <w:pPr>
        <w:pStyle w:val="ConsPlusNorma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ConsPlusNormal"/>
        <w:ind w:firstLine="540"/>
        <w:jc w:val="both"/>
        <w:rPr/>
      </w:pPr>
      <w:r>
        <w:rPr/>
        <w:t>Государственный экзамен вводится по усмотрению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0" w:name="Par1965"/>
      <w:bookmarkEnd w:id="20"/>
      <w:r>
        <w:rPr/>
        <w:t>Приложение</w:t>
      </w:r>
    </w:p>
    <w:p>
      <w:pPr>
        <w:pStyle w:val="ConsPlusNormal"/>
        <w:jc w:val="right"/>
        <w:rPr/>
      </w:pPr>
      <w:r>
        <w:rPr/>
        <w:t>к ФГОС СПО по специальности 230111</w:t>
      </w:r>
    </w:p>
    <w:p>
      <w:pPr>
        <w:pStyle w:val="ConsPlusNormal"/>
        <w:jc w:val="right"/>
        <w:rPr/>
      </w:pPr>
      <w:r>
        <w:rPr/>
        <w:t>Компьютерные сети</w:t>
      </w:r>
    </w:p>
    <w:p>
      <w:pPr>
        <w:pStyle w:val="ConsPlusNormal"/>
        <w:jc w:val="center"/>
        <w:rPr/>
      </w:pPr>
      <w:r>
        <w:rPr/>
      </w:r>
    </w:p>
    <w:p>
      <w:pPr>
        <w:pStyle w:val="ConsPlusNormal"/>
        <w:jc w:val="center"/>
        <w:rPr/>
      </w:pPr>
      <w:bookmarkStart w:id="21" w:name="Par1969"/>
      <w:bookmarkEnd w:id="21"/>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СНОВНОЙ ПРОФЕССИОНАЛЬНОЙ</w:t>
      </w:r>
    </w:p>
    <w:p>
      <w:pPr>
        <w:pStyle w:val="ConsPlusNormal"/>
        <w:jc w:val="center"/>
        <w:rPr/>
      </w:pPr>
      <w:r>
        <w:rPr/>
        <w:t>ОБРАЗОВАТЕЛЬНОЙ ПРОГРАММЫ СПО</w:t>
      </w:r>
    </w:p>
    <w:p>
      <w:pPr>
        <w:pStyle w:val="ConsPlusNormal"/>
        <w:jc w:val="center"/>
        <w:rPr/>
      </w:pPr>
      <w:r>
        <w:rPr/>
      </w:r>
    </w:p>
    <w:tbl>
      <w:tblPr>
        <w:tblW w:w="8892" w:type="dxa"/>
        <w:jc w:val="left"/>
        <w:tblInd w:w="-10" w:type="dxa"/>
        <w:tblLayout w:type="fixed"/>
        <w:tblCellMar>
          <w:top w:w="75" w:type="dxa"/>
          <w:left w:w="40" w:type="dxa"/>
          <w:bottom w:w="75" w:type="dxa"/>
          <w:right w:w="40" w:type="dxa"/>
        </w:tblCellMar>
      </w:tblPr>
      <w:tblGrid>
        <w:gridCol w:w="3978"/>
        <w:gridCol w:w="4914"/>
      </w:tblGrid>
      <w:tr>
        <w:trPr>
          <w:trHeight w:val="100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Общероссийск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ассификатору професси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должностей служащих 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ифных разряд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016-94)           </w:t>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фессий рабочи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ей служащих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95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ладчик технологического оборудования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23.06.2010 N 685</w:t>
            <w:br/>
            <w:t>"Об утверждении и введении в действие федерального государственного образовате...</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23.06.2010 N 685</w:t>
            <w:br/>
            <w:t>"Об утверждении и введении в действие федерального государственного образовате...</w:t>
          </w:r>
        </w:p>
      </w:tc>
      <w:tc>
        <w:tcPr>
          <w:tcW w:w="69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58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23.06.2010 N 685</w:t>
            <w:br/>
            <w:t>"Об утверждении и введении в действие федерального государственного образовате...</w:t>
          </w:r>
        </w:p>
      </w:tc>
      <w:tc>
        <w:tcPr>
          <w:tcW w:w="51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0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3:00Z</dcterms:created>
  <dc:creator>ConsultantPlus</dc:creator>
  <dc:description/>
  <cp:keywords/>
  <dc:language>en-US</dc:language>
  <cp:lastModifiedBy>Надя</cp:lastModifiedBy>
  <dcterms:modified xsi:type="dcterms:W3CDTF">2015-01-22T14:03:00Z</dcterms:modified>
  <cp:revision>2</cp:revision>
  <dc:subject/>
  <dc:title>Приказ Минобрнауки РФ от 23.06.2010 N 685"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111 Компьютерные сети"(Зарегистрировано в Минюсте РФ 02.08.2</dc:title>
</cp:coreProperties>
</file>