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Приказ Минобрнауки РФ от 12.11.2009 N 582</w:t>
              <w:br/>
              <w:t>"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51901 Технология машиностроения"</w:t>
              <w:br/>
              <w:t>(Зарегистрировано в Минюсте РФ 08.12.2009 N 15446)</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2.12.2014</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Normal"/>
        <w:numPr>
          <w:ilvl w:val="0"/>
          <w:numId w:val="0"/>
        </w:numPr>
        <w:outlineLvl w:val="0"/>
        <w:rPr/>
      </w:pPr>
      <w:bookmarkStart w:id="0" w:name="Par1"/>
      <w:bookmarkEnd w:id="0"/>
      <w:r>
        <w:rPr/>
        <w:t>Зарегистрировано в Минюсте РФ 8 декабря 2009 г. N 15446</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2 ноября 2009 г. N 582</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И ВВЕДЕНИИ В ДЕЙСТВИЕ</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СРЕДНЕГО ПРОФЕССИОНАЛЬНОГО ОБРАЗОВАНИЯ ПО СПЕЦИАЛЬНОСТИ</w:t>
      </w:r>
    </w:p>
    <w:p>
      <w:pPr>
        <w:pStyle w:val="ConsPlusNormal"/>
        <w:jc w:val="center"/>
        <w:rPr>
          <w:b/>
          <w:b/>
          <w:bCs/>
          <w:sz w:val="16"/>
          <w:szCs w:val="16"/>
        </w:rPr>
      </w:pPr>
      <w:r>
        <w:rPr>
          <w:b/>
          <w:bCs/>
          <w:sz w:val="16"/>
          <w:szCs w:val="16"/>
        </w:rPr>
        <w:t>151901 ТЕХНОЛОГИЯ МАШИНОСТРОЕНИЯ</w:t>
      </w:r>
    </w:p>
    <w:p>
      <w:pPr>
        <w:pStyle w:val="ConsPlusNormal"/>
        <w:ind w:firstLine="540"/>
        <w:jc w:val="both"/>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ConsPlusNormal"/>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8">
        <w:r>
          <w:rPr>
            <w:rStyle w:val="InternetLink"/>
            <w:color w:val="0000FF"/>
          </w:rPr>
          <w:t>стандарт</w:t>
        </w:r>
      </w:hyperlink>
      <w:r>
        <w:rPr/>
        <w:t xml:space="preserve"> среднего профессионального образования по специальности 151901 Технология машиностроения.</w:t>
      </w:r>
    </w:p>
    <w:p>
      <w:pPr>
        <w:pStyle w:val="ConsPlusNormal"/>
        <w:ind w:firstLine="540"/>
        <w:jc w:val="both"/>
        <w:rPr/>
      </w:pPr>
      <w:r>
        <w:rPr/>
        <w:t xml:space="preserve">2. Ввести в действие с 1 января 2010 г. федеральный государственный образовательный </w:t>
      </w:r>
      <w:hyperlink w:anchor="Par38">
        <w:r>
          <w:rPr>
            <w:rStyle w:val="InternetLink"/>
            <w:color w:val="0000FF"/>
          </w:rPr>
          <w:t>стандарт</w:t>
        </w:r>
      </w:hyperlink>
      <w:r>
        <w:rPr/>
        <w:t>, утвержденный настоящим Приказом.</w:t>
      </w:r>
    </w:p>
    <w:p>
      <w:pPr>
        <w:pStyle w:val="ConsPlusNormal"/>
        <w:ind w:firstLine="540"/>
        <w:jc w:val="both"/>
        <w:rPr/>
      </w:pPr>
      <w:r>
        <w:rPr/>
      </w:r>
    </w:p>
    <w:p>
      <w:pPr>
        <w:pStyle w:val="ConsPlusNormal"/>
        <w:jc w:val="right"/>
        <w:rPr/>
      </w:pPr>
      <w:r>
        <w:rPr/>
        <w:t>Министр</w:t>
      </w:r>
    </w:p>
    <w:p>
      <w:pPr>
        <w:pStyle w:val="ConsPlusNormal"/>
        <w:jc w:val="right"/>
        <w:rPr/>
      </w:pPr>
      <w:r>
        <w:rPr/>
        <w:t>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30"/>
      <w:bookmarkEnd w:id="1"/>
      <w:r>
        <w:rPr/>
        <w:t>Приложение</w:t>
      </w:r>
    </w:p>
    <w:p>
      <w:pPr>
        <w:pStyle w:val="ConsPlusNormal"/>
        <w:ind w:firstLine="540"/>
        <w:jc w:val="both"/>
        <w:rPr/>
      </w:pPr>
      <w:r>
        <w:rPr/>
      </w:r>
    </w:p>
    <w:p>
      <w:pPr>
        <w:pStyle w:val="ConsPlusNormal"/>
        <w:jc w:val="right"/>
        <w:rPr/>
      </w:pPr>
      <w:r>
        <w:rPr/>
        <w:t>Утвержден</w:t>
      </w:r>
    </w:p>
    <w:p>
      <w:pPr>
        <w:pStyle w:val="ConsPlusNormal"/>
        <w:jc w:val="right"/>
        <w:rPr/>
      </w:pPr>
      <w:r>
        <w:rPr/>
        <w:t>Приказом</w:t>
      </w:r>
    </w:p>
    <w:p>
      <w:pPr>
        <w:pStyle w:val="ConsPlusNormal"/>
        <w:jc w:val="right"/>
        <w:rPr/>
      </w:pPr>
      <w:r>
        <w:rPr/>
        <w:t>Министерства образования</w:t>
      </w:r>
    </w:p>
    <w:p>
      <w:pPr>
        <w:pStyle w:val="ConsPlusNormal"/>
        <w:jc w:val="right"/>
        <w:rPr/>
      </w:pPr>
      <w:r>
        <w:rPr/>
        <w:t>и науки Российской Федерации</w:t>
      </w:r>
    </w:p>
    <w:p>
      <w:pPr>
        <w:pStyle w:val="ConsPlusNormal"/>
        <w:jc w:val="right"/>
        <w:rPr/>
      </w:pPr>
      <w:r>
        <w:rPr/>
        <w:t>от 12 ноября 2009 г. N 582</w:t>
      </w:r>
    </w:p>
    <w:p>
      <w:pPr>
        <w:pStyle w:val="ConsPlusNormal"/>
        <w:jc w:val="center"/>
        <w:rPr/>
      </w:pPr>
      <w:r>
        <w:rPr/>
      </w:r>
    </w:p>
    <w:p>
      <w:pPr>
        <w:pStyle w:val="ConsPlusNormal"/>
        <w:jc w:val="center"/>
        <w:rPr>
          <w:b/>
          <w:b/>
          <w:bCs/>
          <w:sz w:val="16"/>
          <w:szCs w:val="16"/>
        </w:rPr>
      </w:pPr>
      <w:bookmarkStart w:id="2" w:name="Par38"/>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СРЕДНЕГО ПРОФЕССИОНАЛЬНОГО ОБРАЗОВАНИЯ ПО СПЕЦИАЛЬНОСТИ</w:t>
      </w:r>
    </w:p>
    <w:p>
      <w:pPr>
        <w:pStyle w:val="ConsPlusNormal"/>
        <w:jc w:val="center"/>
        <w:rPr>
          <w:b/>
          <w:b/>
          <w:bCs/>
          <w:sz w:val="16"/>
          <w:szCs w:val="16"/>
        </w:rPr>
      </w:pPr>
      <w:r>
        <w:rPr>
          <w:b/>
          <w:bCs/>
          <w:sz w:val="16"/>
          <w:szCs w:val="16"/>
        </w:rPr>
        <w:t>151901 ТЕХНОЛОГИЯ МАШИНОСТРОЕ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3" w:name="Par42"/>
      <w:bookmarkEnd w:id="3"/>
      <w:r>
        <w:rPr/>
        <w:t>I. ОБЛАСТЬ ПРИМЕН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151901 Технология машиностроения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ConsPlusNormal"/>
        <w:ind w:firstLine="540"/>
        <w:jc w:val="both"/>
        <w:rPr/>
      </w:pPr>
      <w:r>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ConsPlusNormal"/>
        <w:ind w:firstLine="540"/>
        <w:jc w:val="both"/>
        <w:rPr/>
      </w:pPr>
      <w:r>
        <w:rPr/>
      </w:r>
    </w:p>
    <w:p>
      <w:pPr>
        <w:pStyle w:val="ConsPlusNormal"/>
        <w:numPr>
          <w:ilvl w:val="0"/>
          <w:numId w:val="0"/>
        </w:numPr>
        <w:jc w:val="center"/>
        <w:outlineLvl w:val="1"/>
        <w:rPr/>
      </w:pPr>
      <w:bookmarkStart w:id="4" w:name="Par47"/>
      <w:bookmarkEnd w:id="4"/>
      <w:r>
        <w:rPr/>
        <w:t>II. ИСПОЛЬЗУЕМЫЕ СОКРАЩЕНИЯ</w:t>
      </w:r>
    </w:p>
    <w:p>
      <w:pPr>
        <w:pStyle w:val="ConsPlusNormal"/>
        <w:ind w:firstLine="540"/>
        <w:jc w:val="both"/>
        <w:rPr/>
      </w:pPr>
      <w:r>
        <w:rPr/>
      </w:r>
    </w:p>
    <w:p>
      <w:pPr>
        <w:pStyle w:val="ConsPlusNormal"/>
        <w:ind w:firstLine="540"/>
        <w:jc w:val="both"/>
        <w:rPr/>
      </w:pPr>
      <w:r>
        <w:rPr/>
        <w:t>В настоящем стандарте используются следующие сокращения:</w:t>
      </w:r>
    </w:p>
    <w:p>
      <w:pPr>
        <w:pStyle w:val="ConsPlusNormal"/>
        <w:ind w:firstLine="540"/>
        <w:jc w:val="both"/>
        <w:rPr/>
      </w:pPr>
      <w:r>
        <w:rPr/>
        <w:t>СПО - среднее профессиональное образование;</w:t>
      </w:r>
    </w:p>
    <w:p>
      <w:pPr>
        <w:pStyle w:val="ConsPlusNormal"/>
        <w:ind w:firstLine="540"/>
        <w:jc w:val="both"/>
        <w:rPr/>
      </w:pPr>
      <w:r>
        <w:rPr/>
        <w:t>ФГОС СПО - федеральный государственный образовательный стандарт среднего профессионального образования;</w:t>
      </w:r>
    </w:p>
    <w:p>
      <w:pPr>
        <w:pStyle w:val="ConsPlusNormal"/>
        <w:ind w:firstLine="540"/>
        <w:jc w:val="both"/>
        <w:rPr/>
      </w:pPr>
      <w:r>
        <w:rPr/>
        <w:t>ОУ - образовательное учреждение;</w:t>
      </w:r>
    </w:p>
    <w:p>
      <w:pPr>
        <w:pStyle w:val="ConsPlusNormal"/>
        <w:ind w:firstLine="540"/>
        <w:jc w:val="both"/>
        <w:rPr/>
      </w:pPr>
      <w:r>
        <w:rPr/>
        <w:t>ОПОП - основная профессиональная образовательная программа по специальности;</w:t>
      </w:r>
    </w:p>
    <w:p>
      <w:pPr>
        <w:pStyle w:val="ConsPlusNormal"/>
        <w:ind w:firstLine="540"/>
        <w:jc w:val="both"/>
        <w:rPr/>
      </w:pPr>
      <w:r>
        <w:rPr/>
        <w:t>ОК - общая компетенция;</w:t>
      </w:r>
    </w:p>
    <w:p>
      <w:pPr>
        <w:pStyle w:val="ConsPlusNormal"/>
        <w:ind w:firstLine="540"/>
        <w:jc w:val="both"/>
        <w:rPr/>
      </w:pPr>
      <w:r>
        <w:rPr/>
        <w:t>ПК - профессиональная компетенция;</w:t>
      </w:r>
    </w:p>
    <w:p>
      <w:pPr>
        <w:pStyle w:val="ConsPlusNormal"/>
        <w:ind w:firstLine="540"/>
        <w:jc w:val="both"/>
        <w:rPr/>
      </w:pPr>
      <w:r>
        <w:rPr/>
        <w:t>ПМ - профессиональный модуль;</w:t>
      </w:r>
    </w:p>
    <w:p>
      <w:pPr>
        <w:pStyle w:val="ConsPlusNormal"/>
        <w:ind w:firstLine="540"/>
        <w:jc w:val="both"/>
        <w:rPr/>
      </w:pPr>
      <w:r>
        <w:rPr/>
        <w:t>МДК - междисциплинарный курс.</w:t>
      </w:r>
    </w:p>
    <w:p>
      <w:pPr>
        <w:pStyle w:val="ConsPlusNormal"/>
        <w:ind w:firstLine="540"/>
        <w:jc w:val="both"/>
        <w:rPr/>
      </w:pPr>
      <w:r>
        <w:rPr/>
      </w:r>
    </w:p>
    <w:p>
      <w:pPr>
        <w:pStyle w:val="ConsPlusNormal"/>
        <w:numPr>
          <w:ilvl w:val="0"/>
          <w:numId w:val="0"/>
        </w:numPr>
        <w:jc w:val="center"/>
        <w:outlineLvl w:val="1"/>
        <w:rPr/>
      </w:pPr>
      <w:bookmarkStart w:id="5" w:name="Par59"/>
      <w:bookmarkEnd w:id="5"/>
      <w:r>
        <w:rPr/>
        <w:t>III. ХАРАКТЕРИСТИКА ПОДГОТОВКИ ПО СПЕЦИАЛЬНОСТИ</w:t>
      </w:r>
    </w:p>
    <w:p>
      <w:pPr>
        <w:pStyle w:val="ConsPlusNormal"/>
        <w:ind w:firstLine="540"/>
        <w:jc w:val="both"/>
        <w:rPr/>
      </w:pPr>
      <w:r>
        <w:rPr/>
      </w:r>
    </w:p>
    <w:p>
      <w:pPr>
        <w:pStyle w:val="ConsPlusNormal"/>
        <w:ind w:firstLine="540"/>
        <w:jc w:val="both"/>
        <w:rPr/>
      </w:pPr>
      <w:r>
        <w:rPr/>
        <w:t>3.1. 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w:t>
      </w:r>
    </w:p>
    <w:p>
      <w:pPr>
        <w:pStyle w:val="ConsPlusNormal"/>
        <w:ind w:firstLine="540"/>
        <w:jc w:val="both"/>
        <w:rPr/>
      </w:pPr>
      <w:r>
        <w:rPr/>
      </w:r>
    </w:p>
    <w:p>
      <w:pPr>
        <w:pStyle w:val="ConsPlusNormal"/>
        <w:numPr>
          <w:ilvl w:val="0"/>
          <w:numId w:val="0"/>
        </w:numPr>
        <w:jc w:val="right"/>
        <w:outlineLvl w:val="2"/>
        <w:rPr/>
      </w:pPr>
      <w:bookmarkStart w:id="6" w:name="Par63"/>
      <w:bookmarkEnd w:id="6"/>
      <w:r>
        <w:rPr/>
        <w:t>Таблица 1</w:t>
      </w:r>
    </w:p>
    <w:p>
      <w:pPr>
        <w:pStyle w:val="ConsPlusNormal"/>
        <w:ind w:firstLine="540"/>
        <w:jc w:val="both"/>
        <w:rPr/>
      </w:pPr>
      <w:r>
        <w:rPr/>
      </w:r>
    </w:p>
    <w:tbl>
      <w:tblPr>
        <w:tblW w:w="9009" w:type="dxa"/>
        <w:jc w:val="left"/>
        <w:tblInd w:w="-10" w:type="dxa"/>
        <w:tblLayout w:type="fixed"/>
        <w:tblCellMar>
          <w:top w:w="75" w:type="dxa"/>
          <w:left w:w="40" w:type="dxa"/>
          <w:bottom w:w="75" w:type="dxa"/>
          <w:right w:w="40" w:type="dxa"/>
        </w:tblCellMar>
      </w:tblPr>
      <w:tblGrid>
        <w:gridCol w:w="2808"/>
        <w:gridCol w:w="3159"/>
        <w:gridCol w:w="3042"/>
      </w:tblGrid>
      <w:tr>
        <w:trPr>
          <w:trHeight w:val="1000"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ая баз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а        </w:t>
            </w:r>
          </w:p>
        </w:tc>
        <w:tc>
          <w:tcPr>
            <w:tcW w:w="3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лификации базово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готовки        </w:t>
            </w:r>
          </w:p>
        </w:tc>
        <w:tc>
          <w:tcPr>
            <w:tcW w:w="3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ный срок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воения ОПОП СП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зовой подготовки пр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ной форме получени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w:t>
            </w:r>
          </w:p>
        </w:tc>
      </w:tr>
      <w:tr>
        <w:trPr>
          <w:trHeight w:val="800" w:hRule="atLeast"/>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базе средне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лного) обще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разования           </w:t>
            </w:r>
          </w:p>
        </w:tc>
        <w:tc>
          <w:tcPr>
            <w:tcW w:w="3159"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к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года 10 месяцев    </w:t>
            </w:r>
          </w:p>
        </w:tc>
      </w:tr>
      <w:tr>
        <w:trPr>
          <w:trHeight w:val="400" w:hRule="atLeast"/>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базе основ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щего образования    </w:t>
            </w:r>
          </w:p>
        </w:tc>
        <w:tc>
          <w:tcPr>
            <w:tcW w:w="31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года 10 месяцев &lt;*&gt;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ConsPlusNormal"/>
        <w:ind w:firstLine="540"/>
        <w:jc w:val="both"/>
        <w:rPr/>
      </w:pPr>
      <w:r>
        <w:rPr/>
      </w:r>
    </w:p>
    <w:p>
      <w:pPr>
        <w:pStyle w:val="ConsPlusNormal"/>
        <w:ind w:firstLine="540"/>
        <w:jc w:val="both"/>
        <w:rPr/>
      </w:pPr>
      <w:r>
        <w:rPr/>
        <w:t>3.2. 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w:t>
      </w:r>
    </w:p>
    <w:p>
      <w:pPr>
        <w:pStyle w:val="ConsPlusNormal"/>
        <w:ind w:firstLine="540"/>
        <w:jc w:val="both"/>
        <w:rPr/>
      </w:pPr>
      <w:r>
        <w:rPr/>
        <w:t>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w:t>
      </w:r>
    </w:p>
    <w:p>
      <w:pPr>
        <w:pStyle w:val="ConsPlusNormal"/>
        <w:ind w:firstLine="540"/>
        <w:jc w:val="both"/>
        <w:rPr/>
      </w:pPr>
      <w:r>
        <w:rPr/>
      </w:r>
    </w:p>
    <w:p>
      <w:pPr>
        <w:pStyle w:val="ConsPlusNormal"/>
        <w:numPr>
          <w:ilvl w:val="0"/>
          <w:numId w:val="0"/>
        </w:numPr>
        <w:jc w:val="right"/>
        <w:outlineLvl w:val="2"/>
        <w:rPr/>
      </w:pPr>
      <w:bookmarkStart w:id="7" w:name="Par86"/>
      <w:bookmarkEnd w:id="7"/>
      <w:r>
        <w:rPr/>
        <w:t>Таблица 2</w:t>
      </w:r>
    </w:p>
    <w:p>
      <w:pPr>
        <w:pStyle w:val="ConsPlusNormal"/>
        <w:ind w:firstLine="540"/>
        <w:jc w:val="both"/>
        <w:rPr/>
      </w:pPr>
      <w:r>
        <w:rPr/>
      </w:r>
    </w:p>
    <w:tbl>
      <w:tblPr>
        <w:tblW w:w="9009" w:type="dxa"/>
        <w:jc w:val="left"/>
        <w:tblInd w:w="-10" w:type="dxa"/>
        <w:tblLayout w:type="fixed"/>
        <w:tblCellMar>
          <w:top w:w="75" w:type="dxa"/>
          <w:left w:w="40" w:type="dxa"/>
          <w:bottom w:w="75" w:type="dxa"/>
          <w:right w:w="40" w:type="dxa"/>
        </w:tblCellMar>
      </w:tblPr>
      <w:tblGrid>
        <w:gridCol w:w="2808"/>
        <w:gridCol w:w="3159"/>
        <w:gridCol w:w="3042"/>
      </w:tblGrid>
      <w:tr>
        <w:trPr>
          <w:trHeight w:val="1000"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ая баз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а        </w:t>
            </w:r>
          </w:p>
        </w:tc>
        <w:tc>
          <w:tcPr>
            <w:tcW w:w="3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лифика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глубленной подготовки  </w:t>
            </w:r>
          </w:p>
        </w:tc>
        <w:tc>
          <w:tcPr>
            <w:tcW w:w="3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ный срок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воения ОПОП СП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глубленной подготовк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очной форм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ия образования  </w:t>
            </w:r>
          </w:p>
        </w:tc>
      </w:tr>
      <w:tr>
        <w:trPr>
          <w:trHeight w:val="800" w:hRule="atLeast"/>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базе средне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лного) обще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разования           </w:t>
            </w:r>
          </w:p>
        </w:tc>
        <w:tc>
          <w:tcPr>
            <w:tcW w:w="3159"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 п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остроения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года 10 месяцев    </w:t>
            </w:r>
          </w:p>
        </w:tc>
      </w:tr>
      <w:tr>
        <w:trPr>
          <w:trHeight w:val="400" w:hRule="atLeast"/>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базе основ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щего образования    </w:t>
            </w:r>
          </w:p>
        </w:tc>
        <w:tc>
          <w:tcPr>
            <w:tcW w:w="31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года 10 месяцев &lt;*&gt;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ConsPlusNormal"/>
        <w:ind w:firstLine="540"/>
        <w:jc w:val="both"/>
        <w:rPr/>
      </w:pPr>
      <w:r>
        <w:rPr/>
      </w:r>
    </w:p>
    <w:p>
      <w:pPr>
        <w:pStyle w:val="ConsPlusNormal"/>
        <w:ind w:firstLine="540"/>
        <w:jc w:val="both"/>
        <w:rPr/>
      </w:pPr>
      <w:r>
        <w:rPr/>
        <w:t>Срок освоения ОПОП СПО базовой подготовки по очно-заочной (вечерней) форме получения образования увеличивается:</w:t>
      </w:r>
    </w:p>
    <w:p>
      <w:pPr>
        <w:pStyle w:val="ConsPlusNormal"/>
        <w:ind w:firstLine="540"/>
        <w:jc w:val="both"/>
        <w:rPr/>
      </w:pPr>
      <w:r>
        <w:rPr/>
        <w:t>на базе среднего (полного) общего образования - не более чем на 1 год;</w:t>
      </w:r>
    </w:p>
    <w:p>
      <w:pPr>
        <w:pStyle w:val="ConsPlusNormal"/>
        <w:ind w:firstLine="540"/>
        <w:jc w:val="both"/>
        <w:rPr/>
      </w:pPr>
      <w:r>
        <w:rPr/>
        <w:t>на базе основного общего образования - не более чем на 1,5 года.</w:t>
      </w:r>
    </w:p>
    <w:p>
      <w:pPr>
        <w:pStyle w:val="ConsPlusNormal"/>
        <w:ind w:firstLine="540"/>
        <w:jc w:val="both"/>
        <w:rPr/>
      </w:pPr>
      <w:r>
        <w:rPr/>
        <w:t>Срок освоения ОПОП СПО углубленной подготовки по очно-заочной (вечерней) форме получения образования увеличивается:</w:t>
      </w:r>
    </w:p>
    <w:p>
      <w:pPr>
        <w:pStyle w:val="ConsPlusNormal"/>
        <w:ind w:firstLine="540"/>
        <w:jc w:val="both"/>
        <w:rPr/>
      </w:pPr>
      <w:r>
        <w:rPr/>
        <w:t>на базе среднего (полного) общего образования - не более чем на 1 год;</w:t>
      </w:r>
    </w:p>
    <w:p>
      <w:pPr>
        <w:pStyle w:val="ConsPlusNormal"/>
        <w:ind w:firstLine="540"/>
        <w:jc w:val="both"/>
        <w:rPr/>
      </w:pPr>
      <w:r>
        <w:rPr/>
        <w:t>на базе основного общего образования - не более чем на 1,5 года.</w:t>
      </w:r>
    </w:p>
    <w:p>
      <w:pPr>
        <w:pStyle w:val="ConsPlusNormal"/>
        <w:ind w:firstLine="540"/>
        <w:jc w:val="both"/>
        <w:rPr/>
      </w:pPr>
      <w:r>
        <w:rPr/>
      </w:r>
    </w:p>
    <w:p>
      <w:pPr>
        <w:pStyle w:val="ConsPlusNormal"/>
        <w:numPr>
          <w:ilvl w:val="0"/>
          <w:numId w:val="0"/>
        </w:numPr>
        <w:jc w:val="center"/>
        <w:outlineLvl w:val="1"/>
        <w:rPr/>
      </w:pPr>
      <w:bookmarkStart w:id="8" w:name="Par113"/>
      <w:bookmarkEnd w:id="8"/>
      <w:r>
        <w:rPr/>
        <w:t>IV. ХАРАКТЕРИСТИКА ПРОФЕССИОНАЛЬНОЙ</w:t>
      </w:r>
    </w:p>
    <w:p>
      <w:pPr>
        <w:pStyle w:val="ConsPlusNormal"/>
        <w:jc w:val="center"/>
        <w:rPr/>
      </w:pPr>
      <w:r>
        <w:rPr/>
        <w:t>ДЕЯТЕЛЬНОСТИ ВЫПУСКНИКОВ</w:t>
      </w:r>
    </w:p>
    <w:p>
      <w:pPr>
        <w:pStyle w:val="ConsPlusNormal"/>
        <w:ind w:firstLine="540"/>
        <w:jc w:val="both"/>
        <w:rPr/>
      </w:pPr>
      <w:r>
        <w:rPr/>
      </w:r>
    </w:p>
    <w:p>
      <w:pPr>
        <w:pStyle w:val="ConsPlusNormal"/>
        <w:ind w:firstLine="540"/>
        <w:jc w:val="both"/>
        <w:rPr/>
      </w:pPr>
      <w:r>
        <w:rPr/>
        <w:t>4.1. Область профессиональной деятельности выпускников: разработка и внедрение технологических процессов производства продукции машиностроения; организация работы структурного подразделения.</w:t>
      </w:r>
    </w:p>
    <w:p>
      <w:pPr>
        <w:pStyle w:val="ConsPlusNormal"/>
        <w:ind w:firstLine="540"/>
        <w:jc w:val="both"/>
        <w:rPr/>
      </w:pPr>
      <w:r>
        <w:rPr/>
        <w:t>4.2. Объектами профессиональной деятельности выпускников являются:</w:t>
      </w:r>
    </w:p>
    <w:p>
      <w:pPr>
        <w:pStyle w:val="ConsPlusNormal"/>
        <w:ind w:firstLine="540"/>
        <w:jc w:val="both"/>
        <w:rPr/>
      </w:pPr>
      <w:r>
        <w:rPr/>
        <w:t>материалы, технологические процессы, средства технологического оснащения (технологическое оборудование, инструменты, технологическая оснастка);</w:t>
      </w:r>
    </w:p>
    <w:p>
      <w:pPr>
        <w:pStyle w:val="ConsPlusNormal"/>
        <w:ind w:firstLine="540"/>
        <w:jc w:val="both"/>
        <w:rPr/>
      </w:pPr>
      <w:r>
        <w:rPr/>
        <w:t>конструкторская и технологическая документация;</w:t>
      </w:r>
    </w:p>
    <w:p>
      <w:pPr>
        <w:pStyle w:val="ConsPlusNormal"/>
        <w:ind w:firstLine="540"/>
        <w:jc w:val="both"/>
        <w:rPr/>
      </w:pPr>
      <w:r>
        <w:rPr/>
        <w:t>первичные трудовые коллективы.</w:t>
      </w:r>
    </w:p>
    <w:p>
      <w:pPr>
        <w:pStyle w:val="ConsPlusNormal"/>
        <w:ind w:firstLine="540"/>
        <w:jc w:val="both"/>
        <w:rPr/>
      </w:pPr>
      <w:r>
        <w:rPr/>
        <w:t>4.3. Техник готовится к следующим видам деятельности:</w:t>
      </w:r>
    </w:p>
    <w:p>
      <w:pPr>
        <w:pStyle w:val="ConsPlusNormal"/>
        <w:ind w:firstLine="540"/>
        <w:jc w:val="both"/>
        <w:rPr/>
      </w:pPr>
      <w:r>
        <w:rPr/>
        <w:t>4.3.1. Разработка технологических процессов изготовления деталей машин.</w:t>
      </w:r>
    </w:p>
    <w:p>
      <w:pPr>
        <w:pStyle w:val="ConsPlusNormal"/>
        <w:ind w:firstLine="540"/>
        <w:jc w:val="both"/>
        <w:rPr/>
      </w:pPr>
      <w:r>
        <w:rPr/>
        <w:t>4.3.2. Участие в организации производственной деятельности структурного подразделения.</w:t>
      </w:r>
    </w:p>
    <w:p>
      <w:pPr>
        <w:pStyle w:val="ConsPlusNormal"/>
        <w:ind w:firstLine="540"/>
        <w:jc w:val="both"/>
        <w:rPr/>
      </w:pPr>
      <w:r>
        <w:rPr/>
        <w:t>4.3.3. Участие во внедрении технологических процессов изготовления деталей машин и осуществление технического контроля.</w:t>
      </w:r>
    </w:p>
    <w:p>
      <w:pPr>
        <w:pStyle w:val="ConsPlusNormal"/>
        <w:ind w:firstLine="540"/>
        <w:jc w:val="both"/>
        <w:rPr/>
      </w:pPr>
      <w:r>
        <w:rPr/>
        <w:t>4.3.4. Выполнение работ по одной или нескольким профессиям рабочих, должностям служащих (приложение к ФГОС).</w:t>
      </w:r>
    </w:p>
    <w:p>
      <w:pPr>
        <w:pStyle w:val="ConsPlusNormal"/>
        <w:ind w:firstLine="540"/>
        <w:jc w:val="both"/>
        <w:rPr/>
      </w:pPr>
      <w:r>
        <w:rPr/>
        <w:t>4.4. Специалист по технологии машиностроения готовится к следующим видам деятельности:</w:t>
      </w:r>
    </w:p>
    <w:p>
      <w:pPr>
        <w:pStyle w:val="ConsPlusNormal"/>
        <w:ind w:firstLine="540"/>
        <w:jc w:val="both"/>
        <w:rPr/>
      </w:pPr>
      <w:r>
        <w:rPr/>
        <w:t>4.4.1. Разработка технологических процессов изготовления деталей машин.</w:t>
      </w:r>
    </w:p>
    <w:p>
      <w:pPr>
        <w:pStyle w:val="ConsPlusNormal"/>
        <w:ind w:firstLine="540"/>
        <w:jc w:val="both"/>
        <w:rPr/>
      </w:pPr>
      <w:r>
        <w:rPr/>
        <w:t>4.4.2. Организация производственной деятельности структурного подразделения.</w:t>
      </w:r>
    </w:p>
    <w:p>
      <w:pPr>
        <w:pStyle w:val="ConsPlusNormal"/>
        <w:ind w:firstLine="540"/>
        <w:jc w:val="both"/>
        <w:rPr/>
      </w:pPr>
      <w:r>
        <w:rPr/>
        <w:t>4.4.3. Внедрение технологических процессов изготовления деталей машин и осуществление технического контроля.</w:t>
      </w:r>
    </w:p>
    <w:p>
      <w:pPr>
        <w:pStyle w:val="ConsPlusNormal"/>
        <w:ind w:firstLine="540"/>
        <w:jc w:val="both"/>
        <w:rPr/>
      </w:pPr>
      <w:r>
        <w:rPr/>
        <w:t>4.4.4. Выполнение работ по одной или нескольким профессиям рабочих, должностям служащих (приложение к ФГОС).</w:t>
      </w:r>
    </w:p>
    <w:p>
      <w:pPr>
        <w:pStyle w:val="ConsPlusNormal"/>
        <w:ind w:firstLine="540"/>
        <w:jc w:val="both"/>
        <w:rPr/>
      </w:pPr>
      <w:r>
        <w:rPr/>
      </w:r>
    </w:p>
    <w:p>
      <w:pPr>
        <w:pStyle w:val="ConsPlusNormal"/>
        <w:numPr>
          <w:ilvl w:val="0"/>
          <w:numId w:val="0"/>
        </w:numPr>
        <w:jc w:val="center"/>
        <w:outlineLvl w:val="1"/>
        <w:rPr/>
      </w:pPr>
      <w:bookmarkStart w:id="9" w:name="Par132"/>
      <w:bookmarkEnd w:id="9"/>
      <w:r>
        <w:rPr/>
        <w:t>V. ТРЕБОВАНИЯ К РЕЗУЛЬТАТАМ ОСВОЕНИЯ ОСНОВНОЙ</w:t>
      </w:r>
    </w:p>
    <w:p>
      <w:pPr>
        <w:pStyle w:val="ConsPlusNormal"/>
        <w:jc w:val="center"/>
        <w:rPr/>
      </w:pPr>
      <w:r>
        <w:rPr/>
        <w:t>ПРОФЕССИОНАЛЬНОЙ ОБРАЗОВАТЕЛЬНОЙ ПРОГРАММЫ</w:t>
      </w:r>
    </w:p>
    <w:p>
      <w:pPr>
        <w:pStyle w:val="ConsPlusNormal"/>
        <w:ind w:firstLine="540"/>
        <w:jc w:val="both"/>
        <w:rPr/>
      </w:pPr>
      <w:r>
        <w:rPr/>
      </w:r>
    </w:p>
    <w:p>
      <w:pPr>
        <w:pStyle w:val="ConsPlusNormal"/>
        <w:ind w:firstLine="540"/>
        <w:jc w:val="both"/>
        <w:rPr/>
      </w:pPr>
      <w:r>
        <w:rPr/>
        <w:t>5.1. Техник должен обладать общими компетенциями, включающими в себя способность:</w:t>
      </w:r>
    </w:p>
    <w:p>
      <w:pPr>
        <w:pStyle w:val="ConsPlusNormal"/>
        <w:ind w:firstLine="540"/>
        <w:jc w:val="both"/>
        <w:rPr/>
      </w:pPr>
      <w:r>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Normal"/>
        <w:ind w:firstLine="540"/>
        <w:jc w:val="both"/>
        <w:rPr/>
      </w:pPr>
      <w:r>
        <w:rPr/>
        <w:t>ОК 3. Принимать решения в стандартных и нестандартных ситуациях и нести за них ответственность.</w:t>
      </w:r>
    </w:p>
    <w:p>
      <w:pPr>
        <w:pStyle w:val="ConsPlusNormal"/>
        <w:ind w:firstLine="540"/>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ind w:firstLine="540"/>
        <w:jc w:val="both"/>
        <w:rPr/>
      </w:pPr>
      <w:r>
        <w:rPr/>
        <w:t>ОК 5. Использовать информационно-коммуникационные технологии в профессиональной деятельности.</w:t>
      </w:r>
    </w:p>
    <w:p>
      <w:pPr>
        <w:pStyle w:val="ConsPlusNormal"/>
        <w:ind w:firstLine="540"/>
        <w:jc w:val="both"/>
        <w:rPr/>
      </w:pPr>
      <w:r>
        <w:rPr/>
        <w:t>ОК 6. Работать в коллективе и команде, эффективно общаться с коллегами, руководством, потребителями.</w:t>
      </w:r>
    </w:p>
    <w:p>
      <w:pPr>
        <w:pStyle w:val="ConsPlusNormal"/>
        <w:ind w:firstLine="540"/>
        <w:jc w:val="both"/>
        <w:rPr/>
      </w:pPr>
      <w:r>
        <w:rPr/>
        <w:t>ОК 7. Брать на себя ответственность за работу членов команды (подчиненных), за результат выполнения заданий.</w:t>
      </w:r>
    </w:p>
    <w:p>
      <w:pPr>
        <w:pStyle w:val="ConsPlusNormal"/>
        <w:ind w:firstLine="54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pPr>
      <w:r>
        <w:rPr/>
        <w:t>ОК 9. Ориентироваться в условиях частой смены технологий в профессиональной деятельности.</w:t>
      </w:r>
    </w:p>
    <w:p>
      <w:pPr>
        <w:pStyle w:val="ConsPlusNormal"/>
        <w:ind w:firstLine="540"/>
        <w:jc w:val="both"/>
        <w:rPr/>
      </w:pPr>
      <w:r>
        <w:rPr/>
        <w:t>ОК 10. Исполнять воинскую обязанность, в том числе с применением полученных профессиональных знаний (для юношей).</w:t>
      </w:r>
    </w:p>
    <w:p>
      <w:pPr>
        <w:pStyle w:val="ConsPlusNormal"/>
        <w:ind w:firstLine="540"/>
        <w:jc w:val="both"/>
        <w:rPr/>
      </w:pPr>
      <w:r>
        <w:rPr/>
        <w:t>5.2. Техник должен обладать профессиональными компетенциями, соответствующими основным видам профессиональной деятельности:</w:t>
      </w:r>
    </w:p>
    <w:p>
      <w:pPr>
        <w:pStyle w:val="ConsPlusNormal"/>
        <w:ind w:firstLine="540"/>
        <w:jc w:val="both"/>
        <w:rPr/>
      </w:pPr>
      <w:r>
        <w:rPr/>
        <w:t>5.2.1. Разработка технологических процессов изготовления деталей машин.</w:t>
      </w:r>
    </w:p>
    <w:p>
      <w:pPr>
        <w:pStyle w:val="ConsPlusNormal"/>
        <w:ind w:firstLine="540"/>
        <w:jc w:val="both"/>
        <w:rPr/>
      </w:pPr>
      <w:r>
        <w:rPr/>
        <w:t>ПК 1.1. Использовать конструкторскую документацию при разработке технологических процессов изготовления деталей.</w:t>
      </w:r>
    </w:p>
    <w:p>
      <w:pPr>
        <w:pStyle w:val="ConsPlusNormal"/>
        <w:ind w:firstLine="540"/>
        <w:jc w:val="both"/>
        <w:rPr/>
      </w:pPr>
      <w:r>
        <w:rPr/>
        <w:t>ПК 1.2. Выбирать метод получения заготовок и схемы их базирования.</w:t>
      </w:r>
    </w:p>
    <w:p>
      <w:pPr>
        <w:pStyle w:val="ConsPlusNormal"/>
        <w:ind w:firstLine="540"/>
        <w:jc w:val="both"/>
        <w:rPr/>
      </w:pPr>
      <w:r>
        <w:rPr/>
        <w:t>ПК 1.3. Составлять маршруты изготовления деталей и проектировать технологические операции.</w:t>
      </w:r>
    </w:p>
    <w:p>
      <w:pPr>
        <w:pStyle w:val="ConsPlusNormal"/>
        <w:ind w:firstLine="540"/>
        <w:jc w:val="both"/>
        <w:rPr/>
      </w:pPr>
      <w:r>
        <w:rPr/>
        <w:t>ПК 1.4. Разрабатывать и внедрять управляющие программы обработки деталей.</w:t>
      </w:r>
    </w:p>
    <w:p>
      <w:pPr>
        <w:pStyle w:val="ConsPlusNormal"/>
        <w:ind w:firstLine="540"/>
        <w:jc w:val="both"/>
        <w:rPr/>
      </w:pPr>
      <w:r>
        <w:rPr/>
        <w:t>ПК 1.5. Использовать системы автоматизированного проектирования технологических процессов обработки деталей.</w:t>
      </w:r>
    </w:p>
    <w:p>
      <w:pPr>
        <w:pStyle w:val="ConsPlusNormal"/>
        <w:ind w:firstLine="540"/>
        <w:jc w:val="both"/>
        <w:rPr/>
      </w:pPr>
      <w:r>
        <w:rPr/>
        <w:t>5.2.2. Участие в организации производственной деятельности структурного подразделения.</w:t>
      </w:r>
    </w:p>
    <w:p>
      <w:pPr>
        <w:pStyle w:val="ConsPlusNormal"/>
        <w:ind w:firstLine="540"/>
        <w:jc w:val="both"/>
        <w:rPr/>
      </w:pPr>
      <w:r>
        <w:rPr/>
        <w:t>ПК 2.1. Участвовать в планировании и организации работы структурного подразделения.</w:t>
      </w:r>
    </w:p>
    <w:p>
      <w:pPr>
        <w:pStyle w:val="ConsPlusNormal"/>
        <w:ind w:firstLine="540"/>
        <w:jc w:val="both"/>
        <w:rPr/>
      </w:pPr>
      <w:r>
        <w:rPr/>
        <w:t>ПК 2.2. Участвовать в руководстве работой структурного подразделения.</w:t>
      </w:r>
    </w:p>
    <w:p>
      <w:pPr>
        <w:pStyle w:val="ConsPlusNormal"/>
        <w:ind w:firstLine="540"/>
        <w:jc w:val="both"/>
        <w:rPr/>
      </w:pPr>
      <w:r>
        <w:rPr/>
        <w:t>ПК 2.3. Участвовать в анализе процесса и результатов деятельности подразделения.</w:t>
      </w:r>
    </w:p>
    <w:p>
      <w:pPr>
        <w:pStyle w:val="ConsPlusNormal"/>
        <w:ind w:firstLine="540"/>
        <w:jc w:val="both"/>
        <w:rPr/>
      </w:pPr>
      <w:r>
        <w:rPr/>
        <w:t>5.2.3. Участие во внедрении технологических процессов изготовления деталей машин и осуществление технического контроля.</w:t>
      </w:r>
    </w:p>
    <w:p>
      <w:pPr>
        <w:pStyle w:val="ConsPlusNormal"/>
        <w:ind w:firstLine="540"/>
        <w:jc w:val="both"/>
        <w:rPr/>
      </w:pPr>
      <w:r>
        <w:rPr/>
        <w:t>ПК 3.1. Участвовать в реализации технологического процесса по изготовлению деталей.</w:t>
      </w:r>
    </w:p>
    <w:p>
      <w:pPr>
        <w:pStyle w:val="ConsPlusNormal"/>
        <w:ind w:firstLine="540"/>
        <w:jc w:val="both"/>
        <w:rPr/>
      </w:pPr>
      <w:r>
        <w:rPr/>
        <w:t>ПК 3.2. Проводить контроль соответствия качества деталей требованиям технической документации.</w:t>
      </w:r>
    </w:p>
    <w:p>
      <w:pPr>
        <w:pStyle w:val="ConsPlusNormal"/>
        <w:ind w:firstLine="540"/>
        <w:jc w:val="both"/>
        <w:rPr/>
      </w:pPr>
      <w:r>
        <w:rPr/>
        <w:t>5.2.4. Выполнение работ по одной или нескольким профессиям рабочих, должностям служащих.</w:t>
      </w:r>
    </w:p>
    <w:p>
      <w:pPr>
        <w:pStyle w:val="ConsPlusNormal"/>
        <w:ind w:firstLine="540"/>
        <w:jc w:val="both"/>
        <w:rPr/>
      </w:pPr>
      <w:r>
        <w:rPr/>
        <w:t>5.3. Специалист по технологии машиностроения должен обладать общими компетенциями, включающими в себя способность:</w:t>
      </w:r>
    </w:p>
    <w:p>
      <w:pPr>
        <w:pStyle w:val="ConsPlusNormal"/>
        <w:ind w:firstLine="540"/>
        <w:jc w:val="both"/>
        <w:rPr/>
      </w:pPr>
      <w:r>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pPr>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ConsPlusNormal"/>
        <w:ind w:firstLine="540"/>
        <w:jc w:val="both"/>
        <w:rPr/>
      </w:pPr>
      <w:r>
        <w:rPr/>
        <w:t>ОК 3. Решать проблемы, оценивать риски и принимать решения в нестандартных ситуациях.</w:t>
      </w:r>
    </w:p>
    <w:p>
      <w:pPr>
        <w:pStyle w:val="ConsPlusNormal"/>
        <w:ind w:firstLine="540"/>
        <w:jc w:val="both"/>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ind w:firstLine="540"/>
        <w:jc w:val="both"/>
        <w:rPr/>
      </w:pPr>
      <w:r>
        <w:rPr/>
        <w:t>ОК 5. Использовать информационно-коммуникационные технологии для совершенствования профессиональной деятельности.</w:t>
      </w:r>
    </w:p>
    <w:p>
      <w:pPr>
        <w:pStyle w:val="ConsPlusNormal"/>
        <w:ind w:firstLine="540"/>
        <w:jc w:val="both"/>
        <w:rPr/>
      </w:pPr>
      <w:r>
        <w:rPr/>
        <w:t>ОК 6. Работать в коллективе и команде, обеспечивать ее сплочение, эффективно общаться с коллегами, руководством, потребителями.</w:t>
      </w:r>
    </w:p>
    <w:p>
      <w:pPr>
        <w:pStyle w:val="ConsPlusNormal"/>
        <w:ind w:firstLine="540"/>
        <w:jc w:val="both"/>
        <w:rPr/>
      </w:pPr>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ConsPlusNormal"/>
        <w:ind w:firstLine="54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pPr>
      <w:r>
        <w:rPr/>
        <w:t>ОК 9. Быть готовым к смене технологий в профессиональной деятельности.</w:t>
      </w:r>
    </w:p>
    <w:p>
      <w:pPr>
        <w:pStyle w:val="ConsPlusNormal"/>
        <w:ind w:firstLine="540"/>
        <w:jc w:val="both"/>
        <w:rPr/>
      </w:pPr>
      <w:r>
        <w:rPr/>
        <w:t>ОК 10. Исполнять воинскую обязанность, в том числе с применением полученных профессиональных знаний (для юношей).</w:t>
      </w:r>
    </w:p>
    <w:p>
      <w:pPr>
        <w:pStyle w:val="ConsPlusNormal"/>
        <w:ind w:firstLine="540"/>
        <w:jc w:val="both"/>
        <w:rPr/>
      </w:pPr>
      <w:r>
        <w:rPr/>
        <w:t>5.4. Специалист по технологии машиностроения должен обладать профессиональными компетенциями, соответствующими основным видам профессиональной деятельности:</w:t>
      </w:r>
    </w:p>
    <w:p>
      <w:pPr>
        <w:pStyle w:val="ConsPlusNormal"/>
        <w:ind w:firstLine="540"/>
        <w:jc w:val="both"/>
        <w:rPr/>
      </w:pPr>
      <w:r>
        <w:rPr/>
        <w:t>5.4.1. Разработка технологических процессов изготовления деталей машин.</w:t>
      </w:r>
    </w:p>
    <w:p>
      <w:pPr>
        <w:pStyle w:val="ConsPlusNormal"/>
        <w:ind w:firstLine="540"/>
        <w:jc w:val="both"/>
        <w:rPr/>
      </w:pPr>
      <w:r>
        <w:rPr/>
        <w:t>ПК 1.1. Использовать конструкторскую документацию при разработке технологических процессов изготовления деталей.</w:t>
      </w:r>
    </w:p>
    <w:p>
      <w:pPr>
        <w:pStyle w:val="ConsPlusNormal"/>
        <w:ind w:firstLine="540"/>
        <w:jc w:val="both"/>
        <w:rPr/>
      </w:pPr>
      <w:r>
        <w:rPr/>
        <w:t>ПК 1.2. Выбирать метод получения заготовок и схемы их базирования.</w:t>
      </w:r>
    </w:p>
    <w:p>
      <w:pPr>
        <w:pStyle w:val="ConsPlusNormal"/>
        <w:ind w:firstLine="540"/>
        <w:jc w:val="both"/>
        <w:rPr/>
      </w:pPr>
      <w:r>
        <w:rPr/>
        <w:t>ПК 1.3. Составлять маршруты изготовления деталей и проектировать технологические операции.</w:t>
      </w:r>
    </w:p>
    <w:p>
      <w:pPr>
        <w:pStyle w:val="ConsPlusNormal"/>
        <w:ind w:firstLine="540"/>
        <w:jc w:val="both"/>
        <w:rPr/>
      </w:pPr>
      <w:r>
        <w:rPr/>
        <w:t>ПК 1.4. Разрабатывать и внедрять управляющие программы обработки деталей.</w:t>
      </w:r>
    </w:p>
    <w:p>
      <w:pPr>
        <w:pStyle w:val="ConsPlusNormal"/>
        <w:ind w:firstLine="540"/>
        <w:jc w:val="both"/>
        <w:rPr/>
      </w:pPr>
      <w:r>
        <w:rPr/>
        <w:t>ПК 1.5. Использовать системы автоматизированного проектирования технологических процессов обработки деталей.</w:t>
      </w:r>
    </w:p>
    <w:p>
      <w:pPr>
        <w:pStyle w:val="ConsPlusNormal"/>
        <w:ind w:firstLine="540"/>
        <w:jc w:val="both"/>
        <w:rPr/>
      </w:pPr>
      <w:r>
        <w:rPr/>
        <w:t>5.4.2. Организация производственной деятельности структурного подразделения.</w:t>
      </w:r>
    </w:p>
    <w:p>
      <w:pPr>
        <w:pStyle w:val="ConsPlusNormal"/>
        <w:ind w:firstLine="540"/>
        <w:jc w:val="both"/>
        <w:rPr/>
      </w:pPr>
      <w:r>
        <w:rPr/>
        <w:t>ПК 2.1. Планировать и организовывать работу структурного подразделения.</w:t>
      </w:r>
    </w:p>
    <w:p>
      <w:pPr>
        <w:pStyle w:val="ConsPlusNormal"/>
        <w:ind w:firstLine="540"/>
        <w:jc w:val="both"/>
        <w:rPr/>
      </w:pPr>
      <w:r>
        <w:rPr/>
        <w:t>ПК 2.2. Руководить работой структурного подразделения.</w:t>
      </w:r>
    </w:p>
    <w:p>
      <w:pPr>
        <w:pStyle w:val="ConsPlusNormal"/>
        <w:ind w:firstLine="540"/>
        <w:jc w:val="both"/>
        <w:rPr/>
      </w:pPr>
      <w:r>
        <w:rPr/>
        <w:t>ПК 2.3. Анализировать процесс и результаты деятельности подразделения.</w:t>
      </w:r>
    </w:p>
    <w:p>
      <w:pPr>
        <w:pStyle w:val="ConsPlusNormal"/>
        <w:ind w:firstLine="540"/>
        <w:jc w:val="both"/>
        <w:rPr/>
      </w:pPr>
      <w:r>
        <w:rPr/>
        <w:t>5.4.3. Внедрение технологических процессов изготовления деталей машин и осуществление технического контроля.</w:t>
      </w:r>
    </w:p>
    <w:p>
      <w:pPr>
        <w:pStyle w:val="ConsPlusNormal"/>
        <w:ind w:firstLine="540"/>
        <w:jc w:val="both"/>
        <w:rPr/>
      </w:pPr>
      <w:r>
        <w:rPr/>
        <w:t>ПК 3.1. Обеспечивать реализацию технологического процесса по изготовлению деталей.</w:t>
      </w:r>
    </w:p>
    <w:p>
      <w:pPr>
        <w:pStyle w:val="ConsPlusNormal"/>
        <w:ind w:firstLine="540"/>
        <w:jc w:val="both"/>
        <w:rPr/>
      </w:pPr>
      <w:r>
        <w:rPr/>
        <w:t>ПК 3.2. Проводить контроль соответствия качества деталей требованиям технической документации.</w:t>
      </w:r>
    </w:p>
    <w:p>
      <w:pPr>
        <w:pStyle w:val="ConsPlusNormal"/>
        <w:ind w:firstLine="540"/>
        <w:jc w:val="both"/>
        <w:rPr/>
      </w:pPr>
      <w:r>
        <w:rPr/>
        <w:t>5.4.4. Выполнение работ по одной или нескольким профессиям рабочих, должностям служащих.</w:t>
      </w:r>
    </w:p>
    <w:p>
      <w:pPr>
        <w:pStyle w:val="ConsPlusNormal"/>
        <w:ind w:firstLine="540"/>
        <w:jc w:val="both"/>
        <w:rPr/>
      </w:pPr>
      <w:r>
        <w:rPr/>
      </w:r>
    </w:p>
    <w:p>
      <w:pPr>
        <w:pStyle w:val="ConsPlusNormal"/>
        <w:numPr>
          <w:ilvl w:val="0"/>
          <w:numId w:val="0"/>
        </w:numPr>
        <w:jc w:val="center"/>
        <w:outlineLvl w:val="1"/>
        <w:rPr/>
      </w:pPr>
      <w:bookmarkStart w:id="10" w:name="Par188"/>
      <w:bookmarkEnd w:id="10"/>
      <w:r>
        <w:rPr/>
        <w:t>VI. ТРЕБОВАНИЯ К СТРУКТУРЕ ОСНОВНОЙ ПРОФЕССИОНАЛЬНОЙ</w:t>
      </w:r>
    </w:p>
    <w:p>
      <w:pPr>
        <w:pStyle w:val="ConsPlusNormal"/>
        <w:jc w:val="center"/>
        <w:rPr/>
      </w:pPr>
      <w:r>
        <w:rPr/>
        <w:t>ОБРАЗОВАТЕЛЬНОЙ ПРОГРАММЫ</w:t>
      </w:r>
    </w:p>
    <w:p>
      <w:pPr>
        <w:pStyle w:val="ConsPlusNormal"/>
        <w:ind w:firstLine="540"/>
        <w:jc w:val="both"/>
        <w:rPr/>
      </w:pPr>
      <w:r>
        <w:rPr/>
      </w:r>
    </w:p>
    <w:p>
      <w:pPr>
        <w:pStyle w:val="ConsPlusNormal"/>
        <w:ind w:firstLine="540"/>
        <w:jc w:val="both"/>
        <w:rPr/>
      </w:pPr>
      <w:r>
        <w:rPr/>
        <w:t>6.1. Основная профессиональная образовательная программа по специальности СПО предусматривает изучение следующих учебных циклов:</w:t>
      </w:r>
    </w:p>
    <w:p>
      <w:pPr>
        <w:pStyle w:val="ConsPlusNormal"/>
        <w:ind w:firstLine="540"/>
        <w:jc w:val="both"/>
        <w:rPr/>
      </w:pPr>
      <w:r>
        <w:rPr/>
        <w:t>общего гуманитарного и социально-экономического;</w:t>
      </w:r>
    </w:p>
    <w:p>
      <w:pPr>
        <w:pStyle w:val="ConsPlusNormal"/>
        <w:ind w:firstLine="540"/>
        <w:jc w:val="both"/>
        <w:rPr/>
      </w:pPr>
      <w:r>
        <w:rPr/>
        <w:t>математического и общего естественнонаучного;</w:t>
      </w:r>
    </w:p>
    <w:p>
      <w:pPr>
        <w:pStyle w:val="ConsPlusNormal"/>
        <w:ind w:firstLine="540"/>
        <w:jc w:val="both"/>
        <w:rPr/>
      </w:pPr>
      <w:r>
        <w:rPr/>
        <w:t>профессионального;</w:t>
      </w:r>
    </w:p>
    <w:p>
      <w:pPr>
        <w:pStyle w:val="ConsPlusNormal"/>
        <w:jc w:val="both"/>
        <w:rPr/>
      </w:pPr>
      <w:r>
        <w:rPr/>
        <w:t>и разделов:</w:t>
      </w:r>
    </w:p>
    <w:p>
      <w:pPr>
        <w:pStyle w:val="ConsPlusNormal"/>
        <w:ind w:firstLine="540"/>
        <w:jc w:val="both"/>
        <w:rPr/>
      </w:pPr>
      <w:r>
        <w:rPr/>
        <w:t>учебная практика;</w:t>
      </w:r>
    </w:p>
    <w:p>
      <w:pPr>
        <w:pStyle w:val="ConsPlusNormal"/>
        <w:ind w:firstLine="540"/>
        <w:jc w:val="both"/>
        <w:rPr/>
      </w:pPr>
      <w:r>
        <w:rPr/>
        <w:t>производственная практика (по профилю специальности);</w:t>
      </w:r>
    </w:p>
    <w:p>
      <w:pPr>
        <w:pStyle w:val="ConsPlusNormal"/>
        <w:ind w:firstLine="540"/>
        <w:jc w:val="both"/>
        <w:rPr/>
      </w:pPr>
      <w:r>
        <w:rPr/>
        <w:t>производственная практика (преддипломная);</w:t>
      </w:r>
    </w:p>
    <w:p>
      <w:pPr>
        <w:pStyle w:val="ConsPlusNormal"/>
        <w:ind w:firstLine="540"/>
        <w:jc w:val="both"/>
        <w:rPr/>
      </w:pPr>
      <w:r>
        <w:rPr/>
        <w:t>промежуточная аттестация;</w:t>
      </w:r>
    </w:p>
    <w:p>
      <w:pPr>
        <w:pStyle w:val="ConsPlusNormal"/>
        <w:ind w:firstLine="540"/>
        <w:jc w:val="both"/>
        <w:rPr/>
      </w:pPr>
      <w:r>
        <w:rPr/>
        <w:t>государственная (итоговая) аттестация (подготовка и защита выпускной квалификационной работы).</w:t>
      </w:r>
    </w:p>
    <w:p>
      <w:pPr>
        <w:pStyle w:val="ConsPlusNormal"/>
        <w:ind w:firstLine="540"/>
        <w:jc w:val="both"/>
        <w:rPr/>
      </w:pPr>
      <w:r>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ConsPlusNormal"/>
        <w:ind w:firstLine="540"/>
        <w:jc w:val="both"/>
        <w:rPr/>
      </w:pPr>
      <w:r>
        <w:rPr/>
        <w:t>Общий гуманитарный и социально-экономический, математический и общий естественнонаучный циклы состоят из дисциплин.</w:t>
      </w:r>
    </w:p>
    <w:p>
      <w:pPr>
        <w:pStyle w:val="ConsPlusNormal"/>
        <w:ind w:firstLine="540"/>
        <w:jc w:val="both"/>
        <w:rPr/>
      </w:pPr>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ConsPlusNormal"/>
        <w:ind w:firstLine="540"/>
        <w:jc w:val="both"/>
        <w:rPr/>
      </w:pPr>
      <w:r>
        <w:rPr/>
        <w:t>6.3. Обязательная часть общего гуманитарного и социально-экономического цикла ОПОП СПО базовой подготовки должна предусматривать изучение следующих обязательных дисциплин: "Основы философии", "История", "Иностранный язык", "Физическая культура"; углубленной подготовки - "Основы философии", "История", "Психология общения", "Иностранный язык", "Физическая культура".</w:t>
      </w:r>
    </w:p>
    <w:p>
      <w:pPr>
        <w:pStyle w:val="ConsPlusNormal"/>
        <w:ind w:firstLine="540"/>
        <w:jc w:val="both"/>
        <w:rPr/>
      </w:pPr>
      <w:r>
        <w:rPr/>
        <w:t>Обязательная часть профессионального цикла ОПОП СПО как базовой, так и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ConsPlusNormal"/>
        <w:ind w:firstLine="540"/>
        <w:jc w:val="both"/>
        <w:rPr/>
      </w:pPr>
      <w:r>
        <w:rPr/>
      </w:r>
    </w:p>
    <w:p>
      <w:pPr>
        <w:pStyle w:val="ConsPlusNormal"/>
        <w:numPr>
          <w:ilvl w:val="0"/>
          <w:numId w:val="0"/>
        </w:numPr>
        <w:jc w:val="center"/>
        <w:outlineLvl w:val="2"/>
        <w:rPr/>
      </w:pPr>
      <w:bookmarkStart w:id="11" w:name="Par207"/>
      <w:bookmarkEnd w:id="11"/>
      <w:r>
        <w:rPr/>
        <w:t>Структура основной профессиональной</w:t>
      </w:r>
    </w:p>
    <w:p>
      <w:pPr>
        <w:pStyle w:val="ConsPlusNormal"/>
        <w:jc w:val="center"/>
        <w:rPr/>
      </w:pPr>
      <w:r>
        <w:rPr/>
        <w:t>образовательной программы среднего профессионального</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образования базовой подготовки</w:t>
      </w:r>
    </w:p>
    <w:p>
      <w:pPr>
        <w:pStyle w:val="ConsPlusNormal"/>
        <w:ind w:firstLine="540"/>
        <w:jc w:val="both"/>
        <w:rPr/>
      </w:pPr>
      <w:r>
        <w:rPr/>
      </w:r>
    </w:p>
    <w:p>
      <w:pPr>
        <w:pStyle w:val="ConsPlusNormal"/>
        <w:jc w:val="right"/>
        <w:rPr/>
      </w:pPr>
      <w:r>
        <w:rPr/>
        <w:t>Таблица 3</w:t>
      </w:r>
    </w:p>
    <w:p>
      <w:pPr>
        <w:pStyle w:val="ConsPlusNormal"/>
        <w:ind w:firstLine="540"/>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декс │    Наименование циклов, разделов,      │Всего      │В т.ч.     │   Наименование    │Коды формируемых│</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дулей, требования к знаниям,      │максималь- │часов      │    дисциплин,     │  компетенци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мениям, практическому опыту       │ной учебной│обязатель- │ междисциплинарных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грузки   │ных учебных│   курсов (МДК)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учающего-│занятий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я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язательная часть циклов ОПОП          │   3132    │   2088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ГСЭ.00 │Общий гуманитарный и                    │    642    │    428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экономический цикл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обязательной      │           │    48     │ОГСЭ.01. Основы    │ОК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и цикла обучающийся должен:         │           │           │философии          │ОК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иентироваться в наиболее общих      │           │           │                   │ОК 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лософских проблемах бытия, познания,  │           │           │                   │ОК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нностей, свободы и смысла жизни как   │           │           │                   │ОК 7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е формирования культуры            │           │           │                   │ОК 8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ажданина и будущего специалиста;      │           │           │                   │ПК 1.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ПК 1.5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категории и понятия          │           │           │                   │ПК 2.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лософ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оль философии в жизни человека 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философского учения о быт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ущность процесса позн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научной, философской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лигиозной картин мир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 условиях формирования личност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ободе и ответственности з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хранение жизни, культуры, окружающ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социальных и этических проблема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язанных с развитием и использовани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стижений науки, техники и технологий  │           │           │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48     │ОГСЭ.02. История   │ОК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иентироваться в современной         │           │           │                   │ОК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ономической, политической и           │           │           │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ной ситуации в России и мире;    │           │           │                   │ОК 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являть взаимосвязь отечественных,   │           │           │                   │ОК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ональных, мировых                   │           │           │                   │ОК 7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экономических, политических   │           │           │                   │ОК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культурных проблем;                   │           │           │                   │ОК 9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ПК 1.4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направления развития ключевых│           │           │                   │ПК 1.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онов мира на рубеже веков (XX и     │           │           │                   │ПК 2.2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XXI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ущность и причины локаль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ональных, межгосударстве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фликтов в конце XX - начале XXI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оцессы (интеграционные,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икультурные, миграционные и ины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итического и экономического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вития ведущих государств и регион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ир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значение ООН, НАТО, ЕС и друг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й и основные направления 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роли науки, культуры и религии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хранении и укреплении национальных 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сударственных традиц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держание и назначение важнейши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овых и законодательных ак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ирового и регионального зна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166    │ОГСЭ.03.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щаться (устно и письменно) на       │           │           │Иностранный язык   │ОК 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остранном языке на профессиональные   │           │           │                   │ОК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овседневные темы;                    │           │           │                   │ОК 8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еводить (со словарем) иностранные  │           │           │                   │ОК 9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ксты профессиональной направленности; │           │           │                   │ПК 1.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амостоятельно совершенствовать устную│           │           │                   │ПК 1.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исьменную речь, пополнять словарный  │           │           │                   │ПК 2.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пас;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лексический (1200 - 1400 лексическ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диниц) и грамматический миниму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обходимый для чтения и перевода (с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оварем) иностранных текс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й направленности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332    │    166    │ОГСЭ.04. Физическая│ОК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           │           │культура           │ОК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зкультурно-оздоровительную            │           │           │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ь для укрепления здоровья,   │           │           │                   │ОК 6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стижения жизненных и профессиональных │           │           │                   │ОК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лей;                                  │           │           │                   │ПК 1.4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ПК 1.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роли физической культуры в          │           │           │                   │ПК 2.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культурном, профессиональном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м развитии человек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здорового образа жизни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EH.00   │Математический и общий                  │    168    │    112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стественнонаучный цикл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обязательной      │           │           │ЕН.01. Математика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и цикла обучающийся должен:         │           │           │                   │ОК 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ОК 8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нализировать сложные функции и       │           │           │                   │ПК 1.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роить их графики;                     │           │           │                   │ПК 1.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олнять действия над комплексными   │           │           │                   │ПК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слам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числять значения геометрическ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личин;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изводить операции над матрицами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ределителям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шать задачи на вычислен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роятности с использованием элемен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бинатори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шать прикладные задачи с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элементов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фференциального и интеграль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числени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шать системы линейных уравнен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личными методам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математические методы решения│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кладных задач;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онятия и метод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матического анализа, линейно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гебры, теорию комплексных чисел,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ории вероятностей и математическо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тисти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интегрального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фференциального исчис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оль и место математики в современно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ире при освоении профессиональны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сциплин и в сфере профессиональ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ЕН.02. Информатика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олнять расчеты с использованием    │           │           │                   │ОК 5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кладных компьютерных программ;       │           │           │                   │ОК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сеть Интернет и ее       │           │           │                   │ПК 1.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зможности для организации             │           │           │                   │ПК 1.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тивного обмена информацией;        │           │           │                   │ПК 3.2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технологии сбор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щения, хранения, накопле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образования и передачи данных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 ориентиров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онных система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рабатывать и анализиров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ю с применением программ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и вычислительной техни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учать информацию в локальных 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лобальных компьютерных сетя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графические редакторы дл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здания и редактирования изображен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компьютерные программы д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иска информации, составления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формления документов и презентац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азовые системные программные продукты│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акеты прикладных программ;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оложения и принцип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роения системы обработки 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ачи информ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ройство компьютерных сетей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тевых технологий обработки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ачи информ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и приемы обеспече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онной безопас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и средства сбора, обработк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ранения, передачи и накоп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щий состав и структуру персональны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онно-вычислительных машин (ЭВ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вычислительных 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инципы, методы и свой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онных и телекоммуникационны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й, их эффективность            │           │           │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П.00    │Профессиональный цикл                   │   2322    │   1548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П.00   │Общепрофессиональные дисциплины         │   1428    │    952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обязательной      │           │           │ОП.01. Инженерная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и цикла обучающийся должен:         │           │           │графика            │ПК 1.1 -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олнять графические изображ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ого оборудования 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их схем в ручной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шинной график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олнять комплексные чертеж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ометрических тел и проекции точек,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ежащих на их поверхности, в ручной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шинной график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олнять чертежи технических детале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учной и машинной график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итать чертежи и схемы;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ять технологическую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структорскую документацию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ии с действующ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рмативно-технической документаци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ы, методы и приемы проекцион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ерче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ила выполнения и чт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структорской и технологическ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ила оформления чертеж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ометрические построения и правил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черчивания технических детал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особы графического представле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ого оборудования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полнения технологических схем;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ебования стандартов Единой систем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структорской документации (ЕСКД)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диной системы технологическо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и (ЕСТД) к оформлению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ению чертежей и сх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2. Компьютерная│ОК 1 - 10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здавать, редактировать и оформлять  │           │           │графика            │ПК 1.1 -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ертежи на персональном компьютере;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иемы работы с чертежом н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сональном компьютер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3. Техническая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изводить расчеты механических      │           │           │механика           │ПК 1.1 -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ач и простейших сборочных единиц;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итать кинематические схем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пределять напряжения в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струкционных элемента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технической механи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ды механизмов, их кинематические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намические характеристи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ику расчета элементов конструкций│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прочность, жесткость и устойчивость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различных видах деформ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расчетов механических передач и│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стейших сборочных единиц обще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зна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4.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знавать и классифицировать       │           │           │Материаловедение   │ПК 1.1 - 3.2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струкционные и сырьевые материал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внешнему виду, происхождению,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ойства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пределять виды конструкцио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риалов;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бирать материалы для конструкций п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х назначению и условиям эксплуат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одить исследования и испыт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риалов;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читывать и назначать оптимальны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жимы резань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мерности процесс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исталлизации и структурообраз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аллов и сплавов, основы 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мообработки, способы защит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аллов от корроз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лассификацию и способы получе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озиционных материал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выбора конструкционны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риалов для применения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троение и свойства металлов, метод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х исслед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лассификацию материалов, металлов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лавов, их области примен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ику расчета и назначения режимов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зания для различных видов работ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5. Метрология,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ять технологическую и           │           │           │стандартизация и   │ПК 1.1 -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ческую документацию в              │           │           │сертификац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ии с действующей норматив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зой на основе использования основны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ожений метрологии, стандартизации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ртификации в производственно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документацию 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чества;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требования норматив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ов к основным видам продук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 и процесс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ацию систем каче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единство терминологии, единиц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мерения с действующими стандартами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ждународной системой единиц СИ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ебных дисциплина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онятия и опреде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рологии, стандартизации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ртифик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повышения качества продук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6. Процессы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ьзоваться нормативно-справочной    │           │           │формообразования и │ПК 1.1 -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ей по выбору лезвийного      │           │           │инструменты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струмента, режимов резания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висимости от конкретных услов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бот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бирать конструкцию лезвий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струмента в зависимости от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кретных условий обработ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изводить расчет режимов резания при│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личных видах обработ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методы формообраз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готовок;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методы обработки металлов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зани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териалы, применяемые дл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ления лезвийного инструмент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ды лезвийного инструмента и облас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го примен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ику и расчет рациональных режимов│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зания при различных видах обработ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7.             │ОК 1 - 10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итать кинематические схемы;          │           │           │Технологическое    │ПК 1.1 -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уществлять рациональный выбор       │           │           │оборудование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ого оборудования д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полнения технологического процесс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лассификацию и обозна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аллорежущих станк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значения, область примен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о, принципы работы, наладку 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ие возмож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аллорежущих станков, в т.ч. с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словым программным управлени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ПУ);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значение, область примен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о, технологическ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зможности роботехнических комплекс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ТК), гибких производственных модул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ПМ), гибких производственных 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ПС)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8. Технология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методику отработки деталей  │           │           │машиностроения     │ПК 1.1 -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технологичнос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методику проект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ци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ектировать участки механическ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хов;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методику норм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удовых процесс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особы обеспечения заданной точ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ления детал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хнологические процессы производ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иповых деталей и узлов машин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9.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уществлять рациональный выбор       │           │           │Технологическая    │ПК 1.1 -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ночных приспособлений для            │           │           │оснастка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требуемой точност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бот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ять технические задания н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ирование технологическ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астк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значение, устройство и область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менения станочных приспособлен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хемы и погрешность баз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готовок в приспособления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способления для станков с ЧПУ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батывающих центр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10.             │ОК 1 - 10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справочную и исходную    │           │           │Программирование   │ПК 1.1 -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ю при написании управляющих  │           │           │для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 (УП);                          │           │           │автоматизирован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читывать траекторию и эквидистанты│           │           │оборудован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струментов, их исходные точ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ординаты опорных точек контур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тал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полнять формы сопроводитель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водить УП на программоносител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носить УП в память системы ЧПУ станка;│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изводить корректировку и доработку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 на рабочем мест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разработки и внедр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яющих программ для обработк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стых деталей в автоматизированно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11.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ять конструкторскую и           │           │           │Информационные     │ПК 1.1 - 3.2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ую документацию            │           │           │технологии в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редством CAD и САМ систем;           │           │           │профессиональной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ектировать технологические процессы│           │           │деятельност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использованием баз данных типовы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их процессов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алоговом, полуавтоматическом 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втоматическом режима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здавать трехмерные модели на основ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ертеж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лассы и виды CAD и САМ систем, 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зможности и принципы функционирования;│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ды операций над 2D и 3D объектам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ы моделирования по сечениям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циям;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особы создания и визуализ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нимированных сцен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12. Основы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ять первичные документы по учету│           │           │экономик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чего времени, выработки,            │           │           │организации 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работной платы, простоев;             │           │           │правового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читывать основные                 │           │           │обеспечен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ко-экономические показатели        │           │           │профессиональной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подразделения              │           │           │деятельност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рабатывать бизнес-план;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щищать свои права в соответствии с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ажданским, гражданско-процессуальным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трудовым законодательство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нализировать и оценивать результаты и│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ледствия деятельности (бездейств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правовой точки зр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ействующие законодательные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рмативные акты, регулирующ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нно-хозяйственну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ь;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териально-технические, трудовые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нансовые ресурсы отрасли 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и, показатели 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ффективного использ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ики расчета основны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ко-экономических показател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организ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ику разработки бизнес-план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ханизмы ценообразования на продукцию│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и), формы оплаты труда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временных условия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маркетинговой деятель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еджмента и принципы делов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организации работы коллекти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нител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планирования, финансирования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едитования организаци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обенности менеджмента в обла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й деятельност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изводственную и организационну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руктуру организ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оложения Конститу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ссийской Федерации, действующ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онодательные и иные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рмативно-правовые акты, регулирующ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оотношения в процессе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й (трудов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лассификацию, основные виды и правила│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ения нормативных докумен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а и обязанности работников в сфере│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й деятель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13. Охрана труда│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средства индивидуальной и   │           │           │                   │ПК 1.1 - 3.2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лективной защит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экобиозащитную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тивопожарную технику;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овывать и проводить мероприятия│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защите работающих и населения от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гативных воздействий чрезвычай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туаци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одить анализ опасных и вред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кторов в сфере профессионально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блюдать требования по безопасному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дению технологического процесс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одить экологический мониторинг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ктов производства и окружающ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ействие токсичных веществ на организм│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еловека;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ры предупреждения пожаров и взрывов;│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атегорирование производств по взрыво-│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ожароопас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ичины возникновения пожаров│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взрыв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обенности обеспечения безопас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овий труда в сфере профессионально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правовые, нормативные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онные основы охраны труда в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ила и нормы охраны труда, личной и│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нной санитарии и пожар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щит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ила безопасной эксплуатаци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ханического оборуд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филактические мероприятия по охране│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ружающей среды, технике безопас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роизводственной санитар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ельно допустимые концентраци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ДК) вредных веществ и индивидуальны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а защит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прогнозирования развит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бытий и оценки последствий пр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генных чрезвычайных ситуациях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ихийных явления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истему мер по безопасной эксплуатации│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асных производственных объектов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нижению вредного воздействия н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ружающую среду;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редства и методы повыш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сти технических средств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их процесс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68     │ОП.14. Безопасность│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овывать и проводить мероприятия│           │           │жизнедеятельности  │ПК 1.1 -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защите работающих и населения от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гативных воздействий чрезвычай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туац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ринимать профилактические ме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снижения уровня опасност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личного вида и их последствий в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й деятельности и быту;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средства индивидуальной и│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лективной защиты от оруж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ссового пораж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первичные сред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жаротуш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иентироваться в перечне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енно-учетных специальностей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мостоятельно определять среди ни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дственные полученной специаль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профессиональные знания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де исполнения обязанностей военно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ужбы на воинских должностях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ии с получен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ьность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ладеть способами бесконфликт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ния и саморегуляции в повседнев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и экстремальных условия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енной служб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казывать первую помощь пострадавши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обеспечения устойчив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ктов экономики, прогноз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вития событий и оценки последств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техногенных чрезвычайных ситуация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стихийных явлениях, в том числе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овиях противодействия терроризму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к серьезной угрозе националь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сти Росс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виды потенциальных опасностей│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их последствия в профессиональ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и быту, принципы сниж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роятности их реализ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военной службы и обороны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судар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дачи и основные мероприят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ажданской оборон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особы защиты населения от оруж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ссового пораж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ры пожарной безопасности и правил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го поведения при пожара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ацию и порядок призыва граждан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военную службу и поступления на нее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добровольном порядк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виды вооружения, воен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ки и специального снаряж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оящих на вооружении (оснащен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инских подразделений, в котор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ются военно-учетные специаль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дственные специальностям СПО;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ласть применения получаем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ых знаний при исполнени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язанностей военной служб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рядок и правила оказания перв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ощи пострадавшим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М.00   │Профессиональные модули                 │    894    │    596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М.01   │Разработка технологических процессов    │           │           │МДК.01.01.         │ОК 1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ления деталей машин              │           │           │Технологические    │ОК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профессионального │           │           │процессы           │ОК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уля обучающийся должен:              │           │           │изготовления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ть практический опыт:                │           │           │деталей машин      │ОК 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ния конструкторской         │           │           │                   │ОК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и для проектирования         │           │           │МДК.01.02. Системы │ОК 9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их процессов изготовления  │           │           │автоматизированного│ПК 1.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талей;                                │           │           │проектирования и   │ПК 1.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бора методов получения заготовок и  │           │           │программирования в │ПК 1.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хем их базирования;                    │           │           │машиностроении     │ПК 1.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ения технологических маршрутов │           │           │                   │ПК 1.5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ления деталей и проект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их операц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работки и внедрения управляющ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 для обработки типовых детал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металлообрабатывающем оборудовани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работки конструкторск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и и проектирова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их процессов с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пакетов приклад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итать чертеж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нализировать конструктивн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ие свойства детал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ходя из ее служебного назна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пределять тип производства;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одить технологический контрол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структорской документации с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работкой рекомендаций по повышению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ности детал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пределять виды и способы полу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готовок;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читывать и проверять величину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пусков и размеров заготовок;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читывать коэффициент использования│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риал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нализировать и выбирать схем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з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бирать способы обработ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верхностей и назнач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ие баз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ять технологический маршрут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ления детал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ектировать технологические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рабатывать технологический процесс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ления детал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бирать технологическое оборудован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технологическую оснастку: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способления, режущий, мерительный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помогательный инструмент;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читывать режимы резания п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рмативам;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читывать штучное врем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ять технологическу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ять управляющие программы д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ботки типовых деталей на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аллообрабатывающем оборудован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пакеты прикладны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 для разработки конструкторск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и и проект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их процессов;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жебное назначение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структивно-технологические призна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тал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казатели качества деталей машин;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ила отработки конструкции детал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технологичнос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физико-механические свой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струкционных и инструменталь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риал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ику проект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ого процесса изготов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тал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овые технологические процесс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ления деталей машин;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ды деталей и их поверх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лассификацию баз;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ды заготовок и схемы их базирования;│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овия выбора заготовок и способы 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особы и погрешности баз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готовок;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ила выбора технологических баз;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ды обработки реза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ды режущих инструмен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лементы технологической опер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хнологические возмож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аллорежущих станк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значение станочных приспособлени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ику расчета режимов рез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труктуру штучного времен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значение и виды технологическ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ебования ЕСКД и ЕСТД к оформлению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ческой документ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ику разработки и внедр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яющих программ для обработ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стых деталей на автоматизированном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 функции и возможност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я информацио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й в машиностроении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М.02   │Участие в организации производственной  │           │           │МДК.02.01.         │ОК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структурного подразделения │           │           │Планирование и     │ОК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профессионального │           │           │организация работы │ОК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уля обучающийся должен:              │           │           │структурного       │ОК 4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ть практический опыт:                │           │           │подразделения      │ОК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частия в планировании и организации  │           │           │                   │ОК 7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ы структурного подразделения;      │           │           │                   │ОК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частия в руководстве работой         │           │           │                   │ОК 9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руктурного подразделения;             │           │           │                   │ПК 2.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частия в анализе процесса и          │           │           │                   │ПК 2.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зультатов деятельности подразде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ционально организовывать рабочие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ста, участвовать в расстановк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дров, обеспечивать их предметами 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ами труд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читывать показател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арактеризующие эффективнос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и основного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помогательного оборудова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имать и реализовыв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енческие реше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отивировать работников на решен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нных задач;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правлять конфликтными ситуациям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рессами и рискам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обенности менеджмента в обла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й деятельност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формы и методы организ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нного и технологического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цесс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делового общения в коллективе│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М.03   │Участие во внедрении технологических    │           │           │МДК.03.01.         │ОК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цессов изготовления деталей машин и  │           │           │Реализация         │ОК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уществление технического контроля     │           │           │технологических    │ОК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профессионального │           │           │процессов          │ОК 4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уля обучающийся должен:              │           │           │изготовления       │ОК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ть практический опыт:                │           │           │деталей            │ОК 7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частия в реализации технологического │           │           │                   │ОК 9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цесса по изготовлению деталей;       │           │           │МДК.03.02. Контроль│ОК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я контроля соответствия      │           │           │соответствия       │ПК 3.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чества деталей требованиям            │           │           │качества деталей   │ПК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ческой документации;               │           │           │требованиям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технической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ять соответствие оборудования,  │           │           │документации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способлений, режущего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мерительного инструмента требованиям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ой документ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ранять нарушения, связанные с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тройкой оборудования, приспособлений,│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жущего инструмент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пределять (выявлять) несоответств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ометрических параметров заготов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ебованиям технологическо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бирать средства измере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пределять годность размеров, фор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положения и шероховат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верхностей детал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нализировать причины брака, разделять│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рак на исправимый и неисправимы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читывать нормы времен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инципы налад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я, приспособлений, режуще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струмента;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изнаки объектов контро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ой дисциплин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методы контроля каче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тал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ды брака и способы е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упрежд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труктуру технически обоснован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рмы времен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изнаки соответств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чего места требования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ределяющим эффективное использован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я                            │           │           │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ПМ.04   │Выполнение работ по одной ил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скольким профессиям рабочи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ностям служащих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ариативная часть циклов ОПОП           │   1350    │    900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ределяется образовательны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ем)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его часов обучения по циклам ОПОП     │   4482    │   2988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УП.00   │Учебная практика                        │  25 нед.  │    900    │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К 1.1 - 3.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П.00   │Производственная практика (по профил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ьности)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ДП.00  │Производственная практика               │  4 нед.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дипломная)                         │           │           │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ПА.00   │Промежуточная аттестация                │  6 нед.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ИА.00  │Государственная (итоговая) аттестация   │  6 нед.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ИА.01  │Подготовка выпускной квалификационной   │  4 нед.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ы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ИА.02  │Защита выпускной квалификационной       │  2 нед.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ы                                  │           │           │                   │                │</w:t>
      </w:r>
    </w:p>
    <w:p>
      <w:p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right"/>
        <w:outlineLvl w:val="2"/>
        <w:rPr/>
      </w:pPr>
      <w:bookmarkStart w:id="12" w:name="Par1014"/>
      <w:bookmarkEnd w:id="12"/>
      <w:r>
        <w:rPr/>
        <w:t>Таблица 4</w:t>
      </w:r>
    </w:p>
    <w:p>
      <w:pPr>
        <w:pStyle w:val="ConsPlusNormal"/>
        <w:ind w:firstLine="540"/>
        <w:jc w:val="both"/>
        <w:rPr/>
      </w:pPr>
      <w:r>
        <w:rPr/>
      </w:r>
    </w:p>
    <w:p>
      <w:pPr>
        <w:pStyle w:val="ConsPlusNormal"/>
        <w:ind w:firstLine="540"/>
        <w:jc w:val="both"/>
        <w:rPr/>
      </w:pPr>
      <w:r>
        <w:rPr/>
        <w:t>Нормативный срок освоения ОПОП СПО базовой подготовки при очной форме получения образования составляет 147 недель, в том числе:</w:t>
      </w:r>
    </w:p>
    <w:p>
      <w:pPr>
        <w:pStyle w:val="ConsPlusNormal"/>
        <w:ind w:firstLine="540"/>
        <w:jc w:val="both"/>
        <w:rPr/>
      </w:pPr>
      <w:r>
        <w:rPr/>
      </w:r>
    </w:p>
    <w:tbl>
      <w:tblPr>
        <w:tblW w:w="8892" w:type="dxa"/>
        <w:jc w:val="left"/>
        <w:tblInd w:w="-10" w:type="dxa"/>
        <w:tblLayout w:type="fixed"/>
        <w:tblCellMar>
          <w:top w:w="75" w:type="dxa"/>
          <w:left w:w="40" w:type="dxa"/>
          <w:bottom w:w="75" w:type="dxa"/>
          <w:right w:w="40" w:type="dxa"/>
        </w:tblCellMar>
      </w:tblPr>
      <w:tblGrid>
        <w:gridCol w:w="7371"/>
        <w:gridCol w:w="1521"/>
      </w:tblGrid>
      <w:tr>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учение по учебным циклам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 нед.</w:t>
            </w:r>
          </w:p>
        </w:tc>
      </w:tr>
      <w:tr>
        <w:trPr>
          <w:trHeight w:val="400" w:hRule="atLeast"/>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чебная практика                                             </w:t>
            </w:r>
          </w:p>
        </w:tc>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нед.</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енная практика (по профилю специальности)         </w:t>
            </w:r>
          </w:p>
        </w:tc>
        <w:tc>
          <w:tcPr>
            <w:tcW w:w="15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енная практика (преддипломна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нед.</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межуточная аттестаци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нед.</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осударственная (итоговая) аттестаци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нед.</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никулярное врем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нед.</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того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7 нед.</w:t>
            </w:r>
          </w:p>
        </w:tc>
      </w:tr>
    </w:tbl>
    <w:p>
      <w:pPr>
        <w:pStyle w:val="ConsPlusNormal"/>
        <w:ind w:firstLine="540"/>
        <w:jc w:val="both"/>
        <w:rPr/>
      </w:pPr>
      <w:r>
        <w:rPr/>
      </w:r>
    </w:p>
    <w:p>
      <w:pPr>
        <w:pStyle w:val="ConsPlusNormal"/>
        <w:numPr>
          <w:ilvl w:val="0"/>
          <w:numId w:val="0"/>
        </w:numPr>
        <w:jc w:val="center"/>
        <w:outlineLvl w:val="2"/>
        <w:rPr/>
      </w:pPr>
      <w:bookmarkStart w:id="13" w:name="Par1036"/>
      <w:bookmarkEnd w:id="13"/>
      <w:r>
        <w:rPr/>
        <w:t>Структура основной профессиональной</w:t>
      </w:r>
    </w:p>
    <w:p>
      <w:pPr>
        <w:pStyle w:val="ConsPlusNormal"/>
        <w:jc w:val="center"/>
        <w:rPr/>
      </w:pPr>
      <w:r>
        <w:rPr/>
        <w:t>образовательной программы среднего профессионального</w:t>
      </w:r>
    </w:p>
    <w:p>
      <w:pPr>
        <w:pStyle w:val="ConsPlusNormal"/>
        <w:jc w:val="center"/>
        <w:rPr/>
      </w:pPr>
      <w:r>
        <w:rPr/>
        <w:t>образования углубленной подготовки</w:t>
      </w:r>
    </w:p>
    <w:p>
      <w:pPr>
        <w:pStyle w:val="ConsPlusNormal"/>
        <w:ind w:firstLine="540"/>
        <w:jc w:val="both"/>
        <w:rPr/>
      </w:pPr>
      <w:r>
        <w:rPr/>
      </w:r>
    </w:p>
    <w:p>
      <w:pPr>
        <w:pStyle w:val="ConsPlusNormal"/>
        <w:jc w:val="right"/>
        <w:rPr/>
      </w:pPr>
      <w:r>
        <w:rPr/>
        <w:t>Таблица 5</w:t>
      </w:r>
    </w:p>
    <w:p>
      <w:pPr>
        <w:pStyle w:val="ConsPlusNormal"/>
        <w:ind w:firstLine="540"/>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декс │    Наименование циклов, разделов,      │Всего      │В т.ч.     │   Наименование    │     Код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дулей, требования к знаниям,      │максималь- │часов      │    дисциплин,     │  формируем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мениям, практическому опыту       │ной учебной│обязатель- │ междисциплинарных │  компетенци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грузки   │ных учебных│   курсов (МДК)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учающего-│занятий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я         │           │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язательная часть циклов ОПОП          │   4428    │   2952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ГСЭ.00 │Общий гуманитарный и                    │    918    │    612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экономический цикл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обязательной      │           │    48     │ОГСЭ.01. Основы    │ОК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и цикла обучающийся должен:         │           │           │философии          │ОК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иентироваться в наиболее общих      │           │           │                   │ОК 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лософских проблемах бытия, познания,  │           │           │                   │ОК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нностей, свободы и смысла жизни как   │           │           │                   │ОК 7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е формирования культуры            │           │           │                   │ОК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ажданина и будущего специалиста;      │           │           │                   │ПК 1.4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ПК 1.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категории и понятия          │           │           │                   │ПК 2.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лософ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оль философии в жизни человека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философского учения о быт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ущность процесса позн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научной, философской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лигиозной картин мир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 условиях формирования лич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ободе и ответственности з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хранение жизни, культуры, окружающ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социальных и этических проблема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язанных с развитием и использовани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стижений науки, техники и технолог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48     │ОГСЭ.02. Психология│ОК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техники и приемы            │           │           │общения            │ОК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ффективного общения в                  │           │           │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й деятельности;          │           │           │                   │ОК 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приемы саморегуляции     │           │           │                   │ОК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ведения в процессе межличностного     │           │           │                   │ОК 7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ния;                                │           │           │                   │ПК 1.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ПК 1.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заимосвязь общения и деятельности;   │           │           │                   │ПК 2.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цели, функции, виды и уровни общ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оли и ролевые ожидания в общен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ды социальных взаимодейств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ханизмы взаимопонимания в общен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хники и приемы общения, правил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ушания, ведения беседы, убежд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ические принципы общ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точники, причины, виды и способ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решения конфлик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48     │ОГСЭ.03. История   │ОК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иентироваться в современной         │           │           │                   │ОК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ономической, политической и           │           │           │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ной ситуации в России и мире;    │           │           │                   │ОК 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являть взаимосвязь отечественных,   │           │           │                   │ОК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ональных, мировых                   │           │           │                   │ОК 7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экономических, политических   │           │           │                   │ОК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культурных проблем;                   │           │           │                   │ОК 9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ПК 1.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направления развития ключевых│           │           │                   │ПК 1.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онов мира на рубеже веков (XX и     │           │           │                   │ПК 2.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XXI в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ущность и причины локаль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ональных, межгосударстве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фликтов в конце XX - начале XXI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оцессы (интеграционны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икультурные, миграционные и ины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итического и экономическ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вития ведущих государств и регион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ир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значение ООН, НАТО, ЕС и друг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й и основные направления 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роли науки, культуры и религии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хранении и укреплении национальных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сударственных традиц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держание и назначение важнейш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овых и законодательных ак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ирового и регионального зна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234    │ОГСЭ.04.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щаться (устно и письменно) на       │           │           │Иностранный язык   │ОК 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остранном языке на профессиональные   │           │           │                   │ОК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овседневные темы;                    │           │           │                   │ОК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еводить (со словарем) иностранные  │           │           │                   │ОК 9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ксты профессиональной направленности; │           │           │                   │ПК 1.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амостоятельно совершенствовать устную│           │           │                   │ПК 1.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исьменную речь, пополнять словарный  │           │           │                   │ПК 2.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пас;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лексический (1200 - 1400 лексическ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диниц) и грамматический миниму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обходимый для чтения и перевода (с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оварем) иностранных текс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й направлен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468    │    234    │ОГСЭ.05. Физическая│ОК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           │           │культура           │ОК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зкультурно-оздоровительную            │           │           │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ь для укрепления здоровья,   │           │           │                   │ОК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стижения жизненных и                  │           │           │                   │ОК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ых целей;                 │           │           │                   │ПК 1.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ПК 1.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роли физической культуры в          │           │           │                   │ПК 2.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культурном, профессиональном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м развитии человек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здорового образа жизни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ЕН.00   │Математический и общий                  │    324    │    216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стественнонаучный цикл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обязательной      │           │           │ЕН.01. Математика  │ОК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и цикла обучающийся должен:         │           │           │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ОК 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нализировать сложные функции и       │           │           │                   │ОК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роить их графики;                     │           │           │                   │ПК 1.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олнять действия над комплексными   │           │           │                   │ПК 1.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слами;                                │           │           │                   │ПК 2.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числять значения геометрических     │           │           │                   │ПК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личин;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изводить операции над матрицами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ределителям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шать задачи на вычислен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роятности с использованием элемен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бинатори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шать прикладные задачи с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элемен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фференциального и интеграль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числен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шать системы линейных уравнен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личными методам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математические методы решения│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кладных задач;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онятия и метод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матического анализа, линей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гебры, теорию комплексных чисел,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ории вероятностей и математическ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тисти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интегрального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фференциального исчис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оль и место математики в современно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ире при освоении профессиональ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сциплин и в сфере профессиональ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ЕН.02. Информатика │ОК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олнять расчеты с использованием    │           │           │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кладных компьютерных программ;       │           │           │                   │ОК 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сеть Интернет и ее       │           │           │                   │ОК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зможности для организации             │           │           │                   │ПК 1.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тивного обмена информацией;        │           │           │                   │ПК 1.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технологии сбора,        │           │           │                   │ПК 2.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щения, хранения, накопления,       │           │           │                   │ПК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образования и передачи данных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 ориентиров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онных система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рабатывать и анализиров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ю с применением программ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и вычислительной техни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учать информацию в локальных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лобальных компьютерных сетя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графические редакторы д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здания и редактирования изображен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компьютерные программы д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иска информации, составления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формления документов и презентац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азовые системные программные продукты│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акеты прикладных програм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оложения и принцип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роения системы обработки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ачи информ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ройство компьютерных сетей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тевых технологий обработки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ачи информ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и приемы обеспе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онной безопас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и средства сбора, обработ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ранения, передачи и накоп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щий состав и структуру персональ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ВМ и вычислительных 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инципы, методы и свой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онных и телекоммуникацио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й, их эффективнос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ЕН.03.             │ОК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технологии сбора,        │           │           │Автоматизированные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щения, хранения, наполнения,       │           │           │информационные     │ОК 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образования и передачи данных в      │           │           │системы            │ОК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онных системах;                │           │           │                   │ПК 1.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еспечивать достоверность информации │           │           │                   │ПК 1.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процессе автоматизированной           │           │           │                   │ПК 2.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ботки данных;                       │           │           │                   │ПК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лассификацию информационных 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ды технологических процесс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ботки информации в информацио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ах, особенности их применения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00    │Профессиональный цикл                   │   3186    │   2124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П.00   │Общепрофессиональные дисциплины         │   1506    │   1004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обязательной      │           │           │ОП.01. Инженерная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и цикла обучающийся должен:         │           │           │графика            │ПК 1.1 -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олнять графические изображ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ого оборудования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их схем в ручной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шинной график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олнять комплексные чертеж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ометрических тел и проекции точек,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ежащих на их поверхности, в ручной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шинной график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олнять чертежи технических детал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учной и машинной график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итать чертежи и схем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ять технологическую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структорскую документацию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ии с действующ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рмативно-технической документаци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ы, методы и приемы проекцион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ер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ила выполнения и чт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структорской и технологическ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ила оформления чертеж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ометрические построения и правил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черчивания технических детал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особы графического представ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ого оборудования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полнения технологических сх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ебования стандартов ЕСКД и ЕСТД к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формлению и составлению чертежей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х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2. Компьютерная│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здавать, редактировать и оформлять  │           │           │графика            │ПК 1.1 -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ертежи на персональном компьютер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иемы работы с чертежом н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сональном компьютер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3. Техническая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изводить расчеты механических      │           │           │механика           │ПК 1.1 -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ач и простейших сборочных единиц;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итать кинематические схем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пределять напряжения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струкционных элемента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технической механи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ды механизмов, их кинематические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намические характеристи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ику расчета элементов конструкций│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прочность, жесткость и устойчивос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различных видах деформ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расчетов механических передач и│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стейших сборочных единиц обще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зна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4.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знавать и классифицировать       │           │           │Материаловедение   │ПК 1.1 -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струкционные и сырьевые материал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внешнему виду, происхождени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ойства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пределять виды конструкцио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риал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бирать материалы для конструкций п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х назначению и условиям эксплуат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одить исследования и испыт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риал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читывать и назначать оптимальны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жимы рез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мерности процесс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исталлизации и структурообраз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аллов и сплавов, основы 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мообработки, способы защит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аллов от корроз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лассификацию и способы полу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озиционных материал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выбора конструкцио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риалов для применения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троение и свойства металлов, метод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х исслед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лассификацию материалов, металлов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лавов, их области примен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ику расчета и назначения режим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зания для различных видов работ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5. Метрология,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ять технологическую и           │           │           │стандартизация и   │ПК 1.1 -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ческую документацию в              │           │           │сертификац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ии с действующей норматив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зой на основе использования основ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ожений метрологии, стандартизации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ртификации в производствен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документацию 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че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требования норматив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ов к основным видам продук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 и процесс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ацию систем каче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единство терминологии, единиц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мерения с действующими стандартами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ждународной системой единиц СИ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ебных дисциплина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онятия и опреде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рологии, стандартизации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ртифик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повышения качества продук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6. Процессы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ьзоваться нормативно-справочной    │           │           │формообразования и │ПК 1.1 -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ей по выбору лезвийного      │           │           │инструменты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струмента, выбору режимов резания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висимости от конкретных услов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бот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бирать конструкцию лезвий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струмента в зависимости от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кретных условий обработ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изводить расчет режимов резания при│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личных видах обработ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методы формообраз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готовок;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методы обработки металл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зани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териалы, применяемые д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ления лезвийного инструмент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ды лезвийного инструмента и облас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го примен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ику и расчет рациональных режимов│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зания при различных видах обработ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7.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итать кинематические схемы;          │           │           │Технологическое    │ПК 1.1 -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уществлять рациональный выбор       │           │           │оборудование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ого оборудования д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полнения технологического процесс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лассификацию и обозна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аллорежущих станк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значения, область примен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о, принципы работы, наладку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ие возмож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аллорежущих станков, в т.ч. с ЧПУ;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значение, область примен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о, технологические возмож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ТК, ГПМ, ГПС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8. Технология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методику отработки деталей  │           │           │машиностроения     │ПК 1.1 -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технологичнос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методику проект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ц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ектировать участки механическ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х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методику норм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удовых процесс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особы обеспечения заданной точ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ления детал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хнологические процессы производ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иповых деталей и узлов машин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9.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уществлять рациональный выбор       │           │           │Технологическая    │ПК 1.1 -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ночных приспособлений для            │           │           │оснастка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требуемой точ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бот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ять технические задания н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ирование технологической оснастки;│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значение, устройство и облас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менения станочных приспособлен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хемы и погрешность баз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готовок в приспособления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способления для станков с ЧПУ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батывающих центр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10.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справочную и исходную    │           │           │Программирование   │ПК 1.1 -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ю при написании УП;          │           │           │дл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читывать траекторию и эквидистанты│           │           │автоматизирован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струментов, их исходные точки,        │           │           │оборудован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ординаты опорных точек контур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тал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полнять формы сопроводитель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водить УП на программоносител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носить УП в память системы ЧПУ станка;│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изводить корректировку и доработку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 на рабочем мест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разработки и внедр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яющих программ для обработ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стых деталей в автоматизированно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11.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ять конструкторскую и           │           │           │Информационные     │ПК 1.1 -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ую документацию            │           │           │технологии в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редством CAD и САМ систем;           │           │           │профессиональной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ектировать технологические процессы│           │           │деятельност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использованием баз данных типов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их процессов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алоговом, полуавтоматическом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втоматическом режима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здавать трехмерные модели на основ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ертеж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лассы и виды CAD и САМ систем, 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зможности и принцип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ункцион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ды операций над 2D и 3D объектам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ы моделирования по сечениям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ция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особы создания и визуализ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нимированных сцен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12. Основы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читывать по принятой методологии  │           │           │экономики          │ПК 1.1 -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ные технико-экономические          │           │           │организации 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казатели деятельности                 │           │           │управлен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шиностроительной организации;         │           │           │качеством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ять документацию по управлени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чество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ценивать качество и надежнос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дел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 материальных, трудовых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нансовых ресурсов машиностроитель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и, показатели 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ффективного использования, способ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ономии ресурсов, энергосберегающ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ханизмы ценообразования, форм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латы труд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оложения систем менеджмент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чества и требования к ни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и нормативную документацию п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ению качеством продук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методы оценки качества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дежности издел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ила предъявления и рассмотр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кламаций по качеству сырь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риалов, полуфабрика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лектующих изделий и готов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13. Основы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уществлять в рамках структурного    │           │           │промышленной       │ПК 1.1 -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разделения экологический контроль    │           │           │экологи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 соблюдением установле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ебований и действующих норм, правил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стандар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читывать экологический риск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ценивать ущерб окружающей сред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ечень мероприятий по охран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ружающей сред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переработки, утилизации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хоронения промышленных отход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ды и источники заражения природ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 и структуру экологическ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спортов промышленных организац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14. Безопасность│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овывать и проводить мероприятия│           │           │жизнедеятельности  │ПК 1.1 -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защите работающих и населения от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гативных воздействий чрезвычай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туац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ринимать профилактические ме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снижения уровня опасност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личного вида и их последствий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й деятельности и быту;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средства индивидуальной и│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лективной защиты от оруж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ссового пораж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первичные сред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жаротуш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иентироваться в перечн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енно-учетных специальностей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мостоятельно определять среди н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дственные полученной специаль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профессиональные знания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де исполнения обязанностей воен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ужбы на воинских должностях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ии с получен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ьность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ладеть способами бесконфликт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ния и саморегуляции в повседнев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и экстремальных условия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енной служб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казывать первую помощь пострадавши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обеспечения устойчив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ктов экономики, прогноз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вития событий и оценки последств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техногенных чрезвычайных ситуация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стихийных явлениях, в том числе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овиях противодействия терроризму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к серьезной угрозе националь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сти Росс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виды потенциальных опасностей│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их последствия в профессиональ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и быту, принципы сниж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роятности их реализ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военной службы и оборон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судар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дачи и основные мероприят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ажданской оборон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особы защиты населения от оруж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ссового пораж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ры пожарной безопасности и правил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го поведения при пожара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ацию и порядок призыва граждан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военную службу и поступления на не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добровольном порядк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виды вооружения, воен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ки и специального снаряж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оящих на вооружении (оснащен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инских подразделений, в котор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ются военно-учетные специаль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дственные специальностям СП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ласть применения получаем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ых знаний при исполнен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язанностей военной служб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рядок и правила оказания перв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ощи пострадавшим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М.00   │Профессиональные модули                 │   1680    │   1120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М.01   │Разработка технологических процессов    │           │           │МДК.01.01.         │ОК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ления деталей машин.             │           │           │Технологические    │ОК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профессионального │           │           │процессы           │ОК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уля обучающийся должен:              │           │           │изготовления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ть практический опыт:                │           │           │деталей машин      │ОК 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ния конструкторской         │           │           │                   │ОК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и для проектирования         │           │           │МДК.01.02. Системы │ОК 9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их процессов изготовления  │           │           │автоматизированного│ПК 1.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талей;                                │           │           │проектирования и   │ПК 1.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бора методов получения заготовок и  │           │           │программирования в │ПК 1.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хем их базирования;                    │           │           │машиностроении     │ПК 1.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ения технологических маршрутов │           │           │                   │ПК 1.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ления деталей и проект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их операц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работки и внедрения управляющ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 для обработки типовых детал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металлообрабатывающем оборудован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работки конструкторск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и и проект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их процессов с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пакетов приклад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ния автоматизирован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чего места технолога-программист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разработки и внедрения управляющ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 к станкам с ЧПУ;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ектирования базы данных для 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втоматизированного проект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их процессов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ьзовательских интерфейсов к ни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итать чертеж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нализировать конструктивн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ие свойства детал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ходя из ее служебного назна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пределять тип производ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одить технологический контрол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структорской документации с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работкой рекомендаций по повышени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ности детал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пределять виды и способы полу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готовок;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читывать и проверять величину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пусков и размеров заготовок;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читывать коэффициент использования│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риал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нализировать и выбирать схем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з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бирать способы обработ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верхностей и назнач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ие баз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ять технологический маршрут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ления детал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ектировать технологическ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рабатывать технологический процесс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ления детал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бирать технологическое оборудован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технологическую оснастку: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способления, режущий, мерительный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помогательный инструмент;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читывать режимы резания п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рматива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читывать штучное врем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ять технологическу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исать управляющие программы д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ботки типовых деталей н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аллообрабатывающем оборудован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пакеты приклад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 для разработки конструкторск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и и проект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их процесс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ционально использов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втоматизированное оборудование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ждом конкретном, отдельно взято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здавать и редактировать на основ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го описания информационные баз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ходные и выходные формы, а такж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менты интерфейс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жебное назначение и конструктивн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ие признаки детал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казатели качества деталей машин;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ила отработки конструкции детал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технологичнос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физико-механические свой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струкционных и инструменталь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риал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ику проект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ого процесса изготов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тал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овые технологические процесс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ления деталей машин;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ды деталей и их поверх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лассификацию баз;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ды заготовок и схемы их базирования;│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овия выбора заготовок и способы 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особы и погрешности баз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готовок;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ила выбора технологических баз;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ды обработки рез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ды режущих инструмен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лементы технологической опер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хнологические возмож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аллорежущих станк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значение станочных приспособлен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ику расчета режима рез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труктуру штучного времен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значение и виды технологическ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ебования ЕСКД и ЕСТД к оформлени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ческой документ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ику разработки и внедр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яющих программ для обработ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стых деталей на автоматизированно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 функции и возмож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я информацио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й в машиностроен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обенности работы автоматизированного│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я и возможности примен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го в составе РТК;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инципы моделирования баз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ных и элементы их управления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М.02   │Организация производственной            │           │           │МДК.02.01.         │ОК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структурного подразделения │           │           │Организация и      │ОК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профессионального │           │           │планирование       │ОК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уля обучающийся должен:              │           │           │деятельности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ть практический опыт:                │           │           │структурного       │ОК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анирования и организации            │           │           │подразделения      │ОК 7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в рамках структурного      │           │           │                   │ОК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разделения;                          │           │           │                   │ОК 9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ководства производственной          │           │           │                   │ПК 2.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ью в рамках структурного     │           │           │                   │ПК 2.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разде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нализа процесса и результа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подразде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ционально организовывать рабоч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ста, участвовать в расстановк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дров, обеспечивать их предметами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ами труд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читывать показател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арактеризующие эффективнос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и основного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помогательного оборуд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имать и реализовыв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енческие реш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отивировать работников на решен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нных задач;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правлять конфликтными ситуациям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рессами и рискам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ять документацию по управлени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чеством продук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читывать экологический риск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ценивать ущерб окружающей сред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полнять типовую документацию п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ценке персонала, анализировать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ценивать качество персонал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одить диагностику трудов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тивации и формулировать набор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одов стимулирования персонал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обенности менеджмента в обла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й деятель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формы и методы организ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нного и технологическ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цесс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делового общения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лектив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и нормативную документацию п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ению качеством продук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нятия, цели, задачи, методы и приемы│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и и порядка провед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оаудит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щие принципы управления персонало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цели и принципы политики в обла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имулирования труда персонала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М.03   │Внедрение технологических процессов     │           │           │МДК.03.01.         │ОК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ления деталей машин и            │           │           │Обеспечение        │ОК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уществление технического контроля     │           │           │реализации         │ОК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профессионального │           │           │технологических    │ОК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уля обучающийся должен:              │           │           │процессов          │ОК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ть практический опыт:                │           │           │изготовления       │ОК 7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еспечения реализации                │           │           │деталей            │ОК 9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ого процесса по            │           │           │                   │ОК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лению деталей;                   │           │           │МДК.03.02. Контроль│ПК 3.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я контроля соответствия      │           │           │соответствия       │ПК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чества деталей требованиям            │           │           │качества деталей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ческой документации;               │           │           │требованиям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технической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ять соответствие оборудования,  │           │           │документаци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способлений, режущего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мерительного инструмента требования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ой документ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ранять нарушения, связанные с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тройкой оборуд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способлений, режущего инструмент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пределять (выявлять) несоответств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ометрических параметров заготов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ебованиям технологическ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олнять контроль соблюд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ой дисциплины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ильной эксплуат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ого оборуд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бирать средства измер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пределять годность размеров, фор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положения и шероховат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верхностей детал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нализировать причины брака, разделять│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рак на исправимый и неисправимы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читывать нормы времени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нализировать эффективнос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я рабочего времен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инципы налад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я, приспособлений, режуще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струмент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знаки объектов контро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ой дисциплин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контроля качества детал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ды брака и способы е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упрежд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труктуру технически обоснован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рмы времен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знаки соответствия рабочего мест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ебованиям, определяющим эффективно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 оборудования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М.04   │Выполнение работ по одной ил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скольким профессиям рабоч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ностям служащих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ариативная часть циклов ОПОП           │   1890    │   1260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ределяется образовательны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ем)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его часов обучения по циклам ОПОП     │   6318    │   4212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УП.00   │Учебная практика                        │  29 нед.  │   1044    │                   │ОК 1 - 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 8 - 10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П.00   │Производственная практика (по профилю   │           │           │                   │ПК 1.1 - 1.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ьности)                          │           │           │                   │ПК 2.1 - 2.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К 3.1 - 3.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ДП.00  │Производственная практика               │  5 нед.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дипломная)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А.00   │Промежуточная аттестация                │  8 нед.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ИА.00  │Государственная (итоговая) аттестация   │  6 нед.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ИА.01  │Подготовка выпускной квалификационной   │  4 нед.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ы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ИА.02  │Защита выпускной квалификационной       │  2 нед.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ы                                  │           │           │                   │               │</w:t>
      </w:r>
    </w:p>
    <w:p>
      <w:pPr>
        <w:pStyle w:val="ConsPlusCell"/>
        <w:jc w:val="both"/>
        <w:rPr>
          <w:rFonts w:ascii="Courier New" w:hAnsi="Courier New" w:cs="Courier New"/>
        </w:rPr>
      </w:pPr>
      <w:r>
        <w:rPr>
          <w:rFonts w:cs="Courier New" w:ascii="Courier New" w:hAnsi="Courier New"/>
        </w:rPr>
        <w:t>└────────┴────────────────────────────────────────┴───────────┴───────────┴───────────────────┴───────────────┘</w:t>
      </w:r>
    </w:p>
    <w:p>
      <w:pPr>
        <w:pStyle w:val="ConsPlusNormal"/>
        <w:jc w:val="right"/>
        <w:rPr>
          <w:rFonts w:ascii="Courier New" w:hAnsi="Courier New" w:cs="Courier New"/>
        </w:rPr>
      </w:pPr>
      <w:r>
        <w:rPr>
          <w:rFonts w:cs="Courier New" w:ascii="Courier New" w:hAnsi="Courier New"/>
        </w:rPr>
      </w:r>
    </w:p>
    <w:p>
      <w:pPr>
        <w:pStyle w:val="ConsPlusNormal"/>
        <w:numPr>
          <w:ilvl w:val="0"/>
          <w:numId w:val="0"/>
        </w:numPr>
        <w:jc w:val="right"/>
        <w:outlineLvl w:val="2"/>
        <w:rPr/>
      </w:pPr>
      <w:bookmarkStart w:id="14" w:name="Par1855"/>
      <w:bookmarkEnd w:id="14"/>
      <w:r>
        <w:rPr/>
        <w:t>Таблица 6</w:t>
      </w:r>
    </w:p>
    <w:p>
      <w:pPr>
        <w:pStyle w:val="ConsPlusNormal"/>
        <w:ind w:firstLine="540"/>
        <w:jc w:val="both"/>
        <w:rPr/>
      </w:pPr>
      <w:r>
        <w:rPr/>
      </w:r>
    </w:p>
    <w:p>
      <w:pPr>
        <w:pStyle w:val="ConsPlusNormal"/>
        <w:ind w:firstLine="540"/>
        <w:jc w:val="both"/>
        <w:rPr/>
      </w:pPr>
      <w:r>
        <w:rPr/>
        <w:t>Нормативный срок освоения ОПОП СПО углубленной подготовки при очной форме получения образования составляет 199 недель, в том числе:</w:t>
      </w:r>
    </w:p>
    <w:p>
      <w:pPr>
        <w:pStyle w:val="ConsPlusNormal"/>
        <w:ind w:firstLine="540"/>
        <w:jc w:val="both"/>
        <w:rPr/>
      </w:pPr>
      <w:r>
        <w:rPr/>
      </w:r>
    </w:p>
    <w:tbl>
      <w:tblPr>
        <w:tblW w:w="8892" w:type="dxa"/>
        <w:jc w:val="left"/>
        <w:tblInd w:w="-10" w:type="dxa"/>
        <w:tblLayout w:type="fixed"/>
        <w:tblCellMar>
          <w:top w:w="75" w:type="dxa"/>
          <w:left w:w="40" w:type="dxa"/>
          <w:bottom w:w="75" w:type="dxa"/>
          <w:right w:w="40" w:type="dxa"/>
        </w:tblCellMar>
      </w:tblPr>
      <w:tblGrid>
        <w:gridCol w:w="7371"/>
        <w:gridCol w:w="1521"/>
      </w:tblGrid>
      <w:tr>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учение по учебным циклам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 нед.</w:t>
            </w:r>
          </w:p>
        </w:tc>
      </w:tr>
      <w:tr>
        <w:trPr>
          <w:trHeight w:val="400" w:hRule="atLeast"/>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чебная практика                                             </w:t>
            </w:r>
          </w:p>
        </w:tc>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нед.</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енная практика (по профилю специальности)         </w:t>
            </w:r>
          </w:p>
        </w:tc>
        <w:tc>
          <w:tcPr>
            <w:tcW w:w="15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енная практика (преддипломна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нед.</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межуточная аттестаци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нед.</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осударственная (итоговая) аттестаци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нед.</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никулярное врем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нед.</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того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 нед.</w:t>
            </w:r>
          </w:p>
        </w:tc>
      </w:tr>
    </w:tbl>
    <w:p>
      <w:pPr>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numPr>
          <w:ilvl w:val="0"/>
          <w:numId w:val="0"/>
        </w:numPr>
        <w:jc w:val="center"/>
        <w:outlineLvl w:val="1"/>
        <w:rPr/>
      </w:pPr>
      <w:bookmarkStart w:id="15" w:name="Par1877"/>
      <w:bookmarkEnd w:id="15"/>
      <w:r>
        <w:rPr/>
        <w:t>VII. ТРЕБОВАНИЯ К УСЛОВИЯМ РЕАЛИЗАЦИИ ОСНОВНОЙ</w:t>
      </w:r>
    </w:p>
    <w:p>
      <w:pPr>
        <w:pStyle w:val="ConsPlusNormal"/>
        <w:jc w:val="center"/>
        <w:rPr/>
      </w:pPr>
      <w:r>
        <w:rPr/>
        <w:t>ПРОФЕССИОНАЛЬНОЙ ОБРАЗОВАТЕЛЬНОЙ ПРОГРАММЫ</w:t>
      </w:r>
    </w:p>
    <w:p>
      <w:pPr>
        <w:pStyle w:val="ConsPlusNormal"/>
        <w:ind w:firstLine="540"/>
        <w:jc w:val="both"/>
        <w:rPr/>
      </w:pPr>
      <w:r>
        <w:rPr/>
      </w:r>
    </w:p>
    <w:p>
      <w:pPr>
        <w:pStyle w:val="ConsPlusNormal"/>
        <w:ind w:firstLine="540"/>
        <w:jc w:val="both"/>
        <w:rPr/>
      </w:pPr>
      <w:r>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ConsPlusNormal"/>
        <w:ind w:firstLine="540"/>
        <w:jc w:val="both"/>
        <w:rPr/>
      </w:pPr>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ConsPlusNormal"/>
        <w:ind w:firstLine="540"/>
        <w:jc w:val="both"/>
        <w:rPr/>
      </w:pPr>
      <w:r>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ConsPlusNormal"/>
        <w:ind w:firstLine="540"/>
        <w:jc w:val="both"/>
        <w:rPr/>
      </w:pPr>
      <w:r>
        <w:rPr/>
        <w:t>При формировании ОПОП образовательное учреждение:</w:t>
      </w:r>
    </w:p>
    <w:p>
      <w:pPr>
        <w:pStyle w:val="ConsPlusNormal"/>
        <w:ind w:firstLine="540"/>
        <w:jc w:val="both"/>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ConsPlusNormal"/>
        <w:ind w:firstLine="540"/>
        <w:jc w:val="both"/>
        <w:rPr/>
      </w:pPr>
      <w:r>
        <w:rPr/>
        <w:t>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приложению к ФГОС;</w:t>
      </w:r>
    </w:p>
    <w:p>
      <w:pPr>
        <w:pStyle w:val="ConsPlusNormal"/>
        <w:ind w:firstLine="540"/>
        <w:jc w:val="both"/>
        <w:rPr/>
      </w:pPr>
      <w:r>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ConsPlusNormal"/>
        <w:ind w:firstLine="540"/>
        <w:jc w:val="both"/>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ConsPlusNormal"/>
        <w:ind w:firstLine="540"/>
        <w:jc w:val="both"/>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ConsPlusNormal"/>
        <w:ind w:firstLine="540"/>
        <w:jc w:val="both"/>
        <w:rPr/>
      </w:pPr>
      <w:r>
        <w:rPr/>
        <w:t>обязано обеспечить обучающимся возможность участвовать в формировании индивидуальной образовательной программы;</w:t>
      </w:r>
    </w:p>
    <w:p>
      <w:pPr>
        <w:pStyle w:val="ConsPlusNormal"/>
        <w:ind w:firstLine="540"/>
        <w:jc w:val="both"/>
        <w:rPr/>
      </w:pPr>
      <w:r>
        <w:rPr/>
        <w:t>обязано сформировать социокультурную среду, создавать условия, необходимые для всестороннего развития и социализации личности,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ConsPlusNormal"/>
        <w:ind w:firstLine="540"/>
        <w:jc w:val="both"/>
        <w:rPr/>
      </w:pPr>
      <w:r>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ConsPlusNormal"/>
        <w:ind w:firstLine="540"/>
        <w:jc w:val="both"/>
        <w:rPr/>
      </w:pPr>
      <w:r>
        <w:rPr/>
        <w:t>7.2. Обучающиеся имеют следующие права и обязанности:</w:t>
      </w:r>
    </w:p>
    <w:p>
      <w:pPr>
        <w:pStyle w:val="ConsPlusNormal"/>
        <w:ind w:firstLine="540"/>
        <w:jc w:val="both"/>
        <w:rPr/>
      </w:pPr>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ConsPlusNormal"/>
        <w:ind w:firstLine="540"/>
        <w:jc w:val="both"/>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ConsPlusNormal"/>
        <w:ind w:firstLine="540"/>
        <w:jc w:val="both"/>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ConsPlusNormal"/>
        <w:ind w:firstLine="540"/>
        <w:jc w:val="both"/>
        <w:rPr/>
      </w:pPr>
      <w:r>
        <w:rPr/>
        <w:t>обучающимся должна быть предоставлена возможность оценивания содержания, организации и качества образовательного процесса.</w:t>
      </w:r>
    </w:p>
    <w:p>
      <w:pPr>
        <w:pStyle w:val="ConsPlusNormal"/>
        <w:ind w:firstLine="540"/>
        <w:jc w:val="both"/>
        <w:rPr/>
      </w:pPr>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ConsPlusNormal"/>
        <w:ind w:firstLine="540"/>
        <w:jc w:val="both"/>
        <w:rPr/>
      </w:pPr>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ConsPlusNormal"/>
        <w:ind w:firstLine="540"/>
        <w:jc w:val="both"/>
        <w:rPr/>
      </w:pPr>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ConsPlusNormal"/>
        <w:ind w:firstLine="540"/>
        <w:jc w:val="both"/>
        <w:rPr/>
      </w:pPr>
      <w:r>
        <w:rPr/>
        <w:t>7.6. Максимальный объем аудиторной учебной нагрузки в год при заочной форме получения образования составляет 160 академических часов.</w:t>
      </w:r>
    </w:p>
    <w:p>
      <w:pPr>
        <w:pStyle w:val="ConsPlusNormal"/>
        <w:ind w:firstLine="540"/>
        <w:jc w:val="both"/>
        <w:rPr/>
      </w:pPr>
      <w:r>
        <w:rPr/>
        <w:t>7.7. Общий объем каникулярного времени в учебном году должен составлять 8 - 11 недель, в том числе не менее двух недель в зимний период.</w:t>
      </w:r>
    </w:p>
    <w:p>
      <w:pPr>
        <w:pStyle w:val="ConsPlusNormal"/>
        <w:ind w:firstLine="540"/>
        <w:jc w:val="both"/>
        <w:rPr/>
      </w:pPr>
      <w:r>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ConsPlusNormal"/>
        <w:ind w:firstLine="540"/>
        <w:jc w:val="both"/>
        <w:rPr/>
      </w:pPr>
      <w:r>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ConsPlusNormal"/>
        <w:ind w:firstLine="540"/>
        <w:jc w:val="both"/>
        <w:rPr/>
      </w:pPr>
      <w:r>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ConsPlusNormal"/>
        <w:ind w:firstLine="540"/>
        <w:jc w:val="both"/>
        <w:rPr/>
      </w:pPr>
      <w:r>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оретическое обучение (при обязательной учебной</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грузке 36 часов в неделю)                                 39 нед.</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межуточная аттестация                                    2 нед.</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никулярное время                                          11 нед.</w:t>
      </w:r>
    </w:p>
    <w:p>
      <w:pPr>
        <w:pStyle w:val="ConsPlusNormal"/>
        <w:ind w:firstLine="540"/>
        <w:jc w:val="both"/>
        <w:rPr/>
      </w:pPr>
      <w:r>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ConsPlusNormal"/>
        <w:ind w:firstLine="540"/>
        <w:jc w:val="both"/>
        <w:rPr/>
      </w:pPr>
      <w:r>
        <w:rPr/>
        <w:t>7.13. В период обучения с юношами проводятся учебные сборы &lt;*&gt;.</w:t>
      </w:r>
    </w:p>
    <w:p>
      <w:pPr>
        <w:pStyle w:val="ConsPlusNormal"/>
        <w:ind w:firstLine="540"/>
        <w:jc w:val="both"/>
        <w:rPr/>
      </w:pPr>
      <w:r>
        <w:rPr/>
        <w:t>--------------------------------</w:t>
      </w:r>
    </w:p>
    <w:p>
      <w:pPr>
        <w:pStyle w:val="ConsPlusNormal"/>
        <w:ind w:firstLine="540"/>
        <w:jc w:val="both"/>
        <w:rPr/>
      </w:pPr>
      <w:r>
        <w:rPr/>
        <w:t>&lt;*&g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ConsPlusNormal"/>
        <w:ind w:firstLine="540"/>
        <w:jc w:val="both"/>
        <w:rPr/>
      </w:pPr>
      <w:r>
        <w:rPr/>
      </w:r>
    </w:p>
    <w:p>
      <w:pPr>
        <w:pStyle w:val="ConsPlusNormal"/>
        <w:ind w:firstLine="540"/>
        <w:jc w:val="both"/>
        <w:rPr/>
      </w:pPr>
      <w:r>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ConsPlusNormal"/>
        <w:ind w:firstLine="540"/>
        <w:jc w:val="both"/>
        <w:rPr/>
      </w:pPr>
      <w:r>
        <w:rPr/>
        <w:t>Производственная практика состоит из двух этапов: практики по профилю специальности и преддипломной практики.</w:t>
      </w:r>
    </w:p>
    <w:p>
      <w:pPr>
        <w:pStyle w:val="ConsPlusNormal"/>
        <w:ind w:firstLine="540"/>
        <w:jc w:val="both"/>
        <w:rPr/>
      </w:pPr>
      <w:r>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ConsPlusNormal"/>
        <w:ind w:firstLine="540"/>
        <w:jc w:val="both"/>
        <w:rPr/>
      </w:pPr>
      <w:r>
        <w:rPr/>
        <w:t>Цели и задачи, программы и формы отчетности определяются образовательным учреждением по каждому виду практики.</w:t>
      </w:r>
    </w:p>
    <w:p>
      <w:pPr>
        <w:pStyle w:val="ConsPlusNormal"/>
        <w:ind w:firstLine="540"/>
        <w:jc w:val="both"/>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ConsPlusNormal"/>
        <w:ind w:firstLine="540"/>
        <w:jc w:val="both"/>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ConsPlusNormal"/>
        <w:ind w:firstLine="540"/>
        <w:jc w:val="both"/>
        <w:rPr/>
      </w:pPr>
      <w:r>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ConsPlusNormal"/>
        <w:ind w:firstLine="540"/>
        <w:jc w:val="both"/>
        <w:rPr/>
      </w:pPr>
      <w:r>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ConsPlusNormal"/>
        <w:ind w:firstLine="540"/>
        <w:jc w:val="both"/>
        <w:rPr/>
      </w:pPr>
      <w:r>
        <w:rPr/>
        <w:t>Внеаудиторная работа должна сопровождаться методическим обеспечением и обоснованием времени, затрачиваемого на ее выполнение.</w:t>
      </w:r>
    </w:p>
    <w:p>
      <w:pPr>
        <w:pStyle w:val="ConsPlusNormal"/>
        <w:ind w:firstLine="540"/>
        <w:jc w:val="both"/>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ConsPlusNormal"/>
        <w:ind w:firstLine="540"/>
        <w:jc w:val="both"/>
        <w:rPr/>
      </w:pPr>
      <w:r>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ConsPlusNormal"/>
        <w:ind w:firstLine="540"/>
        <w:jc w:val="both"/>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ConsPlusNormal"/>
        <w:ind w:firstLine="540"/>
        <w:jc w:val="both"/>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ConsPlusNormal"/>
        <w:ind w:firstLine="540"/>
        <w:jc w:val="both"/>
        <w:rPr/>
      </w:pPr>
      <w:r>
        <w:rPr/>
        <w:t>Каждому обучающемуся должен быть обеспечен доступ к комплектам библиотечного фонда, состоящего не менее чем из 3 наименований отечественных журналов.</w:t>
      </w:r>
    </w:p>
    <w:p>
      <w:pPr>
        <w:pStyle w:val="ConsPlusNormal"/>
        <w:ind w:firstLine="540"/>
        <w:jc w:val="both"/>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ConsPlusNormal"/>
        <w:ind w:firstLine="540"/>
        <w:jc w:val="both"/>
        <w:rPr/>
      </w:pPr>
      <w:r>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ConsPlusNormal"/>
        <w:ind w:firstLine="540"/>
        <w:jc w:val="both"/>
        <w:rPr/>
      </w:pPr>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rmal"/>
        <w:ind w:firstLine="540"/>
        <w:jc w:val="both"/>
        <w:rPr/>
      </w:pPr>
      <w:r>
        <w:rPr/>
        <w:t>--------------------------------</w:t>
      </w:r>
    </w:p>
    <w:p>
      <w:pPr>
        <w:pStyle w:val="ConsPlusNormal"/>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ConsPlusNormal"/>
        <w:ind w:firstLine="540"/>
        <w:jc w:val="both"/>
        <w:rPr/>
      </w:pPr>
      <w:r>
        <w:rPr/>
      </w:r>
    </w:p>
    <w:p>
      <w:pPr>
        <w:pStyle w:val="ConsPlusNormal"/>
        <w:ind w:firstLine="540"/>
        <w:jc w:val="both"/>
        <w:rPr/>
      </w:pPr>
      <w:r>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ConsPlusNormal"/>
        <w:ind w:firstLine="540"/>
        <w:jc w:val="both"/>
        <w:rPr/>
      </w:pPr>
      <w:r>
        <w:rPr/>
        <w:t>Реализация ОПОП должна обеспечивать:</w:t>
      </w:r>
    </w:p>
    <w:p>
      <w:pPr>
        <w:pStyle w:val="ConsPlusNormal"/>
        <w:ind w:firstLine="540"/>
        <w:jc w:val="both"/>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ConsPlusNormal"/>
        <w:ind w:firstLine="540"/>
        <w:jc w:val="both"/>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ConsPlusNormal"/>
        <w:ind w:firstLine="540"/>
        <w:jc w:val="both"/>
        <w:rPr/>
      </w:pPr>
      <w:r>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ConsPlusNormal"/>
        <w:ind w:firstLine="540"/>
        <w:jc w:val="both"/>
        <w:rPr/>
      </w:pPr>
      <w:r>
        <w:rPr/>
        <w:t>Образовательное учреждение должно быть обеспечено необходимым комплектом лицензионного программного обеспечения.</w:t>
      </w:r>
    </w:p>
    <w:p>
      <w:pPr>
        <w:pStyle w:val="ConsPlusNormal"/>
        <w:ind w:firstLine="540"/>
        <w:jc w:val="both"/>
        <w:rPr/>
      </w:pPr>
      <w:r>
        <w:rPr/>
      </w:r>
    </w:p>
    <w:p>
      <w:pPr>
        <w:pStyle w:val="ConsPlusNormal"/>
        <w:numPr>
          <w:ilvl w:val="0"/>
          <w:numId w:val="0"/>
        </w:numPr>
        <w:jc w:val="center"/>
        <w:outlineLvl w:val="2"/>
        <w:rPr/>
      </w:pPr>
      <w:bookmarkStart w:id="16" w:name="Par1942"/>
      <w:bookmarkEnd w:id="16"/>
      <w:r>
        <w:rPr/>
        <w:t>Перечень кабинетов, лабораторий, мастерских</w:t>
      </w:r>
    </w:p>
    <w:p>
      <w:pPr>
        <w:pStyle w:val="ConsPlusNormal"/>
        <w:jc w:val="center"/>
        <w:rPr/>
      </w:pPr>
      <w:r>
        <w:rPr/>
        <w:t>и другие помещения</w:t>
      </w:r>
    </w:p>
    <w:p>
      <w:pPr>
        <w:pStyle w:val="ConsPlusNormal"/>
        <w:ind w:firstLine="540"/>
        <w:jc w:val="both"/>
        <w:rPr/>
      </w:pPr>
      <w:r>
        <w:rPr/>
      </w:r>
    </w:p>
    <w:p>
      <w:pPr>
        <w:pStyle w:val="ConsPlusNormal"/>
        <w:ind w:firstLine="540"/>
        <w:jc w:val="both"/>
        <w:rPr/>
      </w:pPr>
      <w:r>
        <w:rPr/>
        <w:t>Кабинеты:</w:t>
      </w:r>
    </w:p>
    <w:p>
      <w:pPr>
        <w:pStyle w:val="ConsPlusNormal"/>
        <w:ind w:firstLine="540"/>
        <w:jc w:val="both"/>
        <w:rPr/>
      </w:pPr>
      <w:r>
        <w:rPr/>
        <w:t>социально-экономических дисциплин;</w:t>
      </w:r>
    </w:p>
    <w:p>
      <w:pPr>
        <w:pStyle w:val="ConsPlusNormal"/>
        <w:ind w:firstLine="540"/>
        <w:jc w:val="both"/>
        <w:rPr/>
      </w:pPr>
      <w:r>
        <w:rPr/>
        <w:t>иностранных языков;</w:t>
      </w:r>
    </w:p>
    <w:p>
      <w:pPr>
        <w:pStyle w:val="ConsPlusNormal"/>
        <w:ind w:firstLine="540"/>
        <w:jc w:val="both"/>
        <w:rPr/>
      </w:pPr>
      <w:r>
        <w:rPr/>
        <w:t>математики;</w:t>
      </w:r>
    </w:p>
    <w:p>
      <w:pPr>
        <w:pStyle w:val="ConsPlusNormal"/>
        <w:ind w:firstLine="540"/>
        <w:jc w:val="both"/>
        <w:rPr/>
      </w:pPr>
      <w:r>
        <w:rPr/>
        <w:t>информатики;</w:t>
      </w:r>
    </w:p>
    <w:p>
      <w:pPr>
        <w:pStyle w:val="ConsPlusNormal"/>
        <w:ind w:firstLine="540"/>
        <w:jc w:val="both"/>
        <w:rPr/>
      </w:pPr>
      <w:r>
        <w:rPr/>
        <w:t>инженерной графики;</w:t>
      </w:r>
    </w:p>
    <w:p>
      <w:pPr>
        <w:pStyle w:val="ConsPlusNormal"/>
        <w:ind w:firstLine="540"/>
        <w:jc w:val="both"/>
        <w:rPr/>
      </w:pPr>
      <w:r>
        <w:rPr/>
        <w:t>экономики отрасли и менеджмента;</w:t>
      </w:r>
    </w:p>
    <w:p>
      <w:pPr>
        <w:pStyle w:val="ConsPlusNormal"/>
        <w:ind w:firstLine="540"/>
        <w:jc w:val="both"/>
        <w:rPr/>
      </w:pPr>
      <w:r>
        <w:rPr/>
        <w:t>безопасности жизнедеятельности и охраны труда;</w:t>
      </w:r>
    </w:p>
    <w:p>
      <w:pPr>
        <w:pStyle w:val="ConsPlusNormal"/>
        <w:ind w:firstLine="540"/>
        <w:jc w:val="both"/>
        <w:rPr/>
      </w:pPr>
      <w:r>
        <w:rPr/>
        <w:t>технологии машиностроения.</w:t>
      </w:r>
    </w:p>
    <w:p>
      <w:pPr>
        <w:pStyle w:val="ConsPlusNormal"/>
        <w:ind w:firstLine="540"/>
        <w:jc w:val="both"/>
        <w:rPr/>
      </w:pPr>
      <w:r>
        <w:rPr/>
        <w:t>Лаборатории:</w:t>
      </w:r>
    </w:p>
    <w:p>
      <w:pPr>
        <w:pStyle w:val="ConsPlusNormal"/>
        <w:ind w:firstLine="540"/>
        <w:jc w:val="both"/>
        <w:rPr/>
      </w:pPr>
      <w:r>
        <w:rPr/>
        <w:t>технической механики;</w:t>
      </w:r>
    </w:p>
    <w:p>
      <w:pPr>
        <w:pStyle w:val="ConsPlusNormal"/>
        <w:ind w:firstLine="540"/>
        <w:jc w:val="both"/>
        <w:rPr/>
      </w:pPr>
      <w:r>
        <w:rPr/>
        <w:t>материаловедения;</w:t>
      </w:r>
    </w:p>
    <w:p>
      <w:pPr>
        <w:pStyle w:val="ConsPlusNormal"/>
        <w:ind w:firstLine="540"/>
        <w:jc w:val="both"/>
        <w:rPr/>
      </w:pPr>
      <w:r>
        <w:rPr/>
        <w:t>метрологии, стандартизации и подтверждения соответствия;</w:t>
      </w:r>
    </w:p>
    <w:p>
      <w:pPr>
        <w:pStyle w:val="ConsPlusNormal"/>
        <w:ind w:firstLine="540"/>
        <w:jc w:val="both"/>
        <w:rPr/>
      </w:pPr>
      <w:r>
        <w:rPr/>
        <w:t>процессов формообразования и инструментов;</w:t>
      </w:r>
    </w:p>
    <w:p>
      <w:pPr>
        <w:pStyle w:val="ConsPlusNormal"/>
        <w:ind w:firstLine="540"/>
        <w:jc w:val="both"/>
        <w:rPr/>
      </w:pPr>
      <w:r>
        <w:rPr/>
        <w:t>технологического оборудования и оснастки;</w:t>
      </w:r>
    </w:p>
    <w:p>
      <w:pPr>
        <w:pStyle w:val="ConsPlusNormal"/>
        <w:ind w:firstLine="540"/>
        <w:jc w:val="both"/>
        <w:rPr/>
      </w:pPr>
      <w:r>
        <w:rPr/>
        <w:t>информационных технологий в профессиональной деятельности;</w:t>
      </w:r>
    </w:p>
    <w:p>
      <w:pPr>
        <w:pStyle w:val="ConsPlusNormal"/>
        <w:ind w:firstLine="540"/>
        <w:jc w:val="both"/>
        <w:rPr/>
      </w:pPr>
      <w:r>
        <w:rPr/>
        <w:t>автоматизированного проектирования технологических процессов и программирования систем ЧПУ.</w:t>
      </w:r>
    </w:p>
    <w:p>
      <w:pPr>
        <w:pStyle w:val="ConsPlusNormal"/>
        <w:ind w:firstLine="540"/>
        <w:jc w:val="both"/>
        <w:rPr/>
      </w:pPr>
      <w:r>
        <w:rPr/>
        <w:t>Мастерские:</w:t>
      </w:r>
    </w:p>
    <w:p>
      <w:pPr>
        <w:pStyle w:val="ConsPlusNormal"/>
        <w:ind w:firstLine="540"/>
        <w:jc w:val="both"/>
        <w:rPr/>
      </w:pPr>
      <w:r>
        <w:rPr/>
        <w:t>слесарная;</w:t>
      </w:r>
    </w:p>
    <w:p>
      <w:pPr>
        <w:pStyle w:val="ConsPlusNormal"/>
        <w:ind w:firstLine="540"/>
        <w:jc w:val="both"/>
        <w:rPr/>
      </w:pPr>
      <w:r>
        <w:rPr/>
        <w:t>механическая;</w:t>
      </w:r>
    </w:p>
    <w:p>
      <w:pPr>
        <w:pStyle w:val="ConsPlusNormal"/>
        <w:ind w:firstLine="540"/>
        <w:jc w:val="both"/>
        <w:rPr/>
      </w:pPr>
      <w:r>
        <w:rPr/>
        <w:t>участок станков с ЧПУ.</w:t>
      </w:r>
    </w:p>
    <w:p>
      <w:pPr>
        <w:pStyle w:val="ConsPlusNormal"/>
        <w:ind w:firstLine="540"/>
        <w:jc w:val="both"/>
        <w:rPr/>
      </w:pPr>
      <w:r>
        <w:rPr/>
        <w:t>Спортивный комплекс:</w:t>
      </w:r>
    </w:p>
    <w:p>
      <w:pPr>
        <w:pStyle w:val="ConsPlusNormal"/>
        <w:ind w:firstLine="540"/>
        <w:jc w:val="both"/>
        <w:rPr/>
      </w:pPr>
      <w:r>
        <w:rPr/>
        <w:t>спортивный зал;</w:t>
      </w:r>
    </w:p>
    <w:p>
      <w:pPr>
        <w:pStyle w:val="ConsPlusNormal"/>
        <w:ind w:firstLine="540"/>
        <w:jc w:val="both"/>
        <w:rPr/>
      </w:pPr>
      <w:r>
        <w:rPr/>
        <w:t>открытый стадион широкого профиля с элементами полосы препятствий;</w:t>
      </w:r>
    </w:p>
    <w:p>
      <w:pPr>
        <w:pStyle w:val="ConsPlusNormal"/>
        <w:ind w:firstLine="540"/>
        <w:jc w:val="both"/>
        <w:rPr/>
      </w:pPr>
      <w:r>
        <w:rPr/>
        <w:t>стрелковый тир (в любой модификации, включая электронный) или место для стрельбы.</w:t>
      </w:r>
    </w:p>
    <w:p>
      <w:pPr>
        <w:pStyle w:val="ConsPlusNormal"/>
        <w:ind w:firstLine="540"/>
        <w:jc w:val="both"/>
        <w:rPr/>
      </w:pPr>
      <w:r>
        <w:rPr/>
        <w:t>Залы:</w:t>
      </w:r>
    </w:p>
    <w:p>
      <w:pPr>
        <w:pStyle w:val="ConsPlusNormal"/>
        <w:ind w:firstLine="540"/>
        <w:jc w:val="both"/>
        <w:rPr/>
      </w:pPr>
      <w:r>
        <w:rPr/>
        <w:t>библиотека, читальный зал с выходом в сеть Интернет;</w:t>
      </w:r>
    </w:p>
    <w:p>
      <w:pPr>
        <w:pStyle w:val="ConsPlusNormal"/>
        <w:ind w:firstLine="540"/>
        <w:jc w:val="both"/>
        <w:rPr/>
      </w:pPr>
      <w:r>
        <w:rPr/>
        <w:t>актовый зал.</w:t>
      </w:r>
    </w:p>
    <w:p>
      <w:pPr>
        <w:pStyle w:val="ConsPlusNormal"/>
        <w:ind w:firstLine="540"/>
        <w:jc w:val="both"/>
        <w:rPr/>
      </w:pPr>
      <w:r>
        <w:rPr/>
      </w:r>
    </w:p>
    <w:p>
      <w:pPr>
        <w:pStyle w:val="ConsPlusNormal"/>
        <w:numPr>
          <w:ilvl w:val="0"/>
          <w:numId w:val="0"/>
        </w:numPr>
        <w:jc w:val="center"/>
        <w:outlineLvl w:val="1"/>
        <w:rPr/>
      </w:pPr>
      <w:bookmarkStart w:id="17" w:name="Par1974"/>
      <w:bookmarkEnd w:id="17"/>
      <w:r>
        <w:rPr/>
        <w:t>VIII. ТРЕБОВАНИЯ К ОЦЕНИВАНИЮ КАЧЕСТВА ОСВОЕНИЯ ОСНОВНОЙ</w:t>
      </w:r>
    </w:p>
    <w:p>
      <w:pPr>
        <w:pStyle w:val="ConsPlusNormal"/>
        <w:jc w:val="center"/>
        <w:rPr/>
      </w:pPr>
      <w:r>
        <w:rPr/>
        <w:t>ПРОФЕССИОНАЛЬНОЙ ОБРАЗОВАТЕЛЬНОЙ ПРОГРАММЫ</w:t>
      </w:r>
    </w:p>
    <w:p>
      <w:pPr>
        <w:pStyle w:val="ConsPlusNormal"/>
        <w:ind w:firstLine="540"/>
        <w:jc w:val="both"/>
        <w:rPr/>
      </w:pPr>
      <w:r>
        <w:rPr/>
      </w:r>
    </w:p>
    <w:p>
      <w:pPr>
        <w:pStyle w:val="ConsPlusNormal"/>
        <w:ind w:firstLine="540"/>
        <w:jc w:val="both"/>
        <w:rPr/>
      </w:pPr>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ConsPlusNormal"/>
        <w:ind w:firstLine="540"/>
        <w:jc w:val="both"/>
        <w:rPr/>
      </w:pPr>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ConsPlusNormal"/>
        <w:ind w:firstLine="540"/>
        <w:jc w:val="both"/>
        <w:rPr/>
      </w:pPr>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ConsPlusNormal"/>
        <w:ind w:firstLine="540"/>
        <w:jc w:val="both"/>
        <w:rPr/>
      </w:pPr>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ConsPlusNormal"/>
        <w:ind w:firstLine="540"/>
        <w:jc w:val="both"/>
        <w:rPr/>
      </w:pPr>
      <w:r>
        <w:rPr/>
        <w:t>8.4. Оценка качества подготовки обучающихся и выпускников осуществляется в двух основных направлениях:</w:t>
      </w:r>
    </w:p>
    <w:p>
      <w:pPr>
        <w:pStyle w:val="ConsPlusNormal"/>
        <w:ind w:firstLine="540"/>
        <w:jc w:val="both"/>
        <w:rPr/>
      </w:pPr>
      <w:r>
        <w:rPr/>
        <w:t>оценка уровня освоения дисциплин;</w:t>
      </w:r>
    </w:p>
    <w:p>
      <w:pPr>
        <w:pStyle w:val="ConsPlusNormal"/>
        <w:ind w:firstLine="540"/>
        <w:jc w:val="both"/>
        <w:rPr/>
      </w:pPr>
      <w:r>
        <w:rPr/>
        <w:t>оценка компетенций обучающихся.</w:t>
      </w:r>
    </w:p>
    <w:p>
      <w:pPr>
        <w:pStyle w:val="ConsPlusNormal"/>
        <w:ind w:firstLine="540"/>
        <w:jc w:val="both"/>
        <w:rPr/>
      </w:pPr>
      <w:r>
        <w:rPr/>
        <w:t>Для юношей предусматривается оценка результатов освоения основ военной службы.</w:t>
      </w:r>
    </w:p>
    <w:p>
      <w:pPr>
        <w:pStyle w:val="ConsPlusNormal"/>
        <w:ind w:firstLine="540"/>
        <w:jc w:val="both"/>
        <w:rPr/>
      </w:pPr>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ConsPlusNormal"/>
        <w:ind w:firstLine="540"/>
        <w:jc w:val="both"/>
        <w:rPr/>
      </w:pPr>
      <w:r>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ConsPlusNormal"/>
        <w:ind w:firstLine="540"/>
        <w:jc w:val="both"/>
        <w:rPr/>
      </w:pPr>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ConsPlusNormal"/>
        <w:ind w:firstLine="540"/>
        <w:jc w:val="both"/>
        <w:rPr/>
      </w:pPr>
      <w:r>
        <w:rPr/>
        <w:t>Государственный экзамен вводится по усмотрению образовательного учрежд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8" w:name="Par1994"/>
      <w:bookmarkEnd w:id="18"/>
      <w:r>
        <w:rPr/>
        <w:t>Приложение</w:t>
      </w:r>
    </w:p>
    <w:p>
      <w:pPr>
        <w:pStyle w:val="ConsPlusNormal"/>
        <w:jc w:val="right"/>
        <w:rPr/>
      </w:pPr>
      <w:r>
        <w:rPr/>
        <w:t>к ФГОС СПО по специальности</w:t>
      </w:r>
    </w:p>
    <w:p>
      <w:pPr>
        <w:pStyle w:val="ConsPlusNormal"/>
        <w:jc w:val="right"/>
        <w:rPr/>
      </w:pPr>
      <w:r>
        <w:rPr/>
        <w:t>151901 Технология машиностроения</w:t>
      </w:r>
    </w:p>
    <w:p>
      <w:pPr>
        <w:pStyle w:val="ConsPlusNormal"/>
        <w:ind w:firstLine="540"/>
        <w:jc w:val="both"/>
        <w:rPr/>
      </w:pPr>
      <w:r>
        <w:rPr/>
      </w:r>
    </w:p>
    <w:p>
      <w:pPr>
        <w:pStyle w:val="ConsPlusNormal"/>
        <w:jc w:val="center"/>
        <w:rPr/>
      </w:pPr>
      <w:r>
        <w:rPr/>
        <w:t>ПЕРЕЧЕНЬ</w:t>
      </w:r>
    </w:p>
    <w:p>
      <w:pPr>
        <w:pStyle w:val="ConsPlusNormal"/>
        <w:jc w:val="center"/>
        <w:rPr/>
      </w:pPr>
      <w:r>
        <w:rPr/>
        <w:t>ПРОФЕССИЙ РАБОЧИХ, ДОЛЖНОСТЕЙ СЛУЖАЩИХ, РЕКОМЕНДУЕМЫХ</w:t>
      </w:r>
    </w:p>
    <w:p>
      <w:pPr>
        <w:pStyle w:val="ConsPlusNormal"/>
        <w:jc w:val="center"/>
        <w:rPr/>
      </w:pPr>
      <w:r>
        <w:rPr/>
        <w:t>К ОСВОЕНИЮ В РАМКАХ ОСНОВНОЙ ПРОФЕССИОНАЛЬНОЙ</w:t>
      </w:r>
    </w:p>
    <w:p>
      <w:pPr>
        <w:pStyle w:val="ConsPlusNormal"/>
        <w:jc w:val="center"/>
        <w:rPr/>
      </w:pPr>
      <w:r>
        <w:rPr/>
        <w:t>ОБРАЗОВАТЕЛЬНОЙ ПРОГРАММЫ СПО</w:t>
      </w:r>
    </w:p>
    <w:p>
      <w:pPr>
        <w:pStyle w:val="ConsPlusNormal"/>
        <w:ind w:firstLine="540"/>
        <w:jc w:val="both"/>
        <w:rPr/>
      </w:pPr>
      <w:r>
        <w:rPr/>
      </w:r>
    </w:p>
    <w:tbl>
      <w:tblPr>
        <w:tblW w:w="8892" w:type="dxa"/>
        <w:jc w:val="left"/>
        <w:tblInd w:w="-10" w:type="dxa"/>
        <w:tblLayout w:type="fixed"/>
        <w:tblCellMar>
          <w:top w:w="75" w:type="dxa"/>
          <w:left w:w="40" w:type="dxa"/>
          <w:bottom w:w="75" w:type="dxa"/>
          <w:right w:w="40" w:type="dxa"/>
        </w:tblCellMar>
      </w:tblPr>
      <w:tblGrid>
        <w:gridCol w:w="2808"/>
        <w:gridCol w:w="6084"/>
      </w:tblGrid>
      <w:tr>
        <w:trPr>
          <w:trHeight w:val="1200"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од по Общероссийском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лассификатор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фессий рабоч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лжностей служащих 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рифных разрядов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 016-94)      </w:t>
            </w:r>
          </w:p>
        </w:tc>
        <w:tc>
          <w:tcPr>
            <w:tcW w:w="6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офессий рабочих, должносте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ужащих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53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водчик-притирщик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83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лбежник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42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точник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73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уборезчик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77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убошлифовщик                                     </w:t>
            </w:r>
          </w:p>
        </w:tc>
      </w:tr>
      <w:tr>
        <w:trPr>
          <w:trHeight w:val="400" w:hRule="atLeast"/>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889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ладчик автоматических линий и агрегат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анков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901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ладчик автоматов и полуавтоматов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914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ладчик зуборезных и резьбофрезерных станков     </w:t>
            </w:r>
          </w:p>
        </w:tc>
      </w:tr>
      <w:tr>
        <w:trPr>
          <w:trHeight w:val="400" w:hRule="atLeast"/>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989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ладчик станков и манипуляторов с программны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правлением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45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ператор станков с программным управлением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99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лировщик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636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зметчик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985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зьбофрезеровщик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986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зьбошлифовщик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355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верловщик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452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лесарь-инструментальщик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466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лесарь механосборочных работ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559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лесарь-ремонтник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809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аночник широкого профиля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149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окарь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158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окарь-полуавтоматчик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163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окарь-расточник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165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окарь-револьверщик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479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резеровщик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630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Шлифовщик                                         </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4</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4</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4</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обрнауки РФ от 12.11.2009 N 582</w:t>
            <w:br/>
            <w:t>"Об утверждении и введении в действие федерального государственного образовате...</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12.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обрнауки РФ от 12.11.2009 N 582</w:t>
            <w:br/>
            <w:t>"Об утверждении и введении в действие федерального государственного образовате...</w:t>
          </w:r>
        </w:p>
      </w:tc>
      <w:tc>
        <w:tcPr>
          <w:tcW w:w="69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58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12.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обрнауки РФ от 12.11.2009 N 582</w:t>
            <w:br/>
            <w:t>"Об утверждении и введении в действие федерального государственного образовате...</w:t>
          </w:r>
        </w:p>
      </w:tc>
      <w:tc>
        <w:tcPr>
          <w:tcW w:w="51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0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12.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02:00Z</dcterms:created>
  <dc:creator>ConsultantPlus</dc:creator>
  <dc:description/>
  <cp:keywords/>
  <dc:language>en-US</dc:language>
  <cp:lastModifiedBy>Надя</cp:lastModifiedBy>
  <dcterms:modified xsi:type="dcterms:W3CDTF">2015-01-22T14:02:00Z</dcterms:modified>
  <cp:revision>2</cp:revision>
  <dc:subject/>
  <dc:title>Приказ Минобрнауки РФ от 12.11.2009 N 582"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51901 Технология машиностроения"(Зарегистрировано в Минюсте РФ</dc:title>
</cp:coreProperties>
</file>