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. ИС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Непряхин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5"/>
      </w:tblGrid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Кирилл Сергее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хина Алёна Евгень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Марина Серге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Богдана Мубаризо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Мария Серге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ов Виталий Алексее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Алёна Игор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Арина Александро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Николай Алексее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ов Артём Юрье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вдокия Денисо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льина Дарья Алексе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лашян Радик Нодаро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силиса Андре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меров Даниил Михайло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гор Иль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мошнов Денис Александро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рев Арсений Иль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лизавета Дмитри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ладислава Андре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Степан Алексеевич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лобистюк Алина Дмитриевн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лександр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ВС-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Смирнова Елена Игоревн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5"/>
      </w:tblGrid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енок Владислав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 Роман Алексее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лов Матвей Владими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ратов Артем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 Никита Андрее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Виктория Константино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нтон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андр Станислав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ёва Елена Павло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 Максим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Максим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ий Марк Антон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авелий Игоре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вчиев Олег Максимович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 Матвей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твей Александр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Дмитрий Михайло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Полина Максимо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 Юрье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еннадий Анатолье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рия Евгенье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Александро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Валерия Владимиро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гова Екатерина Евгеньевн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 Егор Сергеевич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Ульян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-1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Липатова Наталья Александровн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3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ртём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митрий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ренев Александр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ис Данила Витал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Григорий Рома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ергей Ива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 Евгений Андр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сения Александр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Максим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Павел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right="18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митрий Вадим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ём Кирилл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италий Олег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Владислав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лександр Михайл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Евген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 Иван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атвей Владими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49" w:right="601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Тихон Александ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Х-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 Вязниковцева Надежда Юрьевн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3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данов Даниил Максим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Роман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Ксения Ильинич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Дмитрий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Серг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Андрей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Даниил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Виктория Олег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Артём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ячеслав Олег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катерина Дмитри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митрий Денис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темий Михайл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338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л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Рома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Владимир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рвара Владимир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 Серафим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Роман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Денис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инская Марина Серг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арвара Евгень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ков Сергей Вадим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Х-1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Ульянова Юлия Александровн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3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рина Алекс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Егор Павл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икита Андр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338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Глеб Олег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ушкин Матвей Анатол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кина Юлия Вячеслав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Мария Серг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Иван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ван Вячеслав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дия Александр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Максим Арту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Вадим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Тимур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Роман Ива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ькин Николай Геннад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лександр Евгеньевич 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ирилл Денис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Ярослав Никола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Александра Михайл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ков Станислав Максим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айло Вячеслав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нский Алексей Григор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 Степа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Данил Евген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ЭЛ-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Сафаров Сергей Имранович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3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Максим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беков Мамадраимбек Нусай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Иван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аниил Андр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Дмитрий Серг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енис Рома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ьев Евгений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Константин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338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Артём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кин Андрей Ивановч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лья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Егор Андр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щиков Алексей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Максим Юрь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1070" w:right="176" w:hanging="1021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 Егор Иль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нов Марк Павл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Богдан Леонид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ихин Ярослав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ушкевич Иван Эдуард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шеров Исрам Аслам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Игорь Никола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усайризода Комрон Маъруфш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  <w:tab w:val="left" w:pos="758" w:leader="none"/>
              </w:tabs>
              <w:snapToGrid w:val="false"/>
              <w:spacing w:lineRule="auto" w:line="240" w:before="0" w:after="0"/>
              <w:ind w:left="49" w:right="176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н Денис Алексе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Ю-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Вишнякова Любовь Николаевн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3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шова Александра Виталь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а Арина Михайловна    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 Семён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Семён Александро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енева Анна Сергеевна  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Мария Павл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Полина Роман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феева София Роман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Полина Юрь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-5338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Полина Андр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а Мария 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ина Дарья Серг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Дарина Денис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 Екатерина Артем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леся Александр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ская Виктория Денис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ов Макар Алексе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-6189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а Полина Сергее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ова Полина Денис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 Ярослав Игор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носов Виктор Дмитриев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Полина Вадим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а Ксения Николаевна  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Савелий Ильич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якова Елизавета Кайрат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еева Полина Иван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ферова Алина Константиновна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6330" w:leader="none"/>
                <w:tab w:val="left" w:pos="191" w:leader="none"/>
              </w:tabs>
              <w:spacing w:lineRule="auto" w:line="240" w:before="0" w:after="0"/>
              <w:ind w:left="49" w:right="176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Student</dc:creator>
  <dc:description/>
  <dc:language>en-US</dc:language>
  <cp:lastModifiedBy>Rak</cp:lastModifiedBy>
  <cp:lastPrinted>2024-08-27T11:38:00Z</cp:lastPrinted>
  <dcterms:modified xsi:type="dcterms:W3CDTF">2024-08-28T07:52:00Z</dcterms:modified>
  <cp:revision>2</cp:revision>
  <dc:subject/>
  <dc:title/>
</cp:coreProperties>
</file>